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960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 w:eastAsia="en-US" w:bidi="ar-SA"/>
              </w:rPr>
              <w:drawing>
                <wp:inline distT="0" distB="0" distL="0" distR="0">
                  <wp:extent cx="826135" cy="701675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lang w:val="ru-RU"/>
              </w:rPr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lang w:val="ru-RU"/>
              </w:rPr>
              <w:t>«Сестрорецкий  технологический колледж  им.С.И.Мосин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НЯТО                                                  УТВЕРЖДЕНО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м советом                                                  Приказом 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б ГБПОУ «СТК им. С.И. Мосина»                           СПб ГБПОУ «СТК им. С.И. Мосина»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токол № 7 от 31.10.2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 01.11.2023  №139-у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Д.В. Бухаров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Локальный акт № 2/4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ru-RU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форме и порядке заполнения и выдачи свидетельства о профессии рабочего, должности служащего и дубликата свидетельства</w:t>
      </w:r>
    </w:p>
    <w:p>
      <w:pPr>
        <w:pStyle w:val="5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по основным программам профессионального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в  СПб ГБПОУ «СТК им. С.И. Мос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нкт-Петербург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2023г.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Общие полож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 Настоящее положение устанавливает форму свидетельства о профессии рабочего, должности служащего, требования к заполнению и учету свидетельства о профессии рабочего, должности служащего, а также правила выдачи свидетельства о профессии рабочего, должности служащего и их дубликатов в Санкт-Петербургском государственном бюджетном профессиональном образовательном учреждении "Сестрорецкий технологический колледж имени С.И. Мосина" (далее - Колледж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before="0" w:after="0"/>
        <w:ind w:left="1287" w:right="260" w:hanging="10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Положение разработано в соответствии с:</w:t>
      </w:r>
    </w:p>
    <w:p>
      <w:pPr>
        <w:pStyle w:val="Normal"/>
        <w:widowControl w:val="false"/>
        <w:spacing w:before="0" w:after="0"/>
        <w:ind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м законом Российской Федерации № 273 - ФЗ от 29.12.2012 г. «Об образовании в Российской Федерации»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Приказом Министерства просвещения России от 26 августа 2020 года</w:t>
      </w:r>
      <w:r>
        <w:rPr>
          <w:sz w:val="24"/>
          <w:szCs w:val="24"/>
          <w:lang w:val="ru-RU"/>
        </w:rPr>
        <w:t xml:space="preserve"> № 438</w:t>
      </w:r>
      <w:r>
        <w:rPr>
          <w:sz w:val="24"/>
          <w:szCs w:val="24"/>
        </w:rPr>
        <w:t xml:space="preserve">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23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- Уставом Санкт-Петербургского государственного бюджетного профессионального образовательного учреждения «Сестрорецкий технологический колледж имени С.И. Моси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Свидетельства о профессии рабочего, должности служащего (далее - Свидетельства) выдаются Колледжем по реализуемым программам профессионального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Свидетельство о профессии рабочего, должности служащего не является документом государственного образц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Форма свидетельства и приложения к не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Для оформления свидетельства используются бланки формата в соответствии с образцом, указанном в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ении 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Для оформления приложения к свидетельству используются бланки формата в соответствии с образцом, указанном в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ении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Дубликаты свидетельства и приложений к нему оформляются на бланках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ения 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ения 2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Заполнение бланков свидетельств и приложений к н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Документ о квалификации оформляется на основании  протокола о присвоении квалификации, который хранится в Колледже постоянно (в соответствии с требованиями к номенклатуре де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Бланки титула свидетельства и приложения к нему (далее вместе - бланки) заполняются на русском языке печатным способом с помощью принтера шрифтом Times New Roman черного цвета размера 11п с одинарным межстрочным интервалом. При необходимости допускается уменьшение размера шрифта до 6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заполнении бланка титула свидетельст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В левой части оборотной стороны бланка свидетельства указываются с выравниванием по центру следующие сведения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надписи «РОССИЙСКАЯ ФЕДЕРАЦИЯ»: 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тдельной строке (при необходимости - в несколько строк) - полное официальное наименование образовательной организации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тдельной строке (при необходимости - в несколько строк) наименование населенного пункта, в котором находится образовательная организация - г. Санкт- Петербург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строки, содержащей надпись «Регистрационный №», на отдельной строке либо на этой же строке указывается регистрационный номер свидетельства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строки, содержащей надпись «Дата выдачи», на отдельной строке указывается дата выдачи свидетельства с указанием числа (цифрами), месяца (прописью) и года (четырехзначное число, цифрами, слово «года»)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строки, содержащей надпись «Город», на отдельной строке указывается «Санкт-Петербург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2. В правой части оборотной стороны бланка свидетельства вверху надпись «Настоящее свидетельство подтверждает, что» необходимо указать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тдельной строке (при необходимости - в несколько строк):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ю выпускника в именительном падеже), размер шрифта может быть увеличен не более чем до 20п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тдельной строке (при необходимости - в несколько строк):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я и отчество (в именительном падеже), размер шрифта может быть увеличен не более чем до 20п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же с выравниванием по центру под надписью «освоил(а) программу профессионального обучения» указывается программа обучения (профессиональной подготовки или повышения квалификации), код и наименование профессии рабочего или должность служащего в соответствии с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ом Министерства просвещения РФ от 14 июля 2023 г. № 534 “Об утверждении Перечня профессий рабочих, должностей служащих, по которым осуществляется профессиональное обучение”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же с выравниванием по центру надпись «присвоена квалификация» указывается квалификация в соответствии с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ом Министерства просвещения РФ от 14 июля 2023 г. № 534 “Об утверждении Перечня профессий рабочих, должностей служащих, по которым осуществляется профессиональное обучение”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роке, содержащей надпись «Председатель аттестационной комиссии» - инициалы и фамилия председателя аттестационной комиссии с выравниванием вправо;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роке ниже, содержащей надпись «Руководитель образовательной организации»- инициалы и фамилия директора Колледжа с выравниванием вправо; </w:t>
      </w:r>
    </w:p>
    <w:p>
      <w:pPr>
        <w:pStyle w:val="Normal"/>
        <w:numPr>
          <w:ilvl w:val="0"/>
          <w:numId w:val="8"/>
        </w:numPr>
        <w:ind w:left="1287" w:hanging="86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троке, содержащей надпись «М.П.», проставляется гербовая печать Коллед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заполнении бланка приложения к свидетельств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1. В левой колонке бланка приложения: указываются следующие сведения: </w:t>
      </w:r>
    </w:p>
    <w:p>
      <w:pPr>
        <w:pStyle w:val="Normal"/>
        <w:numPr>
          <w:ilvl w:val="0"/>
          <w:numId w:val="4"/>
        </w:numPr>
        <w:ind w:left="1287" w:hanging="2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троках, содержащих соответствующие надписи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милия, имя, отчество выпускника (в именительном падеже) и его дата рождения с указанием числа (цифрами), месяца (прописью) и года (четырехзначное число, цифрами, слово «года»)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ка, содержащая надпись «Документ о предшествующем уровне образования» - не заполня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2. В следующем разделе левой части приложения после строк «За время обучения сдал(а) зачеты, экзамены по следующим дисциплинам (модулям), прошел(а) учебную (производственное обучение) и производственную практику, итоговую аттестацию»  указываются сведения о содержании и результатах освоения слушателем образовательной программы профессионального обучения в следующей последовательности: 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Наименование предметов» - наименования дисциплин в  соответствии с учебным планом образовательной программы; 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Общее количество часов» - трудоемкость дисциплин в академических часах (цифрами); 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Итоговая оценка» - оценка, полученная при промежуточной аттестации прописью (отлично, хорошо, удовлетворительно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3. Последовательность дисциплин образовательной программы определяется Колледже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я дисциплин и оценки указываются без сокращ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тдельной строке таблицы после указания изученных дисциплин: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Наименование предметов» - слова «ВСЕГО часов теоретического обучения»;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Общее количество часов» - суммарная трудоемкость изученных дисциплин в академических часах (цифрами); </w:t>
      </w:r>
    </w:p>
    <w:p>
      <w:pPr>
        <w:pStyle w:val="Normal"/>
        <w:numPr>
          <w:ilvl w:val="0"/>
          <w:numId w:val="6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графе "Оценка" проставляется символ "х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тдельной строке таблицы: </w:t>
      </w:r>
    </w:p>
    <w:p>
      <w:pPr>
        <w:pStyle w:val="Normal"/>
        <w:numPr>
          <w:ilvl w:val="0"/>
          <w:numId w:val="12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Наименование предметов» - слова «в том числе аудиторных часов»; 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Общее количество часов» - суммарное количество аудиторных часов при освоении дисциплин в академических часах (цифрами); </w:t>
      </w:r>
    </w:p>
    <w:p>
      <w:pPr>
        <w:pStyle w:val="Normal"/>
        <w:numPr>
          <w:ilvl w:val="0"/>
          <w:numId w:val="12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графе «Оценка» проставляется символ «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тдельной строке таблицы: </w:t>
      </w:r>
    </w:p>
    <w:p>
      <w:pPr>
        <w:pStyle w:val="Normal"/>
        <w:numPr>
          <w:ilvl w:val="0"/>
          <w:numId w:val="14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Наименование предметов» - слово «Практика»; 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Общее количество часов - суммарная продолжительность практик (цифрами в неделях со словом «неделя» в соответствующем числе и падеже); </w:t>
      </w:r>
    </w:p>
    <w:p>
      <w:pPr>
        <w:pStyle w:val="Normal"/>
        <w:numPr>
          <w:ilvl w:val="0"/>
          <w:numId w:val="14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графе «Оценка» проставляется символ «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отдельной строке таблицы:</w:t>
      </w:r>
    </w:p>
    <w:p>
      <w:pPr>
        <w:pStyle w:val="Normal"/>
        <w:numPr>
          <w:ilvl w:val="0"/>
          <w:numId w:val="9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Наименование предметов» - слова «в том числе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тдельных строках таблицы последовательно сведения обо всех видах практик: </w:t>
      </w:r>
    </w:p>
    <w:p>
      <w:pPr>
        <w:pStyle w:val="Normal"/>
        <w:numPr>
          <w:ilvl w:val="0"/>
          <w:numId w:val="9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Наименование предметов» - наименование практик; 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Общее количество часов» - продолжительность практик (цифрами, в неделях со словом «неделя» в соответствующем числе и падеже); </w:t>
      </w:r>
    </w:p>
    <w:p>
      <w:pPr>
        <w:pStyle w:val="Normal"/>
        <w:numPr>
          <w:ilvl w:val="0"/>
          <w:numId w:val="9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рафе «Оценка» - оценка за каждую практ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тдельной строке таблицы: </w:t>
      </w:r>
    </w:p>
    <w:p>
      <w:pPr>
        <w:pStyle w:val="Normal"/>
        <w:numPr>
          <w:ilvl w:val="0"/>
          <w:numId w:val="13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Наименование предметов» - слова «Итоговая аттестация»; </w:t>
      </w:r>
    </w:p>
    <w:p>
      <w:pPr>
        <w:pStyle w:val="Normal"/>
        <w:numPr>
          <w:ilvl w:val="0"/>
          <w:numId w:val="13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ах «Общее количество часов» и «Оценка» проставляется символ «х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отдельной строке таблицы в графе «Наименование предметов»:</w:t>
      </w:r>
    </w:p>
    <w:p>
      <w:pPr>
        <w:pStyle w:val="Normal"/>
        <w:numPr>
          <w:ilvl w:val="0"/>
          <w:numId w:val="2"/>
        </w:numPr>
        <w:ind w:left="1287" w:hanging="8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а «в том числе – квалификационный экзамен»; </w:t>
      </w:r>
    </w:p>
    <w:p>
      <w:pPr>
        <w:pStyle w:val="Normal"/>
        <w:numPr>
          <w:ilvl w:val="0"/>
          <w:numId w:val="2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Общее количество часов» проставляется символ «х»; </w:t>
      </w:r>
    </w:p>
    <w:p>
      <w:pPr>
        <w:pStyle w:val="Normal"/>
        <w:numPr>
          <w:ilvl w:val="0"/>
          <w:numId w:val="2"/>
        </w:numPr>
        <w:ind w:left="1287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«Оценка» - оценка пропись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я практик и оценки указываются без сокращ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4. В правой колонке бланка приложения указываются следующие сведения: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есколько строк - полное официальное наименование Колледжа - Санкт-Петербургское государственное бюджетное образовательное учреждение "Сестрорецкий технологический колледж имени С.И. Мосина"; </w:t>
      </w:r>
    </w:p>
    <w:p>
      <w:pPr>
        <w:pStyle w:val="Normal"/>
        <w:numPr>
          <w:ilvl w:val="0"/>
          <w:numId w:val="7"/>
        </w:numPr>
        <w:ind w:left="644" w:hanging="8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тдельной строке - наименование - г. Санкт-Петербург;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же под надписью «Приложение к СВИДЕТЕЛЬСТВУ о профессии рабочего, должности служащего»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д строкой «регистрационный номер» - указать регистрационный номер свидетельства;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 строкой, содержащей надпись «Дата выдачи» - дата выдачи свидетельства с указанием числа (цифрами), месяца (прописью) и года (четырехзначное число, цифрами, слово «года»);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слов «Решением аттестационной комиссии» - указать дату принятия решения аттестационной комиссии с выравниванием по центру между предлогом «от» и словом «года» с указанием числа (цифрами), месяца (прописью) и года (четырехзначное число, цифрами); 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слов «ПРИСВОЕНА КВАЛИФИКАЦИЯ» - квалификация по профессии рабочего или должности служащего (при необходимости - в несколько строк) в соответствии с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ом Министерства просвещения РФ от 14 июля 2023 г. № 534 “Об утверждении Перечня профессий рабочих, должностей служащих, по которым осуществляется профессиональное обучение”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роке, содержащей надпись «Председатель аттестационной комиссии» - инициалы и фамилия председателя аттестационной комиссии с выравниванием вправо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роке ниже, содержащей надпись «Руководитель» - инициалы и фамилия директора Колледжа с выравниванием вправо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троке ниже, содержащей надпись «Секретарь»- инициалы и фамилия секретаря аттестационной комиссии с выравниванием впра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роке, содержащей надпись «М.П.», проставляется гербовая печать образовательной орган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 Если за время обучения обучающегося в Колледже его наименование изменилось, то в приложении к свидетельству о профессии рабочего, должности служащего в левой части внизу таблицы делается запись «Образовательная организация переименована в ______ году» (год четырьмя цифрами), ниже на отдельной строке (при необходимости - в несколько строк) добавляются слова «старое полное наименование образовательной организации» и указывается прежнее полное наименование образовательной организации. При неоднократном переименовании образовательной организации за период обучения выпускника сведения о переименовании указываются в хронологическом поря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6. Внесение дополнительных записей в бланк свидетельства не допуск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7. Регистрационный номер и дата выдачи свидетельства указываются по книге регистрации выданных свидетельств установленного образ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8. Фамилия, имя, отчество (при наличии) слушателя указываются полностью в соответствии с паспортом или (при его отсутствии) в соответствии с иным документом, удостоверяющим личность обучающегося на момент выпус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9. Фамилия, имя, отчество (при наличии) иностранного гражданина указываются по данным национального паспорта в русскоязычной транскрипции. Транскрипция должна быть согласована со слушателем в письменной форме. Документ о согласовании должен храниться в личном деле слуш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0. Свидетельство подписывается председателем аттестационной комиссии, руководителем Колледжа. Свидетельство и приложение к нему могут быть подписаны исполняющим обязанности директора или должностным лицом, уполномоченным директором на основании соответствующего приказа, при этом перед надписью «Руководитель» указывается символ «/» (косая черта). В строке, содержащей надпись «Руководитель», указывается с выравниванием вправо фамилия и инициалы исполняющего обязанности директора или должностного лица, уполномоченного директор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1. Подписи председателя аттестационной комиссии, директора Колледжа, секретаря в документах проставляются чернилами, пастой или тушью черного цвета. Подписание документов факсимильной печатью не допускается. Подписи директора на свидетельстве и приложении к нему должны быть идентичными. Заполненный бланк заверяется печатью Колледжа. Печать проставляется на отведенном для нее месте. Оттиск печати должен быть четк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2. После заполнения бланков они должны быть тщательно проверены на точность и безошибочность внесенных в них записей. Бланки, составленные с ошибками или имеющие иные дефекты, считаются испорченными при заполнении и подлежат замене. Испорченные при заполнении бланки уничтожаются в установленном поряд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3. Дубликат свидетельства выдае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замен утраченного свидетельств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замен свидетельства, содержащего ошибки, обнаруженные слушателем после его пол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4. Дубликат свидетельства выписывается на основании личного дела слуш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Заполнение дубликатов свидетельств и приложений к н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 Дубликат свидетельства  (далее - дубликат) заполняется в соответствии с пунктами 3.3 и 3.4 настоящего локального акта с учетом требований, установленных настоящей глав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и заполнении дубликата на бланках указывается слово "ДУБЛИКАТ" в отдельной строке: на бланке титула свидетельства - в левой части оборотной стороны бланка титула свидетельству перед строкой, содержащей надпись «СВИДЕТЕЛЬСТВО", с выравниванием по ширине; на бланке приложения - в левой колонке первой страницы бланка приложения к свидетельству перед строками, содержащими надпись "ПРИЛОЖЕНИЕ к СВИДЕТЕЛЬСТВУ", с выравниванием по шир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Учет бланков свидетельств и приложений к ни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 Бланки хранятся в сейфе Колледжа, как документы строгой отчетности и учитываются по специальному реестр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Передача полученных Колледжем бланков в другие образовательные организации не допуск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 Для учета выдачи свидетельств, дубликатов свидетельств, дубликатов приложений к свидетельству ведется книга регистрации выданных свидетельств о рабочей профессии, должности служащего  (далее - книги регистрац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 При выдаче свидетельств (дубликата свидетельств, дубликата приложения к свидетельств) в книгу регистрации вносятся следующие данны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рядковый регистрационный номер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амилия, имя и отчество выпуск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ерия и номер бланка свидетельств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именование профессии рабочего, должности служащего, разряд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ата и номер протокола аттестационной комисс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ата выдачи свидетельств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пись лица, которому выдан докумен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5. Листы книги регистрации пронумеровываются, книга регистрации прошнуровывается, скрепляется печатью Колледжа с указанием количества листов в ней. Книга регистрации хранится как документ строгой отчет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6. Копии выданных документов подлежат хранению в установленном порядке в архиве Колледж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Выдача свидетельств и приложен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Лицу, успешно освоившему программу профессионального обучения и успешно прошедшему итоговую аттестацию на основании решения аттестационной комиссии выдается Свидетельство о профессии рабочего, должности служащего и Приложение к свидетель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Слушателям по реализуемым программам - программе профессиональной подготовки в рамках освоения основной программы среднего профессионального образования подготовки специалистов среднего звена приложения к свидетельству о профессии рабочего, должности служащего не выд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Свидетельство выдается в течении 10 дней после квалификационного экзаме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 Дубликат Свидетельства о профессии рабочего, должности служащего выдается на основании личного заявления слушателя в течении месяца после обращения слуш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5. Дубликат приложения к свидетельству Колледжем не выдает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highlight w:val="red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red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left="-1134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7038975" cy="999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9524365" cy="673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2B1A01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4" name="firs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rst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693E0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bcaption">
    <w:name w:val="lb-caption"/>
    <w:qFormat/>
    <w:rPr/>
  </w:style>
  <w:style w:type="character" w:styleId="Lbnumber">
    <w:name w:val="lb-number"/>
    <w:qFormat/>
    <w:rPr/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360" w:after="180"/>
      <w:ind w:hanging="340"/>
      <w:jc w:val="both"/>
    </w:pPr>
    <w:rPr>
      <w:rFonts w:ascii="Times New Roman" w:hAnsi="Times New Roman" w:eastAsia="Times New Roman" w:cs="Times New Roman"/>
      <w:sz w:val="26"/>
      <w:szCs w:val="26"/>
      <w:lang w:val="en-US" w:bidi="ar-SA"/>
    </w:rPr>
  </w:style>
  <w:style w:type="paragraph" w:styleId="Style24">
    <w:name w:val="Обычный (веб)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547" w:before="840" w:after="0"/>
      <w:jc w:val="center"/>
    </w:pPr>
    <w:rPr>
      <w:rFonts w:ascii="Times New Roman" w:hAnsi="Times New Roman" w:eastAsia="Times New Roman" w:cs="Times New Roman"/>
      <w:b/>
      <w:bCs/>
      <w:sz w:val="30"/>
      <w:szCs w:val="3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42:00Z</dcterms:created>
  <dc:creator>Валентина</dc:creator>
  <dc:description/>
  <cp:keywords/>
  <dc:language>en-US</dc:language>
  <cp:lastModifiedBy>Валентина</cp:lastModifiedBy>
  <cp:lastPrinted>2018-02-21T09:04:00Z</cp:lastPrinted>
  <dcterms:modified xsi:type="dcterms:W3CDTF">2023-11-29T21:51:00Z</dcterms:modified>
  <cp:revision>6</cp:revision>
  <dc:subject/>
  <dc:title/>
</cp:coreProperties>
</file>