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нкт-Петербургское государствен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естрорецкий технологический колледж имени С.И. Моси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                                                                                                         УТВЕРЖДЕН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м собранием работников                                                                    Приказом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бучающихся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Пб ГБПОУ «СТК им. С.И. Мос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б ГБ ПОУ «СТК  им. С.И. Моси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 24.03.2023 № 18-о</w:t>
      </w:r>
    </w:p>
    <w:p>
      <w:pPr>
        <w:pStyle w:val="Normal"/>
        <w:spacing w:before="0" w:after="0"/>
        <w:ind w:left="6521" w:hanging="65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токол № 1 от 23.03.2023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                                                                                                                                                                                                    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.В. Буха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Локальный акт № 4п</w:t>
      </w:r>
    </w:p>
    <w:p>
      <w:pPr>
        <w:pStyle w:val="Style23"/>
        <w:spacing w:before="0" w:after="0"/>
        <w:ind w:right="-7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286" w:leader="none"/>
        </w:tabs>
        <w:spacing w:lineRule="exact" w:line="270" w:before="0" w:after="0"/>
        <w:ind w:left="120" w:right="340" w:hanging="0"/>
        <w:jc w:val="center"/>
        <w:rPr/>
      </w:pPr>
      <w:r>
        <w:rPr>
          <w:sz w:val="28"/>
          <w:szCs w:val="28"/>
        </w:rPr>
        <w:t>о</w:t>
        <w:tab/>
        <w:t xml:space="preserve"> текущем контроле успеваемости и промежуточной аттестации обучающихся, осваивающих основные программы профессионального обучения - программы профессиональной подготовки</w:t>
      </w:r>
    </w:p>
    <w:p>
      <w:pPr>
        <w:pStyle w:val="Style23"/>
        <w:spacing w:before="0" w:after="0"/>
        <w:ind w:right="-79" w:hanging="0"/>
        <w:jc w:val="center"/>
        <w:rPr/>
      </w:pPr>
      <w:r>
        <w:rPr>
          <w:b/>
          <w:i/>
          <w:sz w:val="32"/>
          <w:szCs w:val="32"/>
        </w:rPr>
        <w:t>Санкт-Петербургского государственного бюджетного профессионального образовательного учреждения «Сестрорецкий технологический колледж имени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Style23"/>
        <w:spacing w:before="0" w:after="0"/>
        <w:jc w:val="center"/>
        <w:rPr/>
      </w:pPr>
      <w:r>
        <w:rPr/>
        <w:t>2023г</w:t>
      </w:r>
    </w:p>
    <w:p>
      <w:pPr>
        <w:pStyle w:val="24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20pt"/>
          <w:b/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Общие положени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40" w:right="60" w:hanging="0"/>
        <w:jc w:val="both"/>
        <w:rPr/>
      </w:pPr>
      <w:r>
        <w:rPr>
          <w:sz w:val="24"/>
          <w:szCs w:val="24"/>
        </w:rPr>
        <w:t>Настоящее положение определяет формы и порядок проведения текущего контроля успеваемости и промежуточной аттестации обучающихся колледж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ind w:left="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№ 273-ФЗ «Об образовании в Российской Федерации»;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ind w:left="40" w:right="-1" w:hanging="0"/>
        <w:jc w:val="both"/>
        <w:rPr/>
      </w:pPr>
      <w:r>
        <w:rPr>
          <w:sz w:val="24"/>
          <w:szCs w:val="24"/>
        </w:rPr>
        <w:t>Приказом Минпросвещения России от 26.08.2020 N 438</w:t>
        <w:br/>
        <w:t>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ind w:left="40" w:right="8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ом колледж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274" w:before="0" w:after="0"/>
        <w:ind w:left="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ми нормативно - правовыми актами Российской Федерации и Санкт- Петербург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exact" w:line="281" w:before="0" w:after="0"/>
        <w:ind w:left="40" w:right="60" w:hanging="0"/>
        <w:jc w:val="both"/>
        <w:rPr/>
      </w:pPr>
      <w:r>
        <w:rPr>
          <w:sz w:val="24"/>
          <w:szCs w:val="24"/>
        </w:rPr>
        <w:t>Освоение обучающимися основной программы профессионального обучения - программы профессиональной подготовки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в учебном плане.</w:t>
      </w:r>
    </w:p>
    <w:p>
      <w:pPr>
        <w:pStyle w:val="31"/>
        <w:shd w:fill="auto" w:val="clear"/>
        <w:tabs>
          <w:tab w:val="clear" w:pos="708"/>
          <w:tab w:val="left" w:pos="1779" w:leader="none"/>
        </w:tabs>
        <w:spacing w:lineRule="exact" w:line="281" w:before="0" w:after="0"/>
        <w:ind w:left="40" w:right="60" w:hanging="0"/>
        <w:jc w:val="both"/>
        <w:rPr/>
      </w:pPr>
      <w:r>
        <w:rPr>
          <w:sz w:val="24"/>
          <w:szCs w:val="24"/>
        </w:rPr>
        <w:t>1.4. Положение</w:t>
        <w:tab/>
        <w:t>о текущем контроле успеваемости и промежуточной аттестации обучающихся Санкт-Петербургского государственного бюджетного профессионального образовательного учреждения «Сестрорецкий технологический колледж имени С.И. Мосина» рассматривается Общим собранием работников и обучающихся колледжа и утверждается директором колледжа.</w:t>
      </w:r>
    </w:p>
    <w:p>
      <w:pPr>
        <w:pStyle w:val="31"/>
        <w:shd w:fill="auto" w:val="clear"/>
        <w:tabs>
          <w:tab w:val="clear" w:pos="708"/>
          <w:tab w:val="left" w:pos="1239" w:leader="none"/>
        </w:tabs>
        <w:spacing w:lineRule="exact" w:line="281" w:before="0" w:after="0"/>
        <w:ind w:left="40" w:right="60" w:hanging="0"/>
        <w:jc w:val="both"/>
        <w:rPr/>
      </w:pPr>
      <w:r>
        <w:rPr>
          <w:sz w:val="24"/>
          <w:szCs w:val="24"/>
        </w:rPr>
        <w:t>1.5. Целью</w:t>
        <w:tab/>
        <w:t>текущего контроля успеваемости и промежуточной аттестации является оценка качества освоения обучающимися программы профессиональной подготовки.</w:t>
      </w:r>
    </w:p>
    <w:p>
      <w:pPr>
        <w:pStyle w:val="31"/>
        <w:shd w:fill="auto" w:val="clear"/>
        <w:tabs>
          <w:tab w:val="clear" w:pos="708"/>
          <w:tab w:val="left" w:pos="1563" w:leader="none"/>
        </w:tabs>
        <w:spacing w:lineRule="exact" w:line="281" w:before="0" w:after="0"/>
        <w:ind w:left="40" w:right="60" w:hanging="0"/>
        <w:jc w:val="both"/>
        <w:rPr/>
      </w:pPr>
      <w:r>
        <w:rPr>
          <w:sz w:val="24"/>
          <w:szCs w:val="24"/>
        </w:rPr>
        <w:t>1.6. Текущий</w:t>
        <w:tab/>
        <w:t>контроль успеваемости контролирует качество знаний и умений обучающихся.</w:t>
      </w:r>
    </w:p>
    <w:p>
      <w:pPr>
        <w:pStyle w:val="31"/>
        <w:shd w:fill="auto" w:val="clear"/>
        <w:spacing w:lineRule="exact" w:line="281" w:before="0" w:after="0"/>
        <w:ind w:left="40" w:hanging="0"/>
        <w:jc w:val="both"/>
        <w:rPr/>
      </w:pPr>
      <w:r>
        <w:rPr>
          <w:sz w:val="24"/>
          <w:szCs w:val="24"/>
        </w:rPr>
        <w:t>1.7. 3адачами текущего контроля успеваемости обучающихся являютс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62" w:leader="none"/>
        </w:tabs>
        <w:spacing w:lineRule="exact" w:line="210" w:before="0" w:after="76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учебной деятельност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66" w:leader="none"/>
        </w:tabs>
        <w:spacing w:lineRule="exact" w:line="210" w:before="0" w:after="32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знаний и умений обучающихс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exact" w:line="277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учающимися навыков и интереса к систематической работе;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exact" w:line="277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очнение обратной связи между преподавателями и обучающимис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exact" w:line="274" w:before="0" w:after="0"/>
        <w:ind w:left="40" w:right="60" w:hanging="0"/>
        <w:jc w:val="both"/>
        <w:rPr/>
      </w:pPr>
      <w:r>
        <w:rPr>
          <w:sz w:val="24"/>
          <w:szCs w:val="24"/>
        </w:rPr>
        <w:t>Промежуточная аттестация проводится в форме зачета и дифференцированного зачет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74" w:before="0" w:after="0"/>
        <w:ind w:left="40" w:right="60" w:hanging="0"/>
        <w:jc w:val="both"/>
        <w:rPr/>
      </w:pPr>
      <w:r>
        <w:rPr>
          <w:sz w:val="24"/>
          <w:szCs w:val="24"/>
        </w:rPr>
        <w:t>Конкретные формы и процедуры текущего контроля знаний, промежуточной аттестации по каждой дисциплине определяются рабочим учебным планом и разрабатываются образовательным учреждением самостоятельно.</w:t>
      </w:r>
    </w:p>
    <w:p>
      <w:pPr>
        <w:pStyle w:val="31"/>
        <w:shd w:fill="auto" w:val="clear"/>
        <w:spacing w:lineRule="exact" w:line="274" w:before="0" w:after="231"/>
        <w:ind w:left="40" w:hanging="0"/>
        <w:jc w:val="both"/>
        <w:rPr/>
      </w:pPr>
      <w:r>
        <w:rPr>
          <w:sz w:val="24"/>
          <w:szCs w:val="24"/>
        </w:rPr>
        <w:t>1.11. Настоящее Положение вступает в силу с 25.03.2023 года.</w:t>
      </w:r>
    </w:p>
    <w:p>
      <w:pPr>
        <w:pStyle w:val="24"/>
        <w:shd w:fill="auto" w:val="clear"/>
        <w:tabs>
          <w:tab w:val="clear" w:pos="708"/>
          <w:tab w:val="left" w:pos="281" w:leader="none"/>
        </w:tabs>
        <w:spacing w:lineRule="exact" w:line="210" w:before="0" w:after="0"/>
        <w:ind w:left="40" w:hanging="0"/>
        <w:jc w:val="center"/>
        <w:rPr/>
      </w:pPr>
      <w:r>
        <w:rPr>
          <w:sz w:val="24"/>
          <w:szCs w:val="24"/>
        </w:rPr>
        <w:t>2. Порядок проведения текущего контроля успеваемости обучающихся</w:t>
      </w:r>
    </w:p>
    <w:p>
      <w:pPr>
        <w:pStyle w:val="31"/>
        <w:shd w:fill="auto" w:val="clear"/>
        <w:tabs>
          <w:tab w:val="clear" w:pos="708"/>
          <w:tab w:val="left" w:pos="699" w:leader="none"/>
        </w:tabs>
        <w:spacing w:lineRule="exact" w:line="274" w:before="0" w:after="0"/>
        <w:ind w:left="40" w:right="60" w:hanging="0"/>
        <w:jc w:val="both"/>
        <w:rPr/>
      </w:pPr>
      <w:r>
        <w:rPr>
          <w:sz w:val="24"/>
          <w:szCs w:val="24"/>
        </w:rPr>
        <w:t>2.1. Методы осуществления текущего контроля успеваемости определяются преподавателем с учетом видов учебных занятий и объема учебной нагрузки по дисциплине.</w:t>
      </w:r>
    </w:p>
    <w:p>
      <w:pPr>
        <w:pStyle w:val="31"/>
        <w:shd w:fill="auto" w:val="clear"/>
        <w:tabs>
          <w:tab w:val="clear" w:pos="708"/>
          <w:tab w:val="left" w:pos="504" w:leader="none"/>
        </w:tabs>
        <w:spacing w:lineRule="exact" w:line="274" w:before="0" w:after="0"/>
        <w:ind w:left="40" w:right="60" w:hanging="0"/>
        <w:jc w:val="both"/>
        <w:rPr/>
      </w:pPr>
      <w:r>
        <w:rPr>
          <w:sz w:val="24"/>
          <w:szCs w:val="24"/>
        </w:rPr>
        <w:t>2.2. Текущий контроль успеваемости обучающихся проводится по всем дисциплинам и практике предусмотренными учебным планом. Текущий контроль успеваемости обучающихся в течение всего периода обучения осуществляется самостоятельно преподавателем, ведущим занятия.</w:t>
      </w:r>
    </w:p>
    <w:p>
      <w:pPr>
        <w:pStyle w:val="31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4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ормами текущего контроля успеваемости могут быть: </w:t>
      </w:r>
    </w:p>
    <w:p>
      <w:pPr>
        <w:pStyle w:val="31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40" w:right="2125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тестовые зада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 и расчетных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обучающихся на занятиях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на практических и семинарских занятиях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работ, предусмотренных учебной программой дисциплин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контрольные работы,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тчетных документов по изучаемой тем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контрольные мероприятия.</w:t>
      </w:r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2.4. Текущий контроль успеваемости осуществляется преподавателем по оценочной системе («2»- неудовлетворительно; «3»-удовлетворительно; «4»-хорошо; «5»-отлично).</w:t>
      </w:r>
    </w:p>
    <w:p>
      <w:pPr>
        <w:pStyle w:val="31"/>
        <w:shd w:fill="auto" w:val="clear"/>
        <w:spacing w:lineRule="exact" w:line="277" w:before="0" w:after="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, проверяя и оценивая работы (в том числе контрольные, устные ответы обучающихся, достигнутые ими навыки и умения), выставляет оценку в журнал теоретического обучения или журнал производственного обучения.</w:t>
      </w:r>
    </w:p>
    <w:p>
      <w:pPr>
        <w:pStyle w:val="31"/>
        <w:shd w:fill="auto" w:val="clear"/>
        <w:tabs>
          <w:tab w:val="clear" w:pos="708"/>
          <w:tab w:val="left" w:pos="749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2.5. Преподаватель, ведущий учебную дисциплину или учебную практику на первом занятии доводит до сведения обучающихся критерии их аттестации в рамках текущего контроля успеваемости по отдельным темам и разделам и сообщает о влиянии результатов текущего контроля на результат промежуточной аттестации обучающихся.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2.6. Для обеспечения своевременной ликвидации обучающимися задолженности по видам текущего контроля успеваемости, преподаватель проводит консультации и иные необходимые мероприятия.</w:t>
      </w:r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exact" w:line="292" w:before="0" w:after="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Текущий контроль успеваемости должен проводиться преподавателем на каждом занятии для обеспечения качества освоения обучающимися образовательной программы.</w:t>
      </w:r>
    </w:p>
    <w:p>
      <w:pPr>
        <w:pStyle w:val="12"/>
        <w:shd w:fill="auto" w:val="clear"/>
        <w:tabs>
          <w:tab w:val="clear" w:pos="708"/>
          <w:tab w:val="left" w:pos="285" w:leader="none"/>
        </w:tabs>
        <w:spacing w:lineRule="exact" w:line="210" w:before="0" w:after="0"/>
        <w:ind w:left="40" w:hanging="0"/>
        <w:jc w:val="center"/>
        <w:rPr/>
      </w:pPr>
      <w:bookmarkStart w:id="0" w:name="bookmark0"/>
      <w:r>
        <w:rPr>
          <w:sz w:val="24"/>
          <w:szCs w:val="24"/>
        </w:rPr>
        <w:t>3. Порядок проведения промежуточной аттестации</w:t>
      </w:r>
      <w:bookmarkEnd w:id="0"/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3.1. Зачет/дифференцированный зачет по дисциплине, практике проводится в конце изучения дисциплины. Зачет/дифференцированный зачет проводится за счет времени, предусмотренного рабочим учебным планом на изучение дисциплины.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3.2. Зачет/дифференцированный зачет по дисциплине проводится преподавателем (преподавателями), преподающим данную дисциплину. По распоряжению заместителя директора по учебно - производственной работе к проведению зачета по дисциплине могут быть дополнительно привлечены другие преподаватели, преподающие данную дисциплину или смежные дисциплины.</w:t>
      </w:r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3.3. Зачет/дифференцированный зачет может проводиться в различных формах: как суммарная оценка всех видов выполняемых в процессе обучения работ, в виде тестов, подготовке рефератов, практических работ, проводиться в устной форме. Форма проведения зачета/дифференцированного зачета по дисциплине определяется преподавателем (преподавателями), преподающим дисциплину, и согласуется с цикловой методической комиссией по направлению.</w:t>
      </w:r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3.4. Материалы для проведения зачета, дифференцированного зачета по дисциплине (вопросы для устного ответа, тестовые задания, задачи, практические задания) разрабатываются преподавателем (преподавателями), преподающим данную дисциплину, согласуются с цикловой методической комиссией по профессии и утверждаются на заседании методического совета колледжа до начала семестра, в котором изучается дисциплина. Материалы для проведения зачета являются частью фонда оценочных средств (ФОС) по дисциплине.</w:t>
      </w:r>
    </w:p>
    <w:p>
      <w:pPr>
        <w:pStyle w:val="31"/>
        <w:shd w:fill="auto" w:val="clear"/>
        <w:tabs>
          <w:tab w:val="clear" w:pos="708"/>
          <w:tab w:val="left" w:pos="749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3.5. Форма проведения зачета/дифференцированного зачета, вопросы для устного ответа и типология заданий доводятся до сведения обучающихся на первом занятии по данной дисциплине.</w:t>
      </w:r>
    </w:p>
    <w:p>
      <w:pPr>
        <w:pStyle w:val="31"/>
        <w:shd w:fill="auto" w:val="clear"/>
        <w:tabs>
          <w:tab w:val="clear" w:pos="708"/>
          <w:tab w:val="left" w:pos="742" w:leader="none"/>
        </w:tabs>
        <w:spacing w:lineRule="exact" w:line="284" w:before="0" w:after="0"/>
        <w:ind w:left="40" w:right="220" w:hanging="0"/>
        <w:jc w:val="both"/>
        <w:rPr/>
      </w:pPr>
      <w:r>
        <w:rPr>
          <w:sz w:val="24"/>
          <w:szCs w:val="24"/>
        </w:rPr>
        <w:t>3.6. По результатам проведения зачета обучающемуся выставляются оценки «зачтено» или «не зачтено». По результатам проведения дифференцированного зачета обучающимся выставляются оценки «отлично», «хорошо», «удовлетворительно», «неудовлетворительно».</w:t>
      </w:r>
    </w:p>
    <w:p>
      <w:pPr>
        <w:pStyle w:val="31"/>
        <w:shd w:fill="auto" w:val="clear"/>
        <w:tabs>
          <w:tab w:val="clear" w:pos="708"/>
          <w:tab w:val="left" w:pos="749" w:leader="none"/>
        </w:tabs>
        <w:spacing w:lineRule="exact" w:line="288" w:before="0" w:after="0"/>
        <w:ind w:left="20" w:right="20" w:hanging="0"/>
        <w:jc w:val="both"/>
        <w:rPr/>
      </w:pPr>
      <w:r>
        <w:rPr>
          <w:sz w:val="24"/>
          <w:szCs w:val="24"/>
        </w:rPr>
        <w:t>3.7. Оценка, полученная обучающимся на зачете/дифференцированном зачете, указывается в журнале теоретического обучения, производственного обучения и вносится преподавателем в ведомость проведения зачета или дифференцированного зачета, которую преподаватель сдает заместителю директора по УПР.</w:t>
      </w:r>
    </w:p>
    <w:p>
      <w:pPr>
        <w:pStyle w:val="31"/>
        <w:shd w:fill="auto" w:val="clear"/>
        <w:tabs>
          <w:tab w:val="clear" w:pos="708"/>
          <w:tab w:val="left" w:pos="726" w:leader="none"/>
        </w:tabs>
        <w:spacing w:lineRule="exact" w:line="284" w:before="0" w:after="300"/>
        <w:ind w:left="20" w:right="20" w:hanging="0"/>
        <w:jc w:val="both"/>
        <w:rPr/>
      </w:pPr>
      <w:r>
        <w:rPr>
          <w:sz w:val="24"/>
          <w:szCs w:val="24"/>
        </w:rPr>
        <w:t>3.8. В случае несогласия обучающегося с оценкой, полученной на дифференцированном зачете, он имеет право обратиться в учебную часть с письменным заявлением на имя заместителя директора по учебно-производственной работе. В заявлении должны быть изложены причины несогласия обучающегося с оценкой. При поступлении такого заявления в учебную часть распоряжением заместителя директора по учебно-производственной работе создается комиссия, целью деятельности которой является объективная оценка знаний и умений, полученных обучающимся при изучении дисциплины. Решение комиссии утверждается заместителем директора по учебно</w:t>
        <w:softHyphen/>
        <w:t>-производственной работе и является окончательным.</w:t>
      </w:r>
    </w:p>
    <w:p>
      <w:pPr>
        <w:pStyle w:val="12"/>
        <w:shd w:fill="auto" w:val="clear"/>
        <w:tabs>
          <w:tab w:val="clear" w:pos="708"/>
          <w:tab w:val="left" w:pos="258" w:leader="none"/>
        </w:tabs>
        <w:spacing w:lineRule="exact" w:line="210" w:before="0" w:after="0"/>
        <w:ind w:left="440" w:hanging="0"/>
        <w:jc w:val="center"/>
        <w:rPr/>
      </w:pPr>
      <w:bookmarkStart w:id="1" w:name="bookmark1"/>
      <w:r>
        <w:rPr>
          <w:sz w:val="24"/>
          <w:szCs w:val="24"/>
        </w:rPr>
        <w:t>4. Проведение повторной промежуточной аттестации.</w:t>
      </w:r>
      <w:bookmarkEnd w:id="1"/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1" w:before="0" w:after="0"/>
        <w:ind w:right="20" w:hanging="0"/>
        <w:jc w:val="both"/>
        <w:rPr/>
      </w:pPr>
      <w:r>
        <w:rPr>
          <w:sz w:val="24"/>
          <w:szCs w:val="24"/>
        </w:rPr>
        <w:t>4.1. Повторные зачеты/дифференцированные зачеты проводятся для обучающихся, получивших «не зачтено» или неудовлетворительную оценку по промежуточной аттестации и являются академической задолженностью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hanging="0"/>
        <w:jc w:val="both"/>
        <w:rPr/>
      </w:pPr>
      <w:r>
        <w:rPr>
          <w:sz w:val="24"/>
          <w:szCs w:val="24"/>
        </w:rPr>
        <w:t>4.2. Обучающиеся обязаны ликвидировать академическую задолженность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/>
      </w:pPr>
      <w:r>
        <w:rPr>
          <w:sz w:val="24"/>
          <w:szCs w:val="24"/>
        </w:rPr>
        <w:t>4.3. Повторные зачёт/дифференцированные зачеты проводятся для обучающихся, получивших неудовлетворительные оценки по дисциплинам или «не зачтено», как правило, преподавателем, у которого обучался обучающийся. Задания даются по всей программе или по отдельным разделам курса, плохо усвоенным обучающимс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/>
      </w:pPr>
      <w:r>
        <w:rPr>
          <w:sz w:val="24"/>
          <w:szCs w:val="24"/>
        </w:rPr>
        <w:t>4.4. Образовательное учреждение, родители (законные представители) несовершеннолетних обучающихся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Обучающиеся, имеющие академическую задолженность, вправе пройти повторно промежуточную аттестацию в сроки установленные приказом директора. В указанный период не включается период болезни, обучающегося, нахождение его в академическом отпуске или отпуске по беременности и родам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center"/>
        <w:rPr/>
      </w:pPr>
      <w:r>
        <w:rPr>
          <w:b/>
          <w:sz w:val="24"/>
          <w:szCs w:val="24"/>
        </w:rPr>
        <w:t>5. Порядок проведения текущего контроля успеваемости и промежуточной аттестации для обучающихся из числа лиц с ограниченными возможностями здоровья и инвалидов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кретные формы и процедуры текущего контроля успеваемости и промежуточной аттестации обучающихся из числа лиц с ограниченными возможностями здоровья (далее - ОВЗ) и инвалидов устанавливаются с учетом ограничений здоровья. Данная информация доводится до сведения обучающихся в сроки, определенные данным порядком, но не позднее первых двух месяцев от начала обучения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Текущий контроль успеваемости обучающихся из числа лиц с ОВЗ и инвалидов осуществляется в процессе проведения практических занятий, а также выполнения индивидуальных работ и домашних заданий, или в режиме тренировочного тестирования в целях получения информации о выполнении обучающимся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межуточная аттестация обучающихся осуществляется в форме зачета или дифференцированного зачета. Форма промежуточной аттестации для обучающихся из числа лиц с ОВЗ и 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увеличение времени на подготовку к зачетам, а также предоставляется дополнительное время для подготовки ответа на зачете. Учебная часть колледжа составляет, при необходимости, индивидуальный график прохождения промежуточной аттестации обучающимися из числа лиц с ОВЗ и инвалидами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омежуточная аттестация для обучающихся из числа лиц с ОВЗ и инвалидов может проводиться в несколько этапов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проведении промежуточной аттестации для обучающихся из числа лиц с ОВЗ и инвалидов обеспечивается соблюдение следующих общих требований: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межуточной аттестации в одной аудитории совместно с обучающимися, не имеющими ограниченных возможностей здоровья, если это не создает трудностей для них при прохождении зачетов и дифференцированных зачетов; - при необходимости присутствие в аудитории ассистента, оказывающего обучающемуся необходимую техническую помощь с учетом его индивидуальных особенностей (занять рабочее место, передвигаться, прочитать и оформить задание, общаться с членами экзаменационной комиссии и др.). Ассистентом может быть назначен штатный сотрудник колледжа. Для сопровождения обучающихся запрещается назначать преподавателя по дисциплине, по которой проводится зачет или дифференцированный зачет в данный день. Ассистенты согласовываются с заместителем директора по учебно-производственной и утверждаются приказом директора. В аудитории должны быть предусмотрены места для ассистентов;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ование необходимыми обучающимся техническими средствами при прохождении различных форм промежуточной аттестации с учетом их индивидуальных особенностей;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озможности беспрепятственного доступа обучающихся в аудитории. 5.6. Дополнительно при проведении промежуточной аттестации обеспечивается соблюдение следующих требований в зависимости от нозологии обучающихся из числа лиц с ОВЗ и инвалидов: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ля слабовидящих</w:t>
      </w:r>
      <w:r>
        <w:rPr>
          <w:sz w:val="24"/>
          <w:szCs w:val="24"/>
        </w:rPr>
        <w:t xml:space="preserve">: обеспечивается индивидуальное равномерное освещение не менее 300 люкс; обучающимся для выполнения задания при необходимости предоставляется увеличивающее устройство; задания для выполнения, а также инструкция о порядке проведения зачета, дифференцированного зачета оформляются увеличенным шрифтом;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ля слабослышащих с нарушениями речи</w:t>
      </w:r>
      <w:r>
        <w:rPr>
          <w:sz w:val="24"/>
          <w:szCs w:val="24"/>
        </w:rPr>
        <w:t xml:space="preserve">: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 по их желанию зачеты, дифференцированные зачеты могут проводиться в письменной форме;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ля лиц с нарушениями опорно-двигательного аппарата:</w:t>
      </w:r>
      <w:r>
        <w:rPr>
          <w:sz w:val="24"/>
          <w:szCs w:val="24"/>
        </w:rPr>
        <w:t xml:space="preserve"> материально-технические условия должны обеспечивать наличие пандусов, поручней, расширенных дверных проемов, широких проходов внутри помещения между предметами мебели и свободного подхода на инвалидной коляске к рабочему месту; письменные задания выполняются на компьютере со специализированным программным обеспечением или надиктовываются ассистенту; по их желанию зачет, дифференцированный зачет могут проводиться в устной форме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Для лиц, имеющих медицинские основания и соответствующие рекомендации психолого-медико-педагогической комиссии, а также для лиц, находящихся на длительном лечении в медицинском учреждении, на обучении по индивидуальному учебному плану экзамен может быть организован с применением дистанционных технологий обучения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Обучающиеся или родители (законные представители) несовершеннолетних обучающихся не позднее, чем за 1 месяц до начала промежуточной аттестации, подают письменное заявление о необходимости создания для них специальных условий в ходе промежуточной аттестации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4" w:before="0" w:after="0"/>
        <w:ind w:right="20" w:hanging="0"/>
        <w:jc w:val="both"/>
        <w:rPr/>
      </w:pPr>
      <w:r>
        <w:rPr>
          <w:sz w:val="24"/>
          <w:szCs w:val="24"/>
        </w:rPr>
        <w:t>5.9. Участники промежуточной аттестации могут взять с собой на отведенное место в аудитории медицинские приборы и препараты, показанные для экстренной помощи, а также необходимое техническое оборудование для выполнения зад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ru-RU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0" w:before="60" w:after="0"/>
      <w:ind w:hanging="420"/>
    </w:pPr>
    <w:rPr>
      <w:rFonts w:ascii="Times New Roman" w:hAnsi="Times New Roman" w:eastAsia="Times New Roman" w:cs="Times New Roman"/>
      <w:spacing w:val="4"/>
      <w:sz w:val="21"/>
      <w:szCs w:val="21"/>
      <w:lang w:val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ind w:hanging="420"/>
      <w:jc w:val="both"/>
      <w:outlineLvl w:val="0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4:00Z</dcterms:created>
  <dc:creator>Валентина</dc:creator>
  <dc:description/>
  <cp:keywords/>
  <dc:language>en-US</dc:language>
  <cp:lastModifiedBy>RePack by Diakov</cp:lastModifiedBy>
  <cp:lastPrinted>2023-11-29T17:06:00Z</cp:lastPrinted>
  <dcterms:modified xsi:type="dcterms:W3CDTF">2023-11-29T13:55:00Z</dcterms:modified>
  <cp:revision>3</cp:revision>
  <dc:subject/>
  <dc:title/>
</cp:coreProperties>
</file>