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421"/>
        <w:gridCol w:w="561"/>
      </w:tblGrid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4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нформационные технологии в профессиональной деятель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ятельности сотрудников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контроль текущей деятельности сотрудников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сотрудников службы бронирования и прод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контроль текущей деятельности сотрудников службы бронирования и продаж гостиничного продук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4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5:00Z</dcterms:created>
  <dc:creator>Валентина</dc:creator>
  <dc:description/>
  <cp:keywords/>
  <dc:language>en-US</dc:language>
  <cp:lastModifiedBy>Валентина</cp:lastModifiedBy>
  <cp:lastPrinted>2019-09-03T10:37:00Z</cp:lastPrinted>
  <dcterms:modified xsi:type="dcterms:W3CDTF">2022-12-14T22:50:00Z</dcterms:modified>
  <cp:revision>4</cp:revision>
  <dc:subject/>
  <dc:title/>
</cp:coreProperties>
</file>