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урс </w:t>
      </w:r>
      <w:r>
        <w:rPr>
          <w:rFonts w:cs="Times New Roman" w:ascii="Times New Roman" w:hAnsi="Times New Roman"/>
          <w:b/>
          <w:sz w:val="24"/>
          <w:szCs w:val="24"/>
        </w:rPr>
        <w:t>(2020/2021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гостеприим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</w:rPr>
        <w:t>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78"/>
        <w:gridCol w:w="56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40"/>
        <w:gridCol w:w="284"/>
        <w:gridCol w:w="425"/>
        <w:gridCol w:w="567"/>
      </w:tblGrid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9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 1 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12 -  05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1 - 12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1 - 02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 - 02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3 - 06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4 - 04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5 - 01.0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6 - 30.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39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 (предметом не являетс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</w:tr>
      <w:tr>
        <w:trPr>
          <w:trHeight w:val="42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естественных нау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пьютерная грамот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вис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обязательной учебной нагруз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455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.в неделю самостоятельной работы студен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40:00Z</dcterms:created>
  <dc:creator>Валентина</dc:creator>
  <dc:description/>
  <cp:keywords/>
  <dc:language>en-US</dc:language>
  <cp:lastModifiedBy>Валентина</cp:lastModifiedBy>
  <cp:lastPrinted>2017-11-16T09:58:00Z</cp:lastPrinted>
  <dcterms:modified xsi:type="dcterms:W3CDTF">2020-10-09T21:20:00Z</dcterms:modified>
  <cp:revision>4</cp:revision>
  <dc:subject/>
  <dc:title/>
</cp:coreProperties>
</file>