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В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278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</w:t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е 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У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</w:tr>
      <w:tr>
        <w:trPr>
          <w:trHeight w:val="2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У.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ное дело и технические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. 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-во и диагнос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ind w:right="-108" w:hanging="14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4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65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278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88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е 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>
          <w:trHeight w:val="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1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3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</w:tr>
      <w:tr>
        <w:trPr>
          <w:trHeight w:val="1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е технологи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  <w:lang w:val="en-US"/>
              </w:rPr>
              <w:t>8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  <w:lang w:val="en-US"/>
              </w:rPr>
              <w:t>8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  <w:lang w:val="en-US"/>
              </w:rPr>
              <w:t>417</w:t>
            </w:r>
          </w:p>
        </w:tc>
      </w:tr>
      <w:tr>
        <w:trPr>
          <w:trHeight w:val="80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en-US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en-US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  <w:lang w:val="en-US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2:00Z</dcterms:created>
  <dc:creator>Валентина</dc:creator>
  <dc:description/>
  <cp:keywords/>
  <dc:language>en-US</dc:language>
  <cp:lastModifiedBy>Валентина</cp:lastModifiedBy>
  <cp:lastPrinted>2016-10-27T15:01:00Z</cp:lastPrinted>
  <dcterms:modified xsi:type="dcterms:W3CDTF">2023-06-16T21:50:00Z</dcterms:modified>
  <cp:revision>6</cp:revision>
  <dc:subject>автомеханик 1 курс</dc:subject>
  <dc:title/>
</cp:coreProperties>
</file>