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СПб ГБПОУ «СТК им. С.И. Моси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Д.В. Бухар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№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82-уч </w:t>
      </w:r>
      <w:r>
        <w:rPr>
          <w:rFonts w:cs="Times New Roman" w:ascii="Times New Roman" w:hAnsi="Times New Roman"/>
          <w:sz w:val="24"/>
          <w:szCs w:val="24"/>
        </w:rPr>
        <w:t>от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6"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фессиональной образовательной программы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программы подготовки квалифицированных рабочих, служащих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естрорецкий технологический колледж имени С.И. Мосина»</w:t>
      </w:r>
    </w:p>
    <w:p>
      <w:pPr>
        <w:pStyle w:val="Normal"/>
        <w:autoSpaceDE w:val="false"/>
        <w:spacing w:lineRule="auto" w:line="240" w:before="0" w:after="0"/>
        <w:ind w:firstLine="5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фесс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Highlighthighlightactive"/>
          <w:rFonts w:cs="Times New Roman" w:ascii="Times New Roman" w:hAnsi="Times New Roman"/>
          <w:b/>
          <w:sz w:val="28"/>
          <w:szCs w:val="28"/>
        </w:rPr>
        <w:t>43.01.09 ПОВАР, КОНДИТЕР</w:t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 xml:space="preserve">повар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7485" cy="152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236" r="-17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кондитер</w:t>
      </w:r>
    </w:p>
    <w:p>
      <w:pPr>
        <w:pStyle w:val="Normal"/>
        <w:tabs>
          <w:tab w:val="clear" w:pos="708"/>
          <w:tab w:val="left" w:pos="3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  <w:r>
        <w:rPr>
          <w:rFonts w:cs="Times New Roman" w:ascii="Times New Roman" w:hAnsi="Times New Roman"/>
          <w:sz w:val="24"/>
          <w:szCs w:val="24"/>
        </w:rPr>
        <w:t>- очна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– 3 года 10 месяцев на баз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ого общего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Normal"/>
        <w:spacing w:lineRule="auto" w:line="240" w:before="0" w:after="0"/>
        <w:ind w:left="567" w:hanging="567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лучаемого профессионального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ти часовая учебная недел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д начала подготовки по УП – 2022г.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683"/>
        <w:gridCol w:w="2340"/>
        <w:gridCol w:w="2160"/>
        <w:gridCol w:w="2160"/>
        <w:gridCol w:w="1440"/>
        <w:gridCol w:w="1260"/>
      </w:tblGrid>
      <w:tr>
        <w:trPr>
          <w:trHeight w:val="315" w:hRule="atLeast"/>
        </w:trPr>
        <w:tc>
          <w:tcPr>
            <w:tcW w:w="151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ГЛАСОВАНО</w:t>
            </w:r>
          </w:p>
          <w:tbl>
            <w:tblPr>
              <w:tblW w:w="150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4677"/>
              <w:gridCol w:w="6408"/>
            </w:tblGrid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енеральный директор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ОО «Дуэт», каф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С.А. Полежа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«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  <w:u w:val="single"/>
                    </w:rPr>
                    <w:t>02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» 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  <w:u w:val="single"/>
                    </w:rPr>
                    <w:t xml:space="preserve">   июня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2022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ассмотрено и принят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 заседании Педагогического совет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6" w:right="22" w:hanging="3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Пб ГБПОУ «СТК им. С.И. Мосина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6" w:right="22" w:hanging="36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ротокол № 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  <w:u w:val="single"/>
                    </w:rPr>
                    <w:t xml:space="preserve">6 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т «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  <w:u w:val="single"/>
                    </w:rPr>
                    <w:t>02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»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  <w:u w:val="single"/>
                    </w:rPr>
                    <w:t xml:space="preserve">  июня 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2 г.</w:t>
                  </w:r>
                </w:p>
              </w:tc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pacing w:val="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2"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pacing w:val="2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2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pacing w:val="22"/>
                      <w:sz w:val="26"/>
                      <w:szCs w:val="26"/>
                    </w:rPr>
                    <w:t>И.о.д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ректора  СПб ГБПОУ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«СТК им. С.И. Мосина», председатель Педагогического сов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____  Т.Д. Мини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риказ № 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  <w:u w:val="single"/>
                    </w:rPr>
                    <w:t xml:space="preserve">129 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т "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  <w:u w:val="single"/>
                    </w:rPr>
                    <w:t>03"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  <w:u w:val="single"/>
                    </w:rPr>
                    <w:t>июня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2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1"/>
              <w:gridCol w:w="835"/>
              <w:gridCol w:w="5473"/>
              <w:gridCol w:w="4905"/>
            </w:tblGrid>
            <w:tr>
              <w:trPr>
                <w:trHeight w:val="45" w:hRule="atLeast"/>
              </w:trPr>
              <w:tc>
                <w:tcPr>
                  <w:tcW w:w="39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4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9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9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47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200"/>
                    <w:ind w:left="36" w:right="22" w:hanging="36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9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17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ЧЕБНЫ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офессиональной образовательной программы 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программы подготовки квалифицированных рабочих, служащих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анкт-Петербургского государственного бюджетного профессионального образовательного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Сестрорецкий технологический колледж имени С.И. Мосина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ессии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Highlighthighlightactive"/>
                <w:rFonts w:cs="Times New Roman" w:ascii="Times New Roman" w:hAnsi="Times New Roman"/>
                <w:b/>
                <w:sz w:val="28"/>
                <w:szCs w:val="28"/>
              </w:rPr>
              <w:t>43.01.09 ПОВАР, КОНДИТЕР</w:t>
            </w:r>
          </w:p>
          <w:p>
            <w:pPr>
              <w:pStyle w:val="Normal"/>
              <w:spacing w:lineRule="auto" w:line="240" w:before="0" w:after="0"/>
              <w:ind w:left="3780"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78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78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лифик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7485" cy="1524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5" t="-236" r="-17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дитер</w:t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об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чная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й срок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года 10 месяцев на ба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го общ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получаемого профессионального образо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6-ти часовая учебная неделя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Год начала подготовки по УП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Сводные данные по бюджету времени  (в неделях)</w:t>
            </w:r>
          </w:p>
        </w:tc>
      </w:tr>
      <w:tr>
        <w:trPr>
          <w:trHeight w:val="4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4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подготовк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87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курсам)</w:t>
            </w:r>
          </w:p>
        </w:tc>
      </w:tr>
      <w:tr>
        <w:trPr>
          <w:trHeight w:val="12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ighlighthighlightactive"/>
          <w:rFonts w:cs="Times New Roman" w:ascii="Times New Roman" w:hAnsi="Times New Roman"/>
          <w:b/>
          <w:bCs/>
          <w:sz w:val="24"/>
          <w:szCs w:val="24"/>
        </w:rPr>
        <w:t xml:space="preserve">2. Учебный план по профессии </w:t>
      </w:r>
      <w:r>
        <w:rPr>
          <w:rStyle w:val="Highlighthighlightactive"/>
          <w:rFonts w:cs="Times New Roman" w:ascii="Times New Roman" w:hAnsi="Times New Roman"/>
          <w:b/>
          <w:sz w:val="24"/>
          <w:szCs w:val="24"/>
        </w:rPr>
        <w:t>43.01.09 ПОВАР, КОНДИТЕР</w:t>
      </w:r>
    </w:p>
    <w:tbl>
      <w:tblPr>
        <w:tblW w:w="16161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93"/>
        <w:gridCol w:w="567"/>
        <w:gridCol w:w="709"/>
        <w:gridCol w:w="567"/>
        <w:gridCol w:w="709"/>
        <w:gridCol w:w="709"/>
        <w:gridCol w:w="708"/>
        <w:gridCol w:w="142"/>
        <w:gridCol w:w="567"/>
        <w:gridCol w:w="425"/>
        <w:gridCol w:w="426"/>
        <w:gridCol w:w="567"/>
        <w:gridCol w:w="567"/>
        <w:gridCol w:w="708"/>
        <w:gridCol w:w="709"/>
        <w:gridCol w:w="709"/>
        <w:gridCol w:w="709"/>
        <w:gridCol w:w="567"/>
        <w:gridCol w:w="567"/>
        <w:gridCol w:w="708"/>
        <w:gridCol w:w="709"/>
        <w:gridCol w:w="567"/>
        <w:gridCol w:w="142"/>
        <w:gridCol w:w="709"/>
      </w:tblGrid>
      <w:tr>
        <w:trPr>
          <w:trHeight w:val="421" w:hRule="atLeast"/>
          <w:cantSplit w:val="true"/>
        </w:trPr>
        <w:tc>
          <w:tcPr>
            <w:tcW w:w="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образовательной программы, час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а обучающихся во взаимодействии с преподавателем, в т.ч</w:t>
            </w:r>
          </w:p>
        </w:tc>
        <w:tc>
          <w:tcPr>
            <w:tcW w:w="7938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обязательной нагрузки по курсам</w:t>
              <w:br/>
              <w:t>и семестрам (час. в семестр)</w:t>
            </w:r>
          </w:p>
        </w:tc>
      </w:tr>
      <w:tr>
        <w:trPr>
          <w:trHeight w:val="421" w:hRule="atLeast"/>
          <w:cantSplit w:val="true"/>
        </w:trPr>
        <w:tc>
          <w:tcPr>
            <w:tcW w:w="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акти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курс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курс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курс</w:t>
            </w:r>
          </w:p>
        </w:tc>
        <w:tc>
          <w:tcPr>
            <w:tcW w:w="21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курс</w:t>
            </w:r>
          </w:p>
        </w:tc>
      </w:tr>
      <w:tr>
        <w:trPr>
          <w:trHeight w:val="697" w:hRule="atLeast"/>
          <w:cantSplit w:val="true"/>
        </w:trPr>
        <w:tc>
          <w:tcPr>
            <w:tcW w:w="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учение по дисциплинам и МДК, в том числе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се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еместр</w:t>
            </w:r>
          </w:p>
        </w:tc>
      </w:tr>
      <w:tr>
        <w:trPr>
          <w:trHeight w:val="1954" w:hRule="atLeast"/>
          <w:cantSplit w:val="true"/>
        </w:trPr>
        <w:tc>
          <w:tcPr>
            <w:tcW w:w="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еоретические занят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 дисциплинам/ М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лабораторных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занятий и практических  заня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учебна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производственн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актик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нед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недель + 7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не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недели + 5 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недель + 4 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неде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недель + 9 ПП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.00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ind w:left="-106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ЩЕОБРАЗОВАТЕЛЬНАЯ ПОДГОТОВКА</w:t>
            </w:r>
          </w:p>
          <w:p>
            <w:pPr>
              <w:pStyle w:val="Normal"/>
              <w:spacing w:lineRule="auto" w:line="240" w:before="0" w:after="0"/>
              <w:ind w:left="-106" w:right="-113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/8/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9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8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3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ind w:left="-106" w:right="-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е учебные предметы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/7/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4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7E4BE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5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7E4BE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73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3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6"/>
              </w:rPr>
              <w:t>Д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 (предметом не явля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Защита</w:t>
            </w:r>
            <w:r>
              <w:rPr>
                <w:b/>
                <w:bCs/>
                <w:sz w:val="10"/>
                <w:szCs w:val="10"/>
                <w:vertAlign w:val="subscript"/>
              </w:rPr>
              <w:t xml:space="preserve">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ые учебные предм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/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УП.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в профес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ДУП.01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ы проект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ДУП.01.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ганизация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spacing w:before="0" w:after="0"/>
              <w:ind w:right="-110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НАЛЬНАЯ ПОДГОТОВ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2"/>
                <w:szCs w:val="12"/>
              </w:rPr>
              <w:t>0/28/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363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13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350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102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677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176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21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29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3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53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24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50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436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525</w:t>
            </w:r>
          </w:p>
        </w:tc>
      </w:tr>
      <w:tr>
        <w:trPr/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П.00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/13/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26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355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микробиологии, физиологии питания, санитарии и гиги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товароведения продовольствен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ое оснащение и организация рабочего м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79" w:hRule="atLeast"/>
        </w:trPr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номические и правовые основы профессиональной деятельности/Социальная адаптация и основы  социально-правовых 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калькуляции и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в профес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36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ие основы природо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11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о-коммуникационные технологии в  профессиональной деятельности/Адаптивные информационные коммуникационные технолог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32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финансовой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сование и леп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 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фессиональ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/1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 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фессиональные моду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/1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/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Э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иготовления, подготовки к реализации и хранения кулинарных полуфабрика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ссы приготовления, подготовки к реализации кулинарных полуфабрика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Практ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.Э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/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Э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1" w:hRule="atLeast"/>
        </w:trPr>
        <w:tc>
          <w:tcPr>
            <w:tcW w:w="70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2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ссы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4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29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/1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/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Практическ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.Э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 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/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Э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.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рганизация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4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.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ссы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8/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Практ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Э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 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/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Э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.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рганизация приготовления,  подготовки к реализации горячих и холодных сладких блюд, десертов, напит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.02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ссы приготовления, подготовки к реализации горячих и холодных сладких блюд, десертов, напитк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/1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Практическ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2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4Э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 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/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Э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5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.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я приготовления,  подготовки к реализации хлебобулочных, мучных кондитерски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.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ссы приготовления, подготовки к реализации хлебобулочных, мучных кондитерски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/1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7/4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Практ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4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12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12/9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5Э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/36/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6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7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7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89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8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BE2C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И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2C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Государственная итоговая  аттестация (ДЭ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CB3" w:val="clear"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CB3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2C1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BE2C1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/36/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6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6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7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7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89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81</w:t>
            </w:r>
          </w:p>
        </w:tc>
      </w:tr>
      <w:tr>
        <w:trPr/>
        <w:tc>
          <w:tcPr>
            <w:tcW w:w="4537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сударственная итоговая  аттестация проводится в форме защиты  ВКР в виде демонстрационного экзамен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сего</w:t>
            </w:r>
          </w:p>
        </w:tc>
        <w:tc>
          <w:tcPr>
            <w:tcW w:w="2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 сем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 се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 се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 се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 сем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 се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 сем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 сем</w:t>
            </w:r>
          </w:p>
        </w:tc>
      </w:tr>
      <w:tr>
        <w:trPr/>
        <w:tc>
          <w:tcPr>
            <w:tcW w:w="4537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 недел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4537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и дисциплин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7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8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7</w:t>
            </w:r>
          </w:p>
        </w:tc>
      </w:tr>
      <w:tr>
        <w:trPr/>
        <w:tc>
          <w:tcPr>
            <w:tcW w:w="4537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плексные Д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- МДК.01.01 и МДК.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- ПП.01 и ПП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- МДК.03.01 и МДК.0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- МДК.04.01 и МДК.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- УП.04 и ПП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самостоятельная работа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2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й практики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ой практики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4</w:t>
            </w:r>
          </w:p>
        </w:tc>
      </w:tr>
      <w:tr>
        <w:trPr/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и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ов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фзачетов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етов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ighlighthighlightactive"/>
          <w:rFonts w:cs="Times New Roman" w:ascii="Times New Roman" w:hAnsi="Times New Roman"/>
          <w:b/>
          <w:bCs/>
          <w:sz w:val="24"/>
          <w:szCs w:val="24"/>
        </w:rPr>
        <w:t xml:space="preserve">3. Перечень кабинетов, лабораторий, мастерских и других помещений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60310</wp:posOffset>
                </wp:positionH>
                <wp:positionV relativeFrom="paragraph">
                  <wp:posOffset>635</wp:posOffset>
                </wp:positionV>
                <wp:extent cx="2680335" cy="3765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567" w:hanging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29.65pt;mso-wrap-distance-left:0pt;mso-wrap-distance-right:0pt;mso-wrap-distance-top:0pt;mso-wrap-distance-bottom:0pt;margin-top:0pt;mso-position-vertical-relative:text;margin-left:5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567" w:hanging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одготовки по профессии СПО 43.01.09 Повар, кондитер </w:t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ФГОС СП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бинеты: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3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их дисциплин; 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3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и, физиологии питания, санитарии и гигиены;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3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я продовольственных товаров;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3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кулинарного и кондитерского производства;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3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;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3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жизнедеятельности и охраны труда; 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39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снащения и организации рабочего места</w:t>
            </w: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аборатории:</w:t>
            </w:r>
          </w:p>
          <w:p>
            <w:pPr>
              <w:pStyle w:val="Style16"/>
              <w:numPr>
                <w:ilvl w:val="0"/>
                <w:numId w:val="3"/>
              </w:numPr>
              <w:pBdr/>
              <w:shd w:fill="FFFFFF" w:val="clear"/>
              <w:tabs>
                <w:tab w:val="clear" w:pos="708"/>
                <w:tab w:val="left" w:pos="399" w:leader="none"/>
              </w:tabs>
              <w:spacing w:lineRule="auto" w:line="240" w:before="0" w:after="0"/>
              <w:ind w:left="0" w:hanging="26"/>
              <w:jc w:val="both"/>
              <w:rPr>
                <w:rFonts w:ascii="Times New Roman" w:hAnsi="Times New Roman" w:cs="Times New Roman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ru-RU"/>
              </w:rPr>
              <w:t>учебная кухня ресторана с зонами для приготовления холодных, горячих блюд, кулинарных изделий, сладких блюд, десертов и напитков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99" w:leader="none"/>
              </w:tabs>
              <w:spacing w:lineRule="auto" w:line="276"/>
              <w:ind w:left="0" w:hanging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кондитерский це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ортивный комплекс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.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57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читальный зал с выходом в сеть Интернет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5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</w:tbl>
    <w:p>
      <w:pPr>
        <w:pStyle w:val="Normal"/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яснительная записка</w:t>
      </w:r>
    </w:p>
    <w:p>
      <w:pPr>
        <w:pStyle w:val="Normal"/>
        <w:spacing w:lineRule="auto" w:line="240"/>
        <w:ind w:left="567" w:firstLine="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ий учебный план разработан для обучающихся, поступивших на обучение в Санкт-Петербургское государственное бюджетное профессиональное образовательное учреждение «Сестрорецкий технологический колледж имени С.И. Мосина»  в </w:t>
      </w:r>
      <w:r>
        <w:rPr>
          <w:rFonts w:cs="Times New Roman" w:ascii="Times New Roman" w:hAnsi="Times New Roman"/>
          <w:b/>
          <w:sz w:val="24"/>
          <w:szCs w:val="24"/>
        </w:rPr>
        <w:t>2022-2023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 Нормативная база реализации ОПОП ПКРС 43.01.09 Повар, кондите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й план предназначен для реализации требований ФГОС СПО на базе основного общего образования. Настоящий учебный план основной профессиональ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 образования 43.01.09 Повар, кондитер Санкт-Петербургского государственного бюджетного профессионального образовательного учреждения "Сестрорецкий технологический колледж  имени С.И. Мосина" разработан на основани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ый закон от 29 декабря 2012 г. № 273-ФЗ «Об образовании в Российской Федерации»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каз Минпросвещения  от 08.11.2021 № 800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7.12.2021 N 66211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каз Минпросвещения  от 08.11.2021 № 800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7.12.2021 N 66211)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риказ Минобрнауки России N 885, Минпросвещения России N 390 от 05.08.2020 "О практической подготовке обучающихся" (вместе с "Положением о практической подготовке обучающихся") (Зарегистрировано в Минюсте России 11.09.2020 N 59778)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каз Минобрнауки России от 09.12.2016 N 1569</w:t>
        <w:br/>
        <w:t>"Об утверждении федерального государственного образовательного стандарта среднего профессионального образования по профессии 43.01.09 Повар, кондитер" (Зарегистрировано в Минюсте России 22.12.2016 N 44898)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каз  Минтруда России от 08.09.2015 № 610н "Об утверждении профессионального стандарта "Повар" (Зарегистрировано в Минюсте России 29.09.2015 N 39023)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каз Минтруда России от 07.09.2015 N 597н "Об утверждении профессионального стандарта "Кондитер" (Зарегистрировано в Минюсте России 21.09.2015 N 38940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) (Зарегистрировано в Минюсте России 18.12.2020 N 61573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Устав СПб ГБПО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строрецкий технологический колледж им. С.И. Мосина»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составлении учебного плана учитывались: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мерная основная образовательная программа по профессии 43.01.09 Повар, кондитер. Регистрационный номер: 33 Приказ ФГБОУ ДПО ИРПО № П-41 от 28.02.2022. </w:t>
      </w:r>
    </w:p>
    <w:p>
      <w:pPr>
        <w:pStyle w:val="Normal"/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исьмо Минобрнауки России от 22.04.2015 N 06-443 «О направлении Методических рекомендаций» (вместе с «Методическими рекомендациями по разработке и реализации адаптированных образовательных программ среднего профессионального образования».</w:t>
      </w:r>
    </w:p>
    <w:p>
      <w:pPr>
        <w:pStyle w:val="Normal"/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исьмо Департамента государственной политики в сфере подготовки рабочих кадров и ДПО Минобрнауки России от 20.02.2017 № 06-156 «О Методических рекомендациях» с Методическими рекомендациями по реализации федеральных государственных образовательных стандартов среднего профессионального образования по 50 наиболее востребованным и перспективным профессиям и специальностям.</w:t>
      </w:r>
    </w:p>
    <w:p>
      <w:pPr>
        <w:pStyle w:val="Normal"/>
        <w:spacing w:lineRule="auto" w:line="240"/>
        <w:ind w:left="163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Общие положения</w:t>
      </w:r>
    </w:p>
    <w:p>
      <w:pPr>
        <w:pStyle w:val="ConsPlus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4"/>
      <w:bookmarkEnd w:id="0"/>
      <w:r>
        <w:rPr>
          <w:rFonts w:cs="Times New Roman" w:ascii="Times New Roman" w:hAnsi="Times New Roman"/>
          <w:sz w:val="24"/>
          <w:szCs w:val="24"/>
        </w:rPr>
        <w:t xml:space="preserve">Область профессиональной деятельности, в которой выпускники, освоившие образовательную программу, могут осуществлять профессиональную деятельность: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.  </w:t>
      </w:r>
    </w:p>
    <w:p>
      <w:pPr>
        <w:pStyle w:val="ConsPlusNormal"/>
        <w:ind w:left="1637"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для  очной формы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 1 сентября, режим работы образовательной организации 36 часовая учебная недел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 с требованиями ФГОС СПО составляет 3 года 10 месяцев.</w:t>
      </w:r>
    </w:p>
    <w:p>
      <w:pPr>
        <w:pStyle w:val="ConsPlusNormal"/>
        <w:spacing w:before="240" w:after="0"/>
        <w:ind w:firstLine="709"/>
        <w:jc w:val="both"/>
        <w:rPr/>
      </w:pPr>
      <w:bookmarkStart w:id="1" w:name="Par66"/>
      <w:bookmarkEnd w:id="1"/>
      <w:r>
        <w:rPr>
          <w:rFonts w:cs="Times New Roman" w:ascii="Times New Roman" w:hAnsi="Times New Roman"/>
          <w:sz w:val="24"/>
          <w:szCs w:val="24"/>
        </w:rPr>
        <w:t>Учебный план разработан в соответствии с квалификацией квалифицированного рабочего, служащег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ар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485" cy="1536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6" t="-235" r="-17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кондитер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а образовательной программы и учебного пла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чебного плана включает обязательную часть и часть, формируемую участниками образовательных отношений (вариативную част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направлена на формирование общих и профессиональных компетенций и составляет 62 процента от общего объема времени, отведенного на ее осво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ая часть образовательной программы (38 процентов) использована для расширения основных видов деятельности, к которым должен быть готов выпускник, освоивший образовательную программу, а также получения дополнительных компетенций, необходимых для обеспечения конкурентоспособности выпускника в соответствии с запросами регионального рынка труда.</w:t>
      </w:r>
    </w:p>
    <w:p>
      <w:pPr>
        <w:pStyle w:val="ConsPlusNormal"/>
        <w:ind w:firstLine="540"/>
        <w:jc w:val="both"/>
        <w:rPr/>
      </w:pPr>
      <w:r>
        <w:rPr/>
        <w:t>Вариативная часть ОПОП сформирована следующим образом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251"/>
        <w:gridCol w:w="1681"/>
      </w:tblGrid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циклов, разделов, предметов,</w:t>
              <w:br/>
              <w:t>дисциплин, профессиональных модулей, МДК, практи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ариативной части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В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 по выбор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4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В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/ Родная литера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В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В.0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П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 учебные предме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4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дение в професси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.01.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.01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ственных нау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.01.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зики для повар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.01.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изво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2</w:t>
            </w:r>
          </w:p>
        </w:tc>
      </w:tr>
      <w:tr>
        <w:trPr>
          <w:trHeight w:val="2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Ц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икробиологии, физиологии питания, санитарии и гигиен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овароведения продовольственных товар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снащение и организация рабочего мес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и правовые основы профессиональной деятельности / Социальная адаптация и основы социально-правовых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алькуляции и уч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/Адаптивные информационные коммуникационные технолог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 леп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Ц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цик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8</w:t>
            </w:r>
          </w:p>
        </w:tc>
      </w:tr>
      <w:tr>
        <w:trPr>
          <w:trHeight w:val="4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М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и контроль текущей деятельности сотрудников службы приема и размещ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6</w:t>
            </w:r>
          </w:p>
        </w:tc>
      </w:tr>
      <w:tr>
        <w:trPr>
          <w:trHeight w:val="4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готовления, подготовки к реализации и хранения кулинарных полуфабрика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готовления, подготовки к реализации и хранения кулинарных полуфабрика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5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М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9</w:t>
            </w:r>
          </w:p>
        </w:tc>
      </w:tr>
      <w:tr>
        <w:trPr>
          <w:trHeight w:val="3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</w:tr>
      <w:tr>
        <w:trPr>
          <w:trHeight w:val="2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8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М.0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8</w:t>
            </w:r>
          </w:p>
        </w:tc>
      </w:tr>
      <w:tr>
        <w:trPr>
          <w:trHeight w:val="2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ы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М.0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3</w:t>
            </w:r>
          </w:p>
        </w:tc>
      </w:tr>
      <w:tr>
        <w:trPr>
          <w:trHeight w:val="4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готовления,  подготовки к реализации горячих и холодных сладких блюд, десертов, напитк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иготовления, подготовки к реализации горячих и холодных сладких блюд, десертов, напитк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М.0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2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готовления,  подготовки к реализации хлебобулочных, мучных кондитерских издел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иготовления, подготовки к реализации хлебобулочных, мучных кондитерских издел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5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5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0</w:t>
            </w:r>
          </w:p>
        </w:tc>
      </w:tr>
    </w:tbl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имеет следующую структуру:</w:t>
      </w:r>
    </w:p>
    <w:p>
      <w:pPr>
        <w:pStyle w:val="ConsPlusNormal"/>
        <w:ind w:left="1260" w:hanging="6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щеобразовательный цикл;</w:t>
      </w:r>
    </w:p>
    <w:p>
      <w:pPr>
        <w:pStyle w:val="ConsPlusNormal"/>
        <w:ind w:left="1260" w:hanging="6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щепрофессиональный цикл;</w:t>
      </w:r>
    </w:p>
    <w:p>
      <w:pPr>
        <w:pStyle w:val="ConsPlusNormal"/>
        <w:ind w:left="1260" w:hanging="6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фессиональный цик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, которая завершается присвоением квалификаций квалифицированного рабочего, служащего: повар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485" cy="1536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6" t="-235" r="-17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кондите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объем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1701"/>
        <w:gridCol w:w="1487"/>
        <w:gridCol w:w="6"/>
      </w:tblGrid>
      <w:tr>
        <w:trPr>
          <w:trHeight w:val="53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разовательной программы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в академических часах</w:t>
            </w:r>
          </w:p>
        </w:tc>
      </w:tr>
      <w:tr>
        <w:trPr>
          <w:trHeight w:val="53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образовательной программы на базе основного общего образования,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 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и объем предметов, дисциплин и модулей образовательной программы определен с учетом ПООП в основной таблице учебного пл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образовательном, общепрофессиональном и профессиональном циклах (далее - учебные циклы) выделен объем работы обучающихся во взаимодействии с преподавателем по видам учебных занятий (урок, практическое занятие, лабораторное занятие, консультация, лекция, семинар), практики (в профессиональном цикле) и самостоятельной работы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ведение учебных занятий и практик при освоении учебных циклов образовательной программы в очной форме обучения выделено 96 процентов от объема учебных циклов образовате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е циклы включается промежуточная аттестация обучающихся, которая осуществляется в рамках освоения указанных циклов в соответствии с разработанными фондами оценочных средств, позволяющими оценить достижения запланированных по отдельным дисциплинам, модулям и практикам результатов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формах: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,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по модулю,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зачет,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дифференцированный зачет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индивидуального проекта.</w:t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464 приказа количество зачетов в учебном году не превышает 10, а экзаменов – 8, а именно:</w:t>
      </w:r>
    </w:p>
    <w:p>
      <w:pPr>
        <w:pStyle w:val="ConsPlusNormal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урс - 8 дифференцированных зачетов;</w:t>
      </w:r>
    </w:p>
    <w:p>
      <w:pPr>
        <w:pStyle w:val="ConsPlusNormal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урс - 8 дифференцированных зачетов, 2 экзамена;</w:t>
      </w:r>
    </w:p>
    <w:p>
      <w:pPr>
        <w:pStyle w:val="ConsPlusNormal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урс - 10 дифференцированных зачетов, 6 экзаменов;</w:t>
      </w:r>
    </w:p>
    <w:p>
      <w:pPr>
        <w:pStyle w:val="ConsPlusNormal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курс - 10 дифференцированных зачетов, 1 экзамен.</w:t>
      </w:r>
    </w:p>
    <w:p>
      <w:pPr>
        <w:pStyle w:val="ConsPlusNormal"/>
        <w:spacing w:before="240" w:after="0"/>
        <w:ind w:left="1260" w:hanging="6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е количество не входят  зачеты по физической культуре.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. Общеобразовательный цик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образовательной программы среднего профессион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образовательный цикл сформирован  на основе требований федеральных государственных образовательных стандартов среднего общего и среднего профессионального образования с учетом получаемой профессии  средн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й объем образовательной программы для реализации требований ФГОС СПО на базе основного общего образования увеличен на 2952 часа, при этом срок обучения увеличен на 2 года. Из них на реализацию общеобразовательного цикла учебным планом отведено 2196 часов. Остальные часы выделены на увеличение вариативной части профессионального цик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требованиями ФГОС СОО и с учетом рекомендаций Письма Минобрнауки РФ в качестве профиля получаемого образования выбран технологический профил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й цикл учебного плана предусматривает изучение обязательных учебных предметов: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ебных предметов по выбору из обязательных предметных областей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х учебных предметов, курсов по выбору;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щих для включения во все учебные планы учебных предметов, в том числе на углубленном уров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й цикл содержит </w:t>
      </w:r>
      <w:r>
        <w:rPr>
          <w:rFonts w:cs="Times New Roman" w:ascii="Times New Roman" w:hAnsi="Times New Roman"/>
          <w:bCs/>
          <w:sz w:val="24"/>
          <w:szCs w:val="24"/>
        </w:rPr>
        <w:t>12 учебных предметов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в цикл «Общие учебные предметы» включены учебные предметы: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"Русский язык",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"Литература",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"Иностранный язык",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"Математика",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"История",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"Физическая культура",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"Основы безопасности жизнедеятельности ",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"Астрономия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учебный план профиля обучения содержит </w:t>
      </w:r>
      <w:r>
        <w:rPr>
          <w:rFonts w:cs="Times New Roman" w:ascii="Times New Roman" w:hAnsi="Times New Roman"/>
          <w:bCs/>
          <w:sz w:val="24"/>
          <w:szCs w:val="24"/>
        </w:rPr>
        <w:t xml:space="preserve">3  учебных предмета, изучаемых  на углубленном уровне: </w:t>
      </w:r>
      <w:r>
        <w:rPr>
          <w:rFonts w:cs="Times New Roman" w:ascii="Times New Roman" w:hAnsi="Times New Roman"/>
          <w:sz w:val="24"/>
          <w:szCs w:val="24"/>
        </w:rPr>
        <w:t>"Математика", "Биология", "Химия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освоения общеобразовательного цикла предусмотрено выполнение обучающимися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го проекта в течение 1 года на 1 курсе обуче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профессиональный цик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общепрофессионального цикла образовательной программы предусматривает освоение дисциплины "Физическая культура" в объеме 40 академических часов и дисциплины "Безопасность жизнедеятельности" в объеме 56 академических часов, из них на освоение основ военной службы (для юношей) - 70 процентов от общего объема времени, отведенного на указанную дисципли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 для подгрупп девушек может быть предусмотрено использование 70 процентов от общего объема времени дисциплины "Безопасность жизнедеятельности", предусмотренного на изучение основ военной службы, на освоение основ медицинских зн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предусмотрено включение адаптационных дисциплин, обеспечивающих коррекцию нарушений развития и социальную адаптацию обучающихся инвалидов и лиц с ограниченными возможностями здоровь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циальная адаптация и основы профессиональных зн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даптивные информационные и 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Профессиональный цик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>Профессиональный цикл образовательной программы включает профессиональные модули, которые формируются в соответствии с основными видами деятельности, предусмотренными настоящим ФГОС СПО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786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Приготовление и подготовка к реализации полуфабрикатов для блюд, кулинарных изделий разнообразного ассортимента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 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ессиональный цикл образовательной программы входят следующие виды практик: учебная практика и производственная практ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профессионального цикла образовательной программы, выделенного на проведение практик, определен в объеме 59,4 процентов от профессионального цикла образовате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проводится в форме защиты выпускной квалификационной работы в виде демонстрационного экзамен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ИЗМЕНЕНИЙ И ДОПОЛНЕНИЙ,  ВНЕСЕННЫХ В РАБОЧИЙ УЧЕБНЫЙ ПЛАН</w:t>
      </w:r>
    </w:p>
    <w:p>
      <w:pPr>
        <w:pStyle w:val="Normal"/>
        <w:autoSpaceDE w:val="false"/>
        <w:spacing w:lineRule="atLeast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фесс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Highlighthighlightactive"/>
          <w:rFonts w:cs="Times New Roman" w:ascii="Times New Roman" w:hAnsi="Times New Roman"/>
          <w:b/>
          <w:sz w:val="28"/>
          <w:szCs w:val="28"/>
        </w:rPr>
        <w:t>43.01.09 ПОВАР, КОНДИТЕР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6.2023г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несены в  соответствии с приказом Министерства просвещения Российской Федерации от 12.08.2022 №732 «О внесении изменений в федеральный государственный образовательный стандарт среднего общего образования», утвержденный приказом Министерства образования и науки Российской Федерации от 17.05.2012 №413» (зарегистрирован Минюстом России 12.09.2022, регистрационный №70034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несены только в раздел учебного плана ОБЩЕОБРАЗОВАТЕЛЬНАЯ ПОДГОТОВК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СОО в обязательную часть общеобразовательного цикла учебного плана включено 13 обязательных учебных предмет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ых отношений, в структуре учебного плана распределена между обязательными предметами.</w:t>
      </w:r>
    </w:p>
    <w:p>
      <w:pPr>
        <w:pStyle w:val="Normal"/>
        <w:ind w:left="-567" w:firstLine="567"/>
        <w:jc w:val="both"/>
        <w:rPr/>
      </w:pPr>
      <w:r>
        <w:rPr/>
        <w:t>В план учебного процесса внести следующее:</w:t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549"/>
        <w:gridCol w:w="4792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о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ло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П.08 Астрономия – 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6ч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.08  Информатика – 62ч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по выбору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.09 Физика – 152ч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В.01 Родной язык или Родная литература-114 ч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.10 Химия– 176ч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В.02 Биология – 122ч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.11 Биология– 122ч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В.03 Химия -188ч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. 12 Обществознание– 100ч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учебные предмет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.13 География– 69ч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.01 Введение в профессию -454ч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учебные предмет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.01.01 Основы проектной деятельности -58ч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.01  Введение в профессию –  152ч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.01.02 Основы общественных наук – 150ч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.01.01 Основы проектной деятельности – 58ч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.01.03 Основы физики для поваров -152ч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.01.02 Организация  производства—94ч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.01.04 Организация производства—94ч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ighlighthighlightactive">
    <w:name w:val="highlight highlight_activ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alibri" w:hAnsi="Calibri" w:eastAsia="Arial Unicode MS" w:cs="Times New Roman"/>
      <w:color w:val="000000"/>
    </w:rPr>
  </w:style>
  <w:style w:type="character" w:styleId="Hyperlink0">
    <w:name w:val="Hyperlink.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atedisplaysingle">
    <w:name w:val="date-display-single"/>
    <w:basedOn w:val="Style10"/>
    <w:qFormat/>
    <w:rPr/>
  </w:style>
  <w:style w:type="character" w:styleId="FontStyle11">
    <w:name w:val="Font Style11"/>
    <w:qFormat/>
    <w:rPr>
      <w:rFonts w:ascii="Courier New" w:hAnsi="Courier New" w:cs="Courier New"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pBdr/>
    </w:pPr>
    <w:rPr>
      <w:rFonts w:eastAsia="Arial Unicode MS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4:54:00Z</dcterms:created>
  <dc:creator>Любовь</dc:creator>
  <dc:description/>
  <cp:keywords/>
  <dc:language>en-US</dc:language>
  <cp:lastModifiedBy>RePack by Diakov</cp:lastModifiedBy>
  <cp:lastPrinted>2022-06-28T16:37:00Z</cp:lastPrinted>
  <dcterms:modified xsi:type="dcterms:W3CDTF">2023-07-07T06:08:00Z</dcterms:modified>
  <cp:revision>35</cp:revision>
  <dc:subject/>
  <dc:title/>
</cp:coreProperties>
</file>