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б ГБПОУ «СТК им. С.И. Моси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 Д.В. Бухар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 № </w:t>
      </w:r>
      <w:r>
        <w:rPr>
          <w:i/>
          <w:sz w:val="24"/>
          <w:szCs w:val="24"/>
          <w:u w:val="single"/>
        </w:rPr>
        <w:t xml:space="preserve">82-уч </w:t>
      </w:r>
      <w:r>
        <w:rPr>
          <w:sz w:val="24"/>
          <w:szCs w:val="24"/>
        </w:rPr>
        <w:t>от "</w:t>
      </w:r>
      <w:r>
        <w:rPr>
          <w:i/>
          <w:sz w:val="24"/>
          <w:szCs w:val="24"/>
          <w:u w:val="single"/>
        </w:rPr>
        <w:t>06"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ию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43.01.01 </w:t>
      </w:r>
      <w:r>
        <w:rPr>
          <w:b/>
          <w:color w:val="000000"/>
          <w:sz w:val="32"/>
          <w:szCs w:val="32"/>
        </w:rPr>
        <w:t>«ОФИЦИАНТ, БАРМЕН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Официан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армен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фетчик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</w:t>
      </w:r>
      <w:r>
        <w:rPr>
          <w:bCs/>
          <w:color w:val="000000"/>
          <w:w w:val="100"/>
        </w:rPr>
        <w:t>2 года 10 месяцев</w:t>
      </w:r>
      <w:bookmarkStart w:id="0" w:name="_GoBack"/>
      <w:bookmarkEnd w:id="0"/>
      <w:r>
        <w:rPr>
          <w:bCs/>
          <w:color w:val="000000"/>
          <w:w w:val="100"/>
        </w:rPr>
        <w:t xml:space="preserve">  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социально-эконом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2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5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есторан Репинский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 Л.Н. Панч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u w:val="single"/>
              </w:rPr>
              <w:t>02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>июн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i/>
                <w:sz w:val="26"/>
                <w:szCs w:val="26"/>
                <w:u w:val="single"/>
              </w:rPr>
              <w:t xml:space="preserve">6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i/>
                <w:sz w:val="26"/>
                <w:szCs w:val="26"/>
                <w:u w:val="single"/>
              </w:rPr>
              <w:t>02</w:t>
            </w:r>
            <w:r>
              <w:rPr>
                <w:sz w:val="26"/>
                <w:szCs w:val="26"/>
              </w:rPr>
              <w:t>»</w:t>
            </w:r>
            <w:r>
              <w:rPr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22"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sz w:val="26"/>
                <w:szCs w:val="26"/>
              </w:rPr>
              <w:t>И.о. д</w:t>
            </w:r>
            <w:r>
              <w:rPr>
                <w:sz w:val="26"/>
                <w:szCs w:val="26"/>
              </w:rPr>
              <w:t>иректора СПб ГБПО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ТК им. С.И. Мосин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i/>
                <w:sz w:val="26"/>
                <w:szCs w:val="26"/>
                <w:u w:val="single"/>
              </w:rPr>
              <w:t xml:space="preserve">129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"</w:t>
            </w:r>
            <w:r>
              <w:rPr>
                <w:i/>
                <w:sz w:val="26"/>
                <w:szCs w:val="26"/>
                <w:u w:val="single"/>
              </w:rPr>
              <w:t>03"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>июня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/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43.01.01 </w:t>
      </w:r>
      <w:r>
        <w:rPr>
          <w:b/>
          <w:color w:val="000000"/>
          <w:sz w:val="32"/>
          <w:szCs w:val="32"/>
        </w:rPr>
        <w:t>«ОФИЦИАНТ, БАРМЕН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Официан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армен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фетчик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</w:t>
      </w:r>
      <w:r>
        <w:rPr>
          <w:bCs/>
          <w:color w:val="000000"/>
          <w:w w:val="100"/>
        </w:rPr>
        <w:t xml:space="preserve">2 года 10 месяцев  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социально-эконом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2г.</w:t>
      </w:r>
    </w:p>
    <w:tbl>
      <w:tblPr>
        <w:tblW w:w="15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7"/>
        <w:gridCol w:w="1417"/>
        <w:gridCol w:w="2268"/>
        <w:gridCol w:w="2127"/>
        <w:gridCol w:w="2268"/>
        <w:gridCol w:w="1417"/>
        <w:gridCol w:w="1276"/>
      </w:tblGrid>
      <w:tr>
        <w:trPr>
          <w:trHeight w:val="650" w:hRule="atLeast"/>
        </w:trPr>
        <w:tc>
          <w:tcPr>
            <w:tcW w:w="152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. Сводные данные по бюджету времени (в неделя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по курсам)</w:t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47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896" w:hanging="89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Учебный план</w:t>
      </w:r>
      <w:r>
        <w:rPr>
          <w:b/>
          <w:bCs/>
          <w:color w:val="000000"/>
          <w:w w:val="100"/>
          <w:sz w:val="24"/>
          <w:szCs w:val="24"/>
        </w:rPr>
        <w:t xml:space="preserve"> по профессии 43.01.01  ОФИЦИАНТ, БАРМЕН</w:t>
      </w:r>
    </w:p>
    <w:tbl>
      <w:tblPr>
        <w:tblW w:w="1587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851"/>
        <w:gridCol w:w="708"/>
        <w:gridCol w:w="851"/>
        <w:gridCol w:w="992"/>
        <w:gridCol w:w="425"/>
        <w:gridCol w:w="567"/>
        <w:gridCol w:w="709"/>
        <w:gridCol w:w="709"/>
        <w:gridCol w:w="850"/>
        <w:gridCol w:w="709"/>
        <w:gridCol w:w="709"/>
        <w:gridCol w:w="850"/>
        <w:gridCol w:w="709"/>
        <w:gridCol w:w="851"/>
        <w:gridCol w:w="708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учебных циклов дисципли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х модулей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, практик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3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нагрузка обучаю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час)</w:t>
            </w:r>
          </w:p>
        </w:tc>
        <w:tc>
          <w:tcPr>
            <w:tcW w:w="68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обязательной аудиторной нагрузки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 в семест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учебная нагрузка обучающегося, час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аудиторная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урс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сем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с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се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не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7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нед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нед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не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не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неделя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по дисциплинам/ М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ораторных занятий и практических  занят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/1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/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                                  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.З,З,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2,,</w:t>
            </w: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 (предметом не явля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П.0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П.0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10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/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ультуры профессиональ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питания, санитарии и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2+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потребителей организаций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2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Организация и технология обслуживания в общественном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/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/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/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2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Организация и технология обслуживания в барах, буф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/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К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1/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ЧА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22/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итоговая аттестация (Д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22/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150" w:hRule="atLeast"/>
        </w:trPr>
        <w:tc>
          <w:tcPr>
            <w:tcW w:w="623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Государственная итоговая  аттестация проводится в форме защиты выпускной квалификационной работы в виде демонстрационного экзамен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</w:t>
            </w:r>
          </w:p>
        </w:tc>
      </w:tr>
      <w:tr>
        <w:trPr/>
        <w:tc>
          <w:tcPr>
            <w:tcW w:w="62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29" w:hRule="atLeast"/>
        </w:trPr>
        <w:tc>
          <w:tcPr>
            <w:tcW w:w="623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и дисципли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38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62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62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ф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одготовки по профессии СПО 4</w:t>
      </w:r>
      <w:r>
        <w:rPr>
          <w:rStyle w:val="Highlighthighlightactive"/>
          <w:b/>
          <w:color w:val="000000"/>
          <w:sz w:val="24"/>
          <w:szCs w:val="24"/>
        </w:rPr>
        <w:t>3.01.01 </w:t>
      </w:r>
      <w:r>
        <w:rPr>
          <w:b/>
          <w:color w:val="000000"/>
          <w:sz w:val="24"/>
          <w:szCs w:val="24"/>
        </w:rPr>
        <w:t>«Официант, бармен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2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Кабине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ологии питания, санитарии и гигие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ы профессионального об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вароведения пищевых продук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и жизне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обслуживания в общественном питан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служивания в общественном питан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терские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етный зал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й зал.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яснительная записка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b/>
          <w:sz w:val="24"/>
          <w:szCs w:val="24"/>
        </w:rPr>
        <w:t>2022-2023 учебном году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Нормативная база </w:t>
      </w:r>
    </w:p>
    <w:p>
      <w:pPr>
        <w:pStyle w:val="Normal"/>
        <w:autoSpaceDE w:val="false"/>
        <w:ind w:firstLine="5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ый план </w:t>
      </w:r>
      <w:r>
        <w:rPr>
          <w:sz w:val="24"/>
          <w:szCs w:val="24"/>
        </w:rPr>
        <w:t xml:space="preserve">по программе подготовки квалифицированных рабочих, служащих 43.01.01 Официант, бармен </w:t>
      </w:r>
      <w:r>
        <w:rPr>
          <w:bCs/>
          <w:sz w:val="24"/>
          <w:szCs w:val="24"/>
        </w:rPr>
        <w:t xml:space="preserve">предназначен для реализации требований ФГОС СПО 100114.01 Официант, бармен на базе основного общего образования в </w:t>
      </w:r>
      <w:r>
        <w:rPr>
          <w:sz w:val="24"/>
          <w:szCs w:val="24"/>
        </w:rPr>
        <w:t>Санкт-Петербургском государственном бюджетном профессиональном образовательном учреждении "Сестрорецкий технологический колледж  имени С.И. Мосина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стоящий учебный план </w:t>
      </w:r>
      <w:r>
        <w:rPr>
          <w:sz w:val="24"/>
          <w:szCs w:val="24"/>
        </w:rPr>
        <w:t xml:space="preserve">разработан на основании: 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sz w:val="24"/>
          <w:szCs w:val="24"/>
        </w:rPr>
        <w:t>Приказа Минпросвещения России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ра обороны РФ N 96, Минобрнауки РФ N 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.04.2010 N 16866);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Ф от 31.12.1999 N 1441 (ред. от 29.12.2016) «Об утверждении Положения о подготовке граждан Российской Федерации к военной службе»;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о в Минюсте России 07.06.2012 N 24480);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2.08.2013 N 731 (ред. от 13.07.2021) "Об утверждении федерального государственного образовательного стандарта среднего профессионального образования по профессии 100114.01 Официант, бармен" (Зарегистрировано в Минюсте России 20.08.2013 N 2959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протокол от 28 июня 2016г. №2/16-з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Ф от 28.09.2020 N 28</w:t>
        <w:br/>
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w:br/>
        <w:t>(вместе с "СП 2.4.3648-20. Санитарные правила...") (Зарегистрировано в Минюсте России 18.12.2020 N 61573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2. 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1" w:name="Par44"/>
      <w:bookmarkEnd w:id="1"/>
      <w:r>
        <w:rPr>
          <w:bCs/>
          <w:sz w:val="24"/>
          <w:szCs w:val="24"/>
        </w:rPr>
        <w:t>Учебный план предусматривает изучение следующих учебных циклов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ого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профессионального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ого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разделов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практи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практи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итоговая аттестац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год начинается 1 сентября и заканчивается в соответствии с учебным планом соответствующей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разовательной организации 36 часовая учебная нед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щепрофессиональном и профессиональном циклах (далее - учебные циклы) образовательной программы выделяется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всех видов аудиторных занятий академический час устанавливается продолжительностью 45 мину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обязательных аудиторных занятий составляет 36 академических часов в неделю. Максимальная нагрузка в неделю в период теоретического обучения составляет 54 час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щий объем дисциплины "Физическая культура" определен в количестве 80 академических часов. Дисциплина "Физическая культура" предусматривает еженедельно 8 недель - 2 часа обязательных аудиторных занятий и 2 часа самостоятельной работы  и 8 недель - 3 часа обязательных аудиторных занятий и 3 часа самостоятельной работы (за счет различных форм внеаудиторных занятий в спортивных клубах, секциях). Для обучающихся инвалидов и лиц с ограниченными возможностями здоровья рабочая программа предмета и дисциплины "Физическая культура" устанавливает особый порядок освоения с учетом состояния их здоровь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ции для обучающихс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оизводственная практика запланирована из расчета 36 академических часов в недел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практика по профессии реализуется в рамках профессиональных модулей по основным видам профессиона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практика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професс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 аудиторных занятий дисциплины "Безопасность жизнедеятельности" составляет 68 часов, из них на освоение основ военной службы (для юношей) - 70 процентов от общего объема времени, отведенного на указанную дисциплину, что позволяет выполнить требования о проведении военных сборов в объеме 35 час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никулы запланированы в объеме </w:t>
      </w:r>
      <w:r>
        <w:rPr>
          <w:bCs/>
          <w:color w:val="000000"/>
          <w:sz w:val="24"/>
          <w:szCs w:val="24"/>
        </w:rPr>
        <w:t>2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дель на весь срок обучения, в том числе 11 недель на 1 курсе, 11 недель на 2 курсе, 2 недели на 3 курсе. В данное количество включаются обязательные 2 недели каникул в зимний пери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3. Общеобразовательный цик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й цикл сформирован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ов, при этом срок обучения увеличен на 2 года. Из них на реализацию общеобразовательного цикла учебным планом отведено 2052 часа. Остальные часы выделены на увеличение вариативной части профессионального цикл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требованиями ФГОС СОО в качестве профиля получаемого образования выбран социально-эконом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дополнительных учебных предметов, курсов по выбору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>3 учебных предмета, изучаемых на углубленном уровне: русский язык, математика, исто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риативная часть образовательной программы составляет 1446 часов максимальной (964 часа аудиторной нагрузки) и состоит из 2 частей: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общеобразовательного цикла (учебные предметы по выбору из обязательных предметных областей и дополнительные учебные предметы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ая часть профессиональной подгот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ая составляющая профессионального цикла направлена на расширение основных видов деятельности, к которым должен быть готов выпускник, освоивший образовательную программу, необходимых для обеспечения конкурентоспособности выпускника в соответствии с запросами регионального рынка тр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пределение часов вариативной части произведено следующим образом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1985"/>
        <w:gridCol w:w="2113"/>
        <w:gridCol w:w="13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иклов, разделов,</w:t>
              <w:br/>
              <w:t xml:space="preserve"> предметов, дисциплин, профессиональных модулей, МДК, практ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учебная нагрузка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</w:t>
            </w:r>
          </w:p>
        </w:tc>
      </w:tr>
      <w:tr>
        <w:trPr>
          <w:trHeight w:val="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П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</w:tr>
      <w:tr>
        <w:trPr>
          <w:trHeight w:val="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обслуживания в общественном пита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обслуживания в барах, буфе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>Порядок аттестации обучающихс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промежуточной аттестации используются следующие формы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замен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замен по моду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Дифференцированный за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Защита индивидуального проек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 период обучения проводится 8 экзаменов и 22 зачета, </w:t>
      </w:r>
      <w:r>
        <w:rPr>
          <w:bCs/>
          <w:sz w:val="24"/>
          <w:szCs w:val="24"/>
        </w:rPr>
        <w:t>в том числе на 1 курсе 6 зачетов, на 2 курсе 5 экзаменов и 8 зачетов, на 3 курсе 3 экзамена, 8 зачетов.</w:t>
      </w:r>
      <w:r>
        <w:rPr>
          <w:bCs/>
          <w:color w:val="000000"/>
          <w:sz w:val="24"/>
          <w:szCs w:val="24"/>
        </w:rPr>
        <w:t xml:space="preserve">. В указанное количество не входят зачеты по физической культур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ы проведения промежуточной аттестации могут быть уточнены в пределах одного семестра в соответствии с расписанием зан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ем окончания промежуточной аттестации является последний день ПА в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сударственная итоговая аттестация проводится </w:t>
      </w:r>
      <w:r>
        <w:rPr>
          <w:sz w:val="24"/>
          <w:szCs w:val="24"/>
        </w:rPr>
        <w:t>в форме демонстрационного экзамена для выпускников, осваивающих программы подготовки квалифицированных рабочих,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ИЗМЕНЕНИЙ И ДОПОЛНЕНИЙ,  ВНЕСЕННЫХ В РАБОЧИЙ УЧЕБНЫЙ ПЛАН</w:t>
      </w:r>
    </w:p>
    <w:p>
      <w:pPr>
        <w:pStyle w:val="Normal"/>
        <w:autoSpaceDE w:val="false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фессии </w:t>
      </w:r>
    </w:p>
    <w:p>
      <w:pPr>
        <w:pStyle w:val="Normal"/>
        <w:ind w:left="-567" w:firstLine="567"/>
        <w:jc w:val="center"/>
        <w:rPr/>
      </w:pPr>
      <w:r>
        <w:rPr>
          <w:rStyle w:val="Highlighthighlightactive"/>
          <w:b/>
          <w:sz w:val="24"/>
          <w:szCs w:val="24"/>
        </w:rPr>
        <w:t>43.01.01 ОФИЦИАНТ, БАРМЕН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от 06.06.2023г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Изменения внесены в  соответствии с приказом Министерства просвещения Российской Федерации от 12.08.2022 №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.05.2012 №413» (зарегистрирован Минюстом России 12.09.2022, регистрационный №70034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есены только в раздел учебного плана ОБЩЕОБРАЗОВАТЕЛЬНАЯ ПОДГОТОВК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СОО в обязательную часть общеобразовательного цикла учебного плана включено 13 обязательных учебных предметов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, в структуре учебного плана распределена между обязательными предметами.</w:t>
      </w:r>
    </w:p>
    <w:p>
      <w:pPr>
        <w:pStyle w:val="Normal"/>
        <w:ind w:left="-567" w:firstLine="567"/>
        <w:jc w:val="both"/>
        <w:rPr/>
      </w:pPr>
      <w:r>
        <w:rPr/>
        <w:t>В план учебного процесса внести следующе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52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8 Астрономия – 54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8  Информатика – 183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9 Физика –  186 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 Родной язык или Родная литература– 171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0 Химия– 13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 Информатика – 183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1 Биология– 10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 Обществознание – 255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 12 Обществознание– 255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3 География–  99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 Введение в профессию – 621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1 Основы проектной деятельности – 78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  Введение в профессию – 201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2 Основы естественных наук – 282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1 Основы проектной деятельности – 7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3 Основы экономики – 138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2 Организация  производства—123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4 Организация производства—123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both"/>
    </w:pPr>
    <w:rPr>
      <w:color w:val="000000"/>
      <w:w w:val="1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color w:val="000000"/>
      <w:w w:val="1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31:00Z</dcterms:created>
  <dc:creator>клиент</dc:creator>
  <dc:description/>
  <cp:keywords/>
  <dc:language>en-US</dc:language>
  <cp:lastModifiedBy>RePack by Diakov</cp:lastModifiedBy>
  <cp:lastPrinted>2022-06-24T17:25:00Z</cp:lastPrinted>
  <dcterms:modified xsi:type="dcterms:W3CDTF">2023-07-07T06:08:00Z</dcterms:modified>
  <cp:revision>20</cp:revision>
  <dc:subject/>
  <dc:title>Утверждаю</dc:title>
</cp:coreProperties>
</file>