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б ГБПОУ «СТК им. С.И. Моси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 Д.В. Бухар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 № </w:t>
      </w:r>
      <w:r>
        <w:rPr>
          <w:i/>
          <w:sz w:val="24"/>
          <w:szCs w:val="24"/>
          <w:u w:val="single"/>
        </w:rPr>
        <w:t xml:space="preserve">82-уч </w:t>
      </w:r>
      <w:r>
        <w:rPr>
          <w:sz w:val="24"/>
          <w:szCs w:val="24"/>
        </w:rPr>
        <w:t>от "</w:t>
      </w:r>
      <w:r>
        <w:rPr>
          <w:i/>
          <w:sz w:val="24"/>
          <w:szCs w:val="24"/>
          <w:u w:val="single"/>
        </w:rPr>
        <w:t>06"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ию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23.01.17 </w:t>
      </w:r>
      <w:r>
        <w:rPr>
          <w:b/>
          <w:color w:val="000000"/>
          <w:sz w:val="32"/>
          <w:szCs w:val="32"/>
        </w:rPr>
        <w:t>«МАСТЕР ПО РЕМОНТУ И ОБСЛУЖИВАНИЮ АВТОМОБИЛЕЙ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слесарь по ремонту автомобилей &lt;-&gt; водитель автомобиля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  <w:r>
        <w:rPr/>
        <w:t xml:space="preserve">(категория "С")                         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/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</w:t>
      </w:r>
      <w:r>
        <w:rPr>
          <w:bCs/>
          <w:color w:val="000000"/>
          <w:w w:val="100"/>
        </w:rPr>
        <w:t>2 года 10 месяцев</w:t>
      </w:r>
      <w:bookmarkStart w:id="0" w:name="_GoBack"/>
      <w:bookmarkEnd w:id="0"/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технолог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2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ехнического отде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 ГУДСП "Курортное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 П.Н. Каранд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2022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6</w:t>
            </w:r>
            <w:r>
              <w:rPr>
                <w:color w:val="000000"/>
                <w:sz w:val="26"/>
                <w:szCs w:val="26"/>
              </w:rPr>
              <w:t xml:space="preserve"> от 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  </w:t>
            </w:r>
            <w:r>
              <w:rPr>
                <w:color w:val="000000"/>
                <w:sz w:val="26"/>
                <w:szCs w:val="26"/>
              </w:rPr>
              <w:t xml:space="preserve"> 202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22"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sz w:val="26"/>
                <w:szCs w:val="26"/>
              </w:rPr>
              <w:t>И.о. д</w:t>
            </w:r>
            <w:r>
              <w:rPr>
                <w:sz w:val="26"/>
                <w:szCs w:val="26"/>
              </w:rPr>
              <w:t>иректора СПб ГБПОУ«СТК им. С.И. Мосина», председатель Педагогиче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i/>
                <w:sz w:val="26"/>
                <w:szCs w:val="26"/>
                <w:u w:val="single"/>
              </w:rPr>
              <w:t xml:space="preserve">129 </w:t>
            </w:r>
            <w:r>
              <w:rPr>
                <w:sz w:val="26"/>
                <w:szCs w:val="26"/>
              </w:rPr>
              <w:t>от "</w:t>
            </w:r>
            <w:r>
              <w:rPr>
                <w:i/>
                <w:sz w:val="26"/>
                <w:szCs w:val="26"/>
                <w:u w:val="single"/>
              </w:rPr>
              <w:t>03"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>июн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/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23.01.17 </w:t>
      </w:r>
      <w:r>
        <w:rPr>
          <w:b/>
          <w:color w:val="000000"/>
          <w:sz w:val="32"/>
          <w:szCs w:val="32"/>
        </w:rPr>
        <w:t>«МАСТЕР ПО РЕМОНТУ И ОБСЛУЖИВАНИЮ АВТОМОБИЛЕЙ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слесарь по ремонту автомобилей &lt;-&gt; водитель автомобиля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  <w:r>
        <w:rPr/>
        <w:t xml:space="preserve">(категория "С")                         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/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</w:t>
      </w:r>
      <w:r>
        <w:rPr>
          <w:bCs/>
          <w:color w:val="000000"/>
          <w:w w:val="100"/>
        </w:rPr>
        <w:t>2 года 10 месяцев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технолог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2г.</w:t>
      </w:r>
    </w:p>
    <w:tbl>
      <w:tblPr>
        <w:tblW w:w="15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7"/>
        <w:gridCol w:w="1417"/>
        <w:gridCol w:w="2268"/>
        <w:gridCol w:w="2127"/>
        <w:gridCol w:w="2268"/>
        <w:gridCol w:w="1417"/>
        <w:gridCol w:w="1276"/>
      </w:tblGrid>
      <w:tr>
        <w:trPr>
          <w:trHeight w:val="650" w:hRule="atLeast"/>
        </w:trPr>
        <w:tc>
          <w:tcPr>
            <w:tcW w:w="152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. Сводные данные по бюджету времени (в неделя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по курсам)</w:t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47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896" w:hanging="896"/>
        <w:jc w:val="center"/>
        <w:rPr/>
      </w:pPr>
      <w:r>
        <w:rPr>
          <w:b/>
          <w:color w:val="000000"/>
          <w:sz w:val="24"/>
          <w:szCs w:val="24"/>
        </w:rPr>
        <w:t>2.  Учебный план</w:t>
      </w:r>
      <w:r>
        <w:rPr>
          <w:b/>
          <w:bCs/>
          <w:w w:val="100"/>
          <w:sz w:val="24"/>
          <w:szCs w:val="24"/>
        </w:rPr>
        <w:t xml:space="preserve"> по профессии 23.01.17  МАСТЕР ПО РЕМОНТУ И ОБСЛУЖИВАНИЮ АВТОМОБИЛЕЙ</w:t>
      </w:r>
    </w:p>
    <w:p>
      <w:pPr>
        <w:pStyle w:val="Normal"/>
        <w:autoSpaceDE w:val="false"/>
        <w:ind w:left="896" w:hanging="896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44"/>
        <w:gridCol w:w="553"/>
        <w:gridCol w:w="701"/>
        <w:gridCol w:w="573"/>
        <w:gridCol w:w="709"/>
        <w:gridCol w:w="623"/>
        <w:gridCol w:w="709"/>
        <w:gridCol w:w="660"/>
        <w:gridCol w:w="465"/>
        <w:gridCol w:w="567"/>
        <w:gridCol w:w="567"/>
        <w:gridCol w:w="13"/>
        <w:gridCol w:w="708"/>
        <w:gridCol w:w="709"/>
        <w:gridCol w:w="709"/>
        <w:gridCol w:w="992"/>
        <w:gridCol w:w="709"/>
        <w:gridCol w:w="709"/>
        <w:gridCol w:w="141"/>
        <w:gridCol w:w="567"/>
        <w:gridCol w:w="567"/>
        <w:gridCol w:w="567"/>
        <w:gridCol w:w="709"/>
      </w:tblGrid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учебных циклов дисципли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х модулей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, практик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4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766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обязательной аудиторной нагрузки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 в семест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27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урс</w:t>
            </w:r>
          </w:p>
        </w:tc>
      </w:tr>
      <w:tr>
        <w:trPr>
          <w:trHeight w:val="186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сем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Практик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не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не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2 недель + 5 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 нед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нед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недель + 4 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недель + 4 ПП</w:t>
            </w:r>
          </w:p>
        </w:tc>
      </w:tr>
      <w:tr>
        <w:trPr>
          <w:trHeight w:val="196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по дисциплинам/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лабораторных занятий и практических  зан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практика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/7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учебные предм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4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6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ДФК</w:t>
            </w:r>
            <w:r>
              <w:rPr>
                <w:b/>
                <w:bCs/>
                <w:color w:val="000000"/>
                <w:sz w:val="12"/>
                <w:szCs w:val="16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12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7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П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ДФК</w:t>
            </w:r>
            <w:r>
              <w:rPr>
                <w:b/>
                <w:bCs/>
                <w:color w:val="000000"/>
                <w:sz w:val="12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ект (предметом не являетс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Защита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учебные предметы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1/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технология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16/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9/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/10</w:t>
            </w:r>
            <w:r>
              <w:rPr>
                <w:bCs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4"/>
                <w:szCs w:val="14"/>
              </w:rPr>
              <w:t>36 с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,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/ Адаптивные информационные и коммуникационные технологии/ Основы интеллектуального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>
          <w:trHeight w:val="446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7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7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6D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Техническое обслуживание авто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1/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 водителя автомоби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72 час. (вожд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- 144 час. (ТО</w:t>
            </w: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различных типов автомобилей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2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 и технические измер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7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- 108 час.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(слесарная практика)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color w:val="FF0000"/>
                <w:w w:val="100"/>
                <w:sz w:val="22"/>
                <w:szCs w:val="22"/>
              </w:rPr>
              <w:t>108 час.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(ремонт автомобилей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ЧАСОВ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/23/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ИА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тоговая аттестация (ДЭ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/23/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</w:tr>
      <w:tr>
        <w:trPr>
          <w:trHeight w:val="150" w:hRule="atLeast"/>
        </w:trPr>
        <w:tc>
          <w:tcPr>
            <w:tcW w:w="476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Государственная итоговая  аттестация проводится в форме защиты выпускной квалификационной работы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76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ные ДЗ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17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2 и ПП.0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17" w:hanging="28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УП.03 и ПП.0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и дисципли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9" w:hRule="atLeast"/>
        </w:trPr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* –</w:t>
      </w:r>
      <w:r>
        <w:rPr>
          <w:b/>
          <w:color w:val="000000"/>
          <w:sz w:val="24"/>
          <w:szCs w:val="24"/>
        </w:rPr>
        <w:t>Вождение осуществляется индивидуально для каждого обучающегося за сеткой учебного времени в объеме 72 часов. Общее количество часов на каждого студента в рамках основной образовательной программы равно сумме часов, осваиваемых каждым студентом в группе и часов индивидуального вождения. Индивидуальные графики вождения на каждого студента являются обязательными также,  как график учебного процесса на группу.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подготовки по профессии СПО </w:t>
      </w:r>
      <w:r>
        <w:rPr>
          <w:rStyle w:val="Highlighthighlightactive"/>
          <w:b/>
          <w:color w:val="000000"/>
          <w:sz w:val="24"/>
          <w:szCs w:val="24"/>
        </w:rPr>
        <w:t>23.01.17 </w:t>
      </w:r>
      <w:r>
        <w:rPr>
          <w:b/>
          <w:color w:val="000000"/>
          <w:sz w:val="24"/>
          <w:szCs w:val="24"/>
        </w:rPr>
        <w:t>«Мастер по ремонту и обслуживанию автомобилей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2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Кабине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ы труда</w:t>
            </w:r>
            <w:r>
              <w:rPr/>
              <w:t>и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Устройства автомоби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 безопасности дорожного движ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иагностики электрических и электронных систем автомобиля; </w:t>
            </w:r>
          </w:p>
          <w:p>
            <w:pPr>
              <w:pStyle w:val="Normal"/>
              <w:rPr/>
            </w:pPr>
            <w:r>
              <w:rPr/>
              <w:t>Ремонта двигате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монта трансмиссий, ходовой части и механизмов управл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терские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ная;</w:t>
            </w:r>
          </w:p>
          <w:p>
            <w:pPr>
              <w:pStyle w:val="Normal"/>
              <w:rPr/>
            </w:pPr>
            <w:r>
              <w:rPr/>
              <w:t xml:space="preserve">Сварочная;  </w:t>
            </w:r>
          </w:p>
          <w:p>
            <w:pPr>
              <w:pStyle w:val="Normal"/>
              <w:rPr/>
            </w:pPr>
            <w:r>
              <w:rPr/>
              <w:t>Мастерская по ремонту и обслуживанию автомобилей с участками (или постами):</w:t>
            </w:r>
          </w:p>
          <w:p>
            <w:pPr>
              <w:pStyle w:val="Normal"/>
              <w:rPr/>
            </w:pPr>
            <w:r>
              <w:rPr/>
              <w:t xml:space="preserve">- мойки и приемки автомобилей; </w:t>
            </w:r>
          </w:p>
          <w:p>
            <w:pPr>
              <w:pStyle w:val="Normal"/>
              <w:rPr/>
            </w:pPr>
            <w:r>
              <w:rPr/>
              <w:t xml:space="preserve">- слесарно-механический; </w:t>
            </w:r>
          </w:p>
          <w:p>
            <w:pPr>
              <w:pStyle w:val="Normal"/>
              <w:rPr/>
            </w:pPr>
            <w:r>
              <w:rPr/>
              <w:t xml:space="preserve">- диагностический; </w:t>
            </w:r>
          </w:p>
          <w:p>
            <w:pPr>
              <w:pStyle w:val="Normal"/>
              <w:rPr/>
            </w:pPr>
            <w:r>
              <w:rPr/>
              <w:t xml:space="preserve">- кузовной; </w:t>
            </w:r>
          </w:p>
          <w:p>
            <w:pPr>
              <w:pStyle w:val="Normal"/>
              <w:rPr/>
            </w:pPr>
            <w:r>
              <w:rPr/>
              <w:t xml:space="preserve">- окрасочны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агрегатны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ренажерные комплексы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ждению автомобил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й зал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яснительная записка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b/>
          <w:sz w:val="24"/>
          <w:szCs w:val="24"/>
        </w:rPr>
        <w:t>2022-2023 учебном году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ормативная база реализации ОПОП ПКРС 23.01.17 Мастер по ремонту и обслуживанию автомобилей</w:t>
      </w:r>
    </w:p>
    <w:p>
      <w:pPr>
        <w:pStyle w:val="Normal"/>
        <w:autoSpaceDE w:val="false"/>
        <w:ind w:firstLine="5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sz w:val="24"/>
          <w:szCs w:val="24"/>
        </w:rPr>
        <w:t xml:space="preserve">среднего профессионального образования 23.01.17 Мастер по ремонту и обслуживанию автомобилей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Федеральный закон от 29.12.2012 №273-ФЗ «Об образовании в Российской Федерации»; 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09.12.2016 № 1581 «Об утверждении федерального государственного образовательного стандарта среднего профессионального образования по профессии 23.01.17 «Мастер по ремонту и обслуживанию автомобилей», (зарегистрирован Министерством юстиции Российской Федерации 20.12.2016, регистрационный № 44800); 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.07.2013, регистрационный № 29200) (далее – Порядок организации образовательной деятельности);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офессиональный стандарт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.03.2015 № 187н (зарегистрирован Министерством юстиции Российской Федерации 29.04.2015, регистрационный № 37055);  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ложения № 3. «Примерная программа профессиональной подготовки водителей транспортных средств категории «С», утвержденного Приказом Министерства образования и науки РФ от 26.12.2013 № 1408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♦ </w:t>
      </w:r>
      <w:r>
        <w:rPr>
          <w:sz w:val="24"/>
          <w:szCs w:val="24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Устав СПб ГБПО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ind w:firstLine="6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основная образовательная программа по профессии 23.01.17 Мастер по ремонту и обслуживанию автомобилей. Регистрационный номер: 10. Дата регистрации в реестре Приказ ФГБОУ ДПО ИРПО № П-24 от 02.02.202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2. Общие положения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исходя из следующего сочетания квалификаций квалифицированного рабочего, служащего: 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6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одитель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57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43процента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/>
      </w:pPr>
      <w:r>
        <w:rPr/>
        <w:t>Вариативная часть ОПОП сформирована следующим образом:</w:t>
      </w:r>
    </w:p>
    <w:tbl>
      <w:tblPr>
        <w:tblW w:w="93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454"/>
        <w:gridCol w:w="1498"/>
      </w:tblGrid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8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В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8</w:t>
            </w:r>
          </w:p>
        </w:tc>
      </w:tr>
      <w:tr>
        <w:trPr>
          <w:trHeight w:val="2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УП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Ц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1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 / Адаптивные информационные и коммуникационные технологии / Основы интеллектуального тру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Ц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й цикл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автомобил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обил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водителя автомобил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3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й ремонт различных типов автомобилей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е дело и технические измер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6</w:t>
            </w:r>
          </w:p>
        </w:tc>
      </w:tr>
    </w:tbl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итель 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68"/>
        <w:gridCol w:w="1701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93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6 процентов от объема учебных циклов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4 дифференцированных зач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9 дифференцированных зачетов, 3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7 экза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24"/>
        <w:gridCol w:w="496"/>
        <w:gridCol w:w="5461"/>
      </w:tblGrid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Семестр проведения комплексного вида контроля] Наименование дисциплины/МДК</w:t>
            </w:r>
          </w:p>
        </w:tc>
      </w:tr>
      <w:tr>
        <w:trPr>
          <w:trHeight w:val="4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. за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 Учебная практика. Техническое обслуживание автотранспорта.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 Производственная практика. Техническое обслуживание автотранспорта.</w:t>
            </w:r>
          </w:p>
        </w:tc>
      </w:tr>
      <w:tr>
        <w:trPr>
          <w:trHeight w:val="4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. за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 Учебная практика. Текущий ремонт различных типов автомобилей.</w:t>
            </w:r>
          </w:p>
        </w:tc>
      </w:tr>
      <w:tr>
        <w:trPr>
          <w:trHeight w:val="4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 Производственная практика. Текущий ремонт различных типов автомобиле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й цикл сформирован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ов, при этом срок обучения увеличен на 2 года. Из них на реализацию общеобразовательного цикла учебным планом отведено 2196 часов. Остальные часы выделены на увеличение вариативной части профессионального цикл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технолог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♦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на углубленном уровне: </w:t>
      </w:r>
      <w:r>
        <w:rPr>
          <w:rFonts w:cs="Times New Roman" w:ascii="Times New Roman" w:hAnsi="Times New Roman"/>
          <w:sz w:val="24"/>
          <w:szCs w:val="24"/>
        </w:rPr>
        <w:t>"Математика", "Физика", "Информатик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ивные информационные и коммуникационные технологии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нтеллектуального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0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Техническое состояние систем, агрегатов, деталей и механизмов автомоби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пределять техническое состояние систем, агрегатов, деталей и механизмов автомоби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2 Техническое обслуживание автотранспор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Текущий ремонт различных типов автомоби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64 процентов от профессионального цикла образовате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ar117"/>
      <w:bookmarkEnd w:id="3"/>
      <w:r>
        <w:rPr>
          <w:sz w:val="24"/>
          <w:szCs w:val="24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ИЗМЕНЕНИЙ И ДОПОЛНЕНИЙ,  ВНЕСЕННЫХ В РАБОЧИЙ УЧЕБНЫЙ ПЛАН</w:t>
      </w:r>
    </w:p>
    <w:p>
      <w:pPr>
        <w:pStyle w:val="Normal"/>
        <w:autoSpaceDE w:val="false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фессии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rStyle w:val="Highlighthighlightactive"/>
          <w:b/>
          <w:sz w:val="24"/>
          <w:szCs w:val="24"/>
        </w:rPr>
        <w:t>23.01.17 </w:t>
      </w:r>
      <w:r>
        <w:rPr>
          <w:b/>
          <w:sz w:val="24"/>
          <w:szCs w:val="24"/>
        </w:rPr>
        <w:t>«МАСТЕР ПО РЕМОНТУ И ОБСЛУЖИВАНИЮ АВТОМОБИЛЕЙ</w:t>
      </w:r>
      <w:r>
        <w:rPr>
          <w:sz w:val="24"/>
          <w:szCs w:val="24"/>
        </w:rPr>
        <w:t>»</w:t>
        <w:br/>
        <w:t>от 06.06.2023г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Изменения внесены в  соответствии с приказом Министерства просвещения Российской Федерации от 12.08.2022 №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.05.2012 №413» (зарегистрирован Минюстом России 12.09.2022, регистрационный №70034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есены только в раздел учебного плана ОБЩЕОБРАЗОВАТЕЛЬНАЯ ПОДГОТОВК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СОО в обязательную часть общеобразовательного цикла учебного плана включено 13 обязательных учебных предметов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, в структуре учебного плана распределена между обязательными предметами.</w:t>
      </w:r>
    </w:p>
    <w:p>
      <w:pPr>
        <w:pStyle w:val="Normal"/>
        <w:ind w:left="-567" w:firstLine="567"/>
        <w:jc w:val="both"/>
        <w:rPr/>
      </w:pPr>
      <w:r>
        <w:rPr/>
        <w:t>В план учебного процесса внести следующе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53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8 Астрономия – 36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8  Информатика – 11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09 Физика – 25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 Родной язык или Родная литература-114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0 Химия– 79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 Физика – 252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1 Биология–  71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 Информатика– 112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 12 Обществознание– 10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3 География– 4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 Введение в профессию -400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1 Основы проектной деятельности – 58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  Введение в профессию –  15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2 Основы общественных наук – 150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1 Основы проектной деятельности – 5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3 Биохимия – 98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2 Общая технология производства—94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.04 Общая технология производства—94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both"/>
    </w:pPr>
    <w:rPr>
      <w:color w:val="000000"/>
      <w:w w:val="1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color w:val="000000"/>
      <w:w w:val="1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15:00Z</dcterms:created>
  <dc:creator>клиент</dc:creator>
  <dc:description/>
  <cp:keywords/>
  <dc:language>en-US</dc:language>
  <cp:lastModifiedBy>RePack by Diakov</cp:lastModifiedBy>
  <cp:lastPrinted>2022-06-28T16:27:00Z</cp:lastPrinted>
  <dcterms:modified xsi:type="dcterms:W3CDTF">2023-07-07T06:06:00Z</dcterms:modified>
  <cp:revision>22</cp:revision>
  <dc:subject/>
  <dc:title>Утверждаю</dc:title>
</cp:coreProperties>
</file>