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58"/>
        <w:gridCol w:w="577"/>
        <w:gridCol w:w="3959"/>
        <w:gridCol w:w="1514"/>
        <w:gridCol w:w="4156"/>
        <w:gridCol w:w="749"/>
      </w:tblGrid>
      <w:tr>
        <w:trPr>
          <w:trHeight w:val="25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А. Кущ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6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6  ТУРИЗМ И ГОСТЕПРИИМСТВ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туризму и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:  услуги пит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года 10 месяцев  на базе основн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й учебный график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7-107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7-04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30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7-14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7-21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7-28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-11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8-18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8-25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>
          <w:trHeight w:val="1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1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2409"/>
        <w:gridCol w:w="1985"/>
        <w:gridCol w:w="2126"/>
        <w:gridCol w:w="1418"/>
        <w:gridCol w:w="1842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6 ТУРИЗМ И ГОСТЕПРИИМСТВО</w:t>
      </w:r>
    </w:p>
    <w:tbl>
      <w:tblPr>
        <w:tblW w:w="158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992"/>
        <w:gridCol w:w="851"/>
        <w:gridCol w:w="708"/>
        <w:gridCol w:w="1134"/>
        <w:gridCol w:w="851"/>
        <w:gridCol w:w="850"/>
        <w:gridCol w:w="709"/>
        <w:gridCol w:w="709"/>
        <w:gridCol w:w="226"/>
        <w:gridCol w:w="341"/>
        <w:gridCol w:w="425"/>
        <w:gridCol w:w="142"/>
        <w:gridCol w:w="709"/>
        <w:gridCol w:w="141"/>
        <w:gridCol w:w="567"/>
        <w:gridCol w:w="142"/>
        <w:gridCol w:w="709"/>
        <w:gridCol w:w="850"/>
        <w:gridCol w:w="793"/>
        <w:gridCol w:w="710"/>
      </w:tblGrid>
      <w:tr>
        <w:trPr>
          <w:trHeight w:val="400" w:hRule="atLeast"/>
          <w:cantSplit w:val="true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4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нагрузки, час</w:t>
            </w:r>
          </w:p>
        </w:tc>
        <w:tc>
          <w:tcPr>
            <w:tcW w:w="609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46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/10/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ые  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9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предметом не явл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/1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9/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Г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4/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 культур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5/0/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висная деятельность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риним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в сфере туризма и гостиничного бизне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34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803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неджмент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туризме и 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я делового общения и конфлик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маркетинга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контроль текущей деятельности служб предприятий туризма и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4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работы служб предприятий туризма и гостеприим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дел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/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лиентом за предоставленные услуги туризма и гостеприим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м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услуг предприят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3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контроль текущей деятельностью  служб, отделов предприятия питания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/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/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едоставления услуг предприятия питания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м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воение одной или нескольких профессий рабочих,  должностей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официан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/29/0/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/29/0/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</w:t>
            </w:r>
          </w:p>
        </w:tc>
      </w:tr>
      <w:tr>
        <w:trPr/>
        <w:tc>
          <w:tcPr>
            <w:tcW w:w="581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 Д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3 и МДК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ФК</w:t>
            </w:r>
            <w:r>
              <w:rPr>
                <w:rFonts w:cs="Times New Roman" w:ascii="Times New Roman" w:hAnsi="Times New Roman"/>
                <w:color w:val="000000"/>
              </w:rPr>
              <w:t xml:space="preserve"> - другие формы контрол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41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про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формы контрол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кабинетов, лабораторий, мастерских и других помещений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6 Туризм и гостеприим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МАСТЕРСК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3-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6 Туризм и гостеприим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просвещенияРоссии от 12.12.2022 № 1100 «Об утверждении федерального государственного образовательного стандарта среднего профессионального образования по специальности 43.02.16 Туризм и гостеприимство(Зарегистрировано в Минюсте России 24.01.2023 N 721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каз Минпросвещения России от 23.11.2022 N 1014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spacing w:lineRule="auto" w:line="240" w:before="0" w:after="0"/>
        <w:ind w:left="851" w:hanging="0"/>
        <w:jc w:val="both"/>
        <w:rPr>
          <w:rStyle w:val="Markedcontent"/>
          <w:rFonts w:ascii="Times New Roman" w:hAnsi="Times New Roman" w:cs="Times New Roman"/>
          <w:sz w:val="8"/>
          <w:szCs w:val="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в СПб ГБПОУ«Сестрорецкого 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1" w:name="Par4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«специалист по туризму и гостеприимств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кретизирования образовательной программы путем ориентации на виды деятельности установлена направленность: услуги п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держит обязательную часть и часть, формируемую участниками образовательных отношений (вариативная часть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образовательного цикла в полном объеме выполняет требования ФГОС СОО и состоит из базовой части предметов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направлена на увеличение учебных часов, предусмотренных на изучение отдельных учебных предметов обязательной части, в том числе  на углубленном уровне по предметам </w:t>
      </w:r>
      <w:bookmarkStart w:id="3" w:name="_Hlk115355053"/>
      <w:r>
        <w:rPr>
          <w:rFonts w:cs="Times New Roman" w:ascii="Times New Roman" w:hAnsi="Times New Roman"/>
          <w:sz w:val="24"/>
          <w:szCs w:val="24"/>
        </w:rPr>
        <w:t xml:space="preserve">иностранный язык, география, на индивидуальный проект </w:t>
      </w:r>
      <w:bookmarkEnd w:id="3"/>
      <w:r>
        <w:rPr>
          <w:rFonts w:cs="Times New Roman" w:ascii="Times New Roman" w:hAnsi="Times New Roman"/>
          <w:sz w:val="24"/>
          <w:szCs w:val="24"/>
        </w:rPr>
        <w:t>и на  ввод  дополнительных предметов (Основы проектной деятельности, Экология)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в соответствии с требованиями ФГОС СПО 43.02.16 Туризм и гостеприимство   при обязательной учебной нагрузке 36 часов в неделю составляет 1476 часов. Обязательная часть общеобразовательного цикла составляет 885 часов (60%), а часть, формируемая участниками образовательных отношений, -591 час (40%) от общего объема цик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02"/>
        <w:gridCol w:w="1409"/>
        <w:gridCol w:w="1559"/>
      </w:tblGrid>
      <w:tr>
        <w:trPr>
          <w:trHeight w:val="4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ОП</w:t>
            </w:r>
          </w:p>
        </w:tc>
      </w:tr>
      <w:tr>
        <w:trPr>
          <w:trHeight w:val="3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.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.часть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1535495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ПБ.0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0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формирован с уче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экономического </w:t>
      </w:r>
      <w:r>
        <w:rPr>
          <w:rFonts w:cs="Times New Roman" w:ascii="Times New Roman" w:hAnsi="Times New Roman"/>
          <w:sz w:val="24"/>
          <w:szCs w:val="24"/>
        </w:rPr>
        <w:t>профиля получаемой специальности  за счет введения профильных предметов (предметов, изучаемых на углубленном уровне): Иностранный язык и География, соответствующих по целям, задачам исодержанию личностным результатам ФГОС СОО и познавательным универсальным учеб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урсам и сем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циально - экономического профиля обучения содержит 15 учебных предметов, в том числе  13 обязательных учебных предметов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4664875"/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4664875"/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7 процентов от общего объема времени, отведенного на ее осво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30,3%) использована для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гуманитарный 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 в туризме и гостеприи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предприят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контроль текущей деятельностью  служб, отделов предприят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едоставления услуг предприят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воение одной или нескольких профессий рабочих, 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 (модул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0"/>
      <w:bookmarkEnd w:id="7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85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41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цик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гуманитар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фессиональный цик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социально-гуманитар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,1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 контроля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3 экзамена, 2 другие формы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4 экзамена, 2 другие формы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9 дифференцированных зачетов, 4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лужб предприятий туризма и гостеприим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делопроизвод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лиентом за предоставленные услуги туризма и гостеприим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циально-гуманитар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стория Росс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ностранный язык в профессиональной деятельност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Безопасность жизнедеятельности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Физическая культура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ы финансовой грамотност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ы бережливого производства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История и культура Санкт-Петербурга", введена за счет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2 академических часов, из них на освоение основ военной службы (для юношей) - не менее 48 академических часов; для подгрупп девушек это время предусмотрено для  использования  на освоение основ медицин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бщепрофессиональ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Сервисная деятельность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Предпринимательская деятельность в сфере туризма и гостиничного бизнеса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Правовое и документационное обеспечение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Менеджмент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Информационно-коммуникационные технологии в туризме и гостеприимстве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"Экономика и бухгалтерский учет предприятий туризма и гостиничного дела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Иностранный язык (второй)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"Психология делового общения и конфликтология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"Основы маркетинга в туризме и гостеприимстве", введена за счет вариативной ч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видами деятельности, предусмотренными настоящим ФГОС СП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служб предприятий туризма и гостеприим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редприятия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Предоставление услуг предприятия питания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модуля входит один или несколько междисциплинарных курсов, которые установлены с учетом ПООП. Объем профессионального модуля составляет не менее 4 заче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вариативную часть учебных циклов образовательной программы дополнительно введен модуль по освоению профессии рабочего, должности служащего: ПМ.03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одной или нескольких профессий рабочих,  должностей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иды учебных занятий носят практико-ориентированный характер. При проведении практических и лабораторных занятий в форме практической подготовки в зависимости от сложности изучаемой темы и технических условий возможно деление группы на подгруппы 10-15 человек. Практические занятия, для проведения которых требуется программное обеспечение, проводятся в лабораториях, оснащенных необходимым количеством компьютеров и лицензионным программн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практика составляет 5 недель (180 часов) и проводится рассредоточенно, чередуясь с учебными зан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составляет 10 недель (360 часов) и проводится концентрированно по завершении изучения всех междисциплинарных курсов профессионального моду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ение курсовых работ запланировано по МДК.02.01 "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текущей деятельностью  служб, отделов гостиничного комплекса</w:t>
      </w:r>
      <w:r>
        <w:rPr>
          <w:rFonts w:cs="Times New Roman" w:ascii="Times New Roman" w:hAnsi="Times New Roman"/>
          <w:sz w:val="24"/>
          <w:szCs w:val="24"/>
        </w:rPr>
        <w:t>"  в 3-ем сем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 На ГИА отводится 6 недель (216 ча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 "специалист по туризму и гостеприимству"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11">
    <w:name w:val="Дата1"/>
    <w:basedOn w:val="Style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6:00Z</dcterms:created>
  <dc:creator>Любовь</dc:creator>
  <dc:description/>
  <cp:keywords/>
  <dc:language>en-US</dc:language>
  <cp:lastModifiedBy>Валентина</cp:lastModifiedBy>
  <cp:lastPrinted>2023-03-06T09:33:00Z</cp:lastPrinted>
  <dcterms:modified xsi:type="dcterms:W3CDTF">2023-06-16T21:02:00Z</dcterms:modified>
  <cp:revision>14</cp:revision>
  <dc:subject/>
  <dc:title/>
</cp:coreProperties>
</file>