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  <w:gridCol w:w="5670"/>
      </w:tblGrid>
      <w:tr>
        <w:trPr>
          <w:trHeight w:val="254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ный директо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Пансионат «Сестрорецк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Н.А. Кущ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0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июня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о и 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заседании Педагогического 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right="22" w:hanging="3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б ГБ ПОУ «СТК им. С.И. Мосин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right="22" w:hanging="3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окол №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 xml:space="preserve"> 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«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0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 xml:space="preserve">  июня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3г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2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2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ректор СПб ГБПОУ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ТК им. С.И. Мос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  Д.В. Бух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 №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 xml:space="preserve">81-у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"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06"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июня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офессиональной образовательной программы 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программы подготовки специалистов среднего зв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анкт-Петербургского государственного бюджетного профессионального 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Сестрорецкий  технологический колледж имени С.И. Мосина»</w:t>
      </w:r>
    </w:p>
    <w:p>
      <w:pPr>
        <w:pStyle w:val="Normal"/>
        <w:autoSpaceDE w:val="false"/>
        <w:spacing w:lineRule="auto" w:line="240" w:before="0" w:after="0"/>
        <w:ind w:firstLine="5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ециа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Highlighthighlightactive"/>
          <w:rFonts w:cs="Times New Roman" w:ascii="Times New Roman" w:hAnsi="Times New Roman"/>
          <w:b/>
          <w:sz w:val="28"/>
          <w:szCs w:val="28"/>
        </w:rPr>
        <w:t>43.02.16  ТУРИЗМ И ГОСТЕПРИИМСТВО</w:t>
      </w:r>
    </w:p>
    <w:p>
      <w:pPr>
        <w:pStyle w:val="Normal"/>
        <w:spacing w:lineRule="auto" w:line="240" w:before="0" w:after="0"/>
        <w:ind w:left="378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7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7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7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:</w:t>
      </w:r>
      <w:r>
        <w:rPr>
          <w:rFonts w:cs="Times New Roman" w:ascii="Times New Roman" w:hAnsi="Times New Roman"/>
          <w:sz w:val="24"/>
          <w:szCs w:val="24"/>
        </w:rPr>
        <w:t>специалист по туризму и гостеприимст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равленность: гостиничные услуги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  <w:r>
        <w:rPr>
          <w:rFonts w:cs="Times New Roman" w:ascii="Times New Roman" w:hAnsi="Times New Roman"/>
          <w:sz w:val="24"/>
          <w:szCs w:val="24"/>
        </w:rPr>
        <w:t>- очная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й 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 – 1 год 10 месяцев на базе средне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го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</w:t>
      </w:r>
      <w:r>
        <w:rPr>
          <w:rFonts w:cs="Times New Roman" w:ascii="Times New Roman" w:hAnsi="Times New Roman"/>
          <w:sz w:val="24"/>
          <w:szCs w:val="24"/>
        </w:rPr>
        <w:t>: 36-часовая учебная неделя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од начала подготовки по УП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3г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алендарный учебный график</w:t>
      </w:r>
    </w:p>
    <w:tbl>
      <w:tblPr>
        <w:tblW w:w="161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69"/>
        <w:gridCol w:w="269"/>
        <w:gridCol w:w="269"/>
        <w:gridCol w:w="246"/>
        <w:gridCol w:w="276"/>
        <w:gridCol w:w="276"/>
        <w:gridCol w:w="276"/>
        <w:gridCol w:w="276"/>
        <w:gridCol w:w="276"/>
        <w:gridCol w:w="315"/>
        <w:gridCol w:w="306"/>
        <w:gridCol w:w="313"/>
        <w:gridCol w:w="415"/>
        <w:gridCol w:w="364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286"/>
        <w:gridCol w:w="283"/>
        <w:gridCol w:w="284"/>
        <w:gridCol w:w="301"/>
        <w:gridCol w:w="306"/>
        <w:gridCol w:w="306"/>
        <w:gridCol w:w="362"/>
        <w:gridCol w:w="284"/>
        <w:gridCol w:w="283"/>
        <w:gridCol w:w="295"/>
        <w:gridCol w:w="306"/>
        <w:gridCol w:w="306"/>
        <w:gridCol w:w="306"/>
        <w:gridCol w:w="347"/>
        <w:gridCol w:w="283"/>
        <w:gridCol w:w="288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.09-05.1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.10-02.11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.11-30.11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.12-04.0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.01-01.0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.02-01.03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.03-05.04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.04-03.05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.05-31.0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07-1070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.07-04.08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09-07.0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8.09-14.0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.09-21.0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.09-28.09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6.10-12.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.10-19.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.10-26.10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.11-09.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11-16.1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.11-23.11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12-07.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8.12-14.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.12-21.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.12-28.12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.01-11.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.01-18.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.01-25.01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.02-08.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.02-15.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.02-22.02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.03-08.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.03-15.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.03-22.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.03-29.03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6.04-12.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.04-19.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.04-26.04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.05-10.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.0517.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.05-240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06-07.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8.06-14.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.06-21.0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.06-30.0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8.07-14.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.07-21.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.07-28.07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.08-11.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.08-18.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.08-25.0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.08-31.08</w:t>
            </w:r>
          </w:p>
        </w:tc>
      </w:tr>
      <w:tr>
        <w:trPr>
          <w:trHeight w:val="7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2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</w:tr>
      <w:tr>
        <w:trPr>
          <w:trHeight w:val="25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♦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♦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♦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♦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♦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♦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67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424"/>
        <w:gridCol w:w="4338"/>
        <w:gridCol w:w="551"/>
        <w:gridCol w:w="2224"/>
        <w:gridCol w:w="1586"/>
        <w:gridCol w:w="540"/>
        <w:gridCol w:w="4187"/>
      </w:tblGrid>
      <w:tr>
        <w:trPr/>
        <w:tc>
          <w:tcPr>
            <w:tcW w:w="18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значения: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учение по дисциплинам и междисциплинарным курса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межуточная аттестация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подготовка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7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чебная практика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7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4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♦</w:t>
            </w:r>
          </w:p>
        </w:tc>
        <w:tc>
          <w:tcPr>
            <w:tcW w:w="41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осударственная итоговая аттест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деля отсутствует</w:t>
            </w:r>
          </w:p>
        </w:tc>
      </w:tr>
      <w:tr>
        <w:trPr/>
        <w:tc>
          <w:tcPr>
            <w:tcW w:w="1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</w:t>
            </w:r>
          </w:p>
        </w:tc>
        <w:tc>
          <w:tcPr>
            <w:tcW w:w="4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аникул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енные сбор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4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С</w:t>
            </w:r>
          </w:p>
        </w:tc>
        <w:tc>
          <w:tcPr>
            <w:tcW w:w="4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" w:hanging="1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водные данные по бюджету времени  (в неделях)</w:t>
      </w:r>
    </w:p>
    <w:tbl>
      <w:tblPr>
        <w:tblW w:w="149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560"/>
        <w:gridCol w:w="2268"/>
        <w:gridCol w:w="2126"/>
        <w:gridCol w:w="2268"/>
        <w:gridCol w:w="1417"/>
        <w:gridCol w:w="1843"/>
      </w:tblGrid>
      <w:tr>
        <w:trPr>
          <w:trHeight w:val="54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с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подготовк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-87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икул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 курсам)</w:t>
            </w:r>
          </w:p>
        </w:tc>
      </w:tr>
      <w:tr>
        <w:trPr>
          <w:trHeight w:val="13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ур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ур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лан учебного процесса по специальности 43.02.16 ТУРИЗМ И ГОСТЕПРИИМСТВО</w:t>
      </w:r>
    </w:p>
    <w:tbl>
      <w:tblPr>
        <w:tblW w:w="15593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992"/>
        <w:gridCol w:w="993"/>
        <w:gridCol w:w="708"/>
        <w:gridCol w:w="1276"/>
        <w:gridCol w:w="851"/>
        <w:gridCol w:w="708"/>
        <w:gridCol w:w="567"/>
        <w:gridCol w:w="709"/>
        <w:gridCol w:w="425"/>
        <w:gridCol w:w="284"/>
        <w:gridCol w:w="709"/>
        <w:gridCol w:w="850"/>
        <w:gridCol w:w="851"/>
        <w:gridCol w:w="992"/>
        <w:gridCol w:w="992"/>
      </w:tblGrid>
      <w:tr>
        <w:trPr>
          <w:trHeight w:val="400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ндекс</w:t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ы промежуточной аттестации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ем образовательной нагрузки, час</w:t>
            </w:r>
          </w:p>
        </w:tc>
        <w:tc>
          <w:tcPr>
            <w:tcW w:w="623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ем образовательной программы, в академических часах</w:t>
            </w:r>
          </w:p>
        </w:tc>
        <w:tc>
          <w:tcPr>
            <w:tcW w:w="36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ределение обязательной нагрузки по курсам</w:t>
              <w:br/>
              <w:t>и семестрам (час.в семестр)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а обучающихся во взаимодействии с преподавателем, в т.ч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курс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курс</w:t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ых занят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учение по дисциплинам и МДК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актики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местр</w:t>
            </w:r>
          </w:p>
        </w:tc>
      </w:tr>
      <w:tr>
        <w:trPr>
          <w:trHeight w:val="2044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еоретические занят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 дисциплинам/ М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лабораторных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нятий и практических  заня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чебна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роизводственна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актика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нед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не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нед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ФЕССИОНАЛЬ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/19/0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Г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Социально-гуманитар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/4/0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D8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Г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Г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Г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Г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З,З,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Г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Ф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Г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режлив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Г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 и культура 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П.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щепрофессиональный цик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/5/0/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ервисная деятельность в туризме и гостеприим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Ф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2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приниматель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ь в сфере туризма и гостиничного бизнес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2</w:t>
            </w:r>
          </w:p>
        </w:tc>
      </w:tr>
      <w:tr>
        <w:trPr>
          <w:trHeight w:val="959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вовое и документационное обеспечение в туризме и гостеприим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неджмент в туризме и гостеприим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ационно-коммуникационные технологии в туризме и  гостеприим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 предприятий туризма и гостинич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втор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сихология делового общения и конфликт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 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Основы маркетинга в туризме и гостеприим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фессиональ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1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М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офессиональ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1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6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М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и контроль текущей деятельности служб предприятий туризма и гостеприим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/4/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ординация работы служб предприятий туризма и гостеприимств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 делопроизводства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1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этики делового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1.0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четов с клиентом за предоставленные услуги туризма и гостеприим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Практ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firstLine="1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1.ЭК</w:t>
            </w:r>
          </w:p>
          <w:p>
            <w:pPr>
              <w:pStyle w:val="Normal"/>
              <w:spacing w:lineRule="auto" w:line="240" w:before="0" w:after="0"/>
              <w:ind w:left="-144" w:firstLine="126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моду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гостинич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3/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2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текущей деятельностью  служб, отделов гостиничного компле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8/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/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2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ординация деятельности  служб приема и размещения гостиничного комплекса или иного средства раз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Практ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firstLine="1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2.Эм</w:t>
            </w:r>
          </w:p>
          <w:p>
            <w:pPr>
              <w:pStyle w:val="Normal"/>
              <w:spacing w:lineRule="auto" w:line="240" w:before="0" w:after="0"/>
              <w:ind w:left="-144" w:firstLine="126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моду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своение одной или нескольких профессий рабочих,  должностей служащ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/3/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0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полнения работ по профессии «горничная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Практическая подготов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.0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firstLine="1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3.Э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моду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/19/0/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3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0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8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ИА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Государственная итоговая  аттестация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/19/0/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5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2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4</w:t>
            </w:r>
          </w:p>
        </w:tc>
      </w:tr>
      <w:tr>
        <w:trPr/>
        <w:tc>
          <w:tcPr>
            <w:tcW w:w="6379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ные  ДЗ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З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- МДК.01.01 и МДК.0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З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- МДК.01.03 и МДК.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ФК</w:t>
            </w:r>
            <w:r>
              <w:rPr>
                <w:rFonts w:cs="Times New Roman" w:ascii="Times New Roman" w:hAnsi="Times New Roman"/>
                <w:color w:val="000000"/>
              </w:rPr>
              <w:t xml:space="preserve"> - другие формы контроля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Всего</w:t>
            </w:r>
          </w:p>
        </w:tc>
        <w:tc>
          <w:tcPr>
            <w:tcW w:w="425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сем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ем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сем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сем</w:t>
            </w:r>
          </w:p>
        </w:tc>
      </w:tr>
      <w:tr>
        <w:trPr/>
        <w:tc>
          <w:tcPr>
            <w:tcW w:w="637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ичество нед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37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сциплин и МД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0</w:t>
            </w:r>
          </w:p>
        </w:tc>
      </w:tr>
      <w:tr>
        <w:trPr/>
        <w:tc>
          <w:tcPr>
            <w:tcW w:w="637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637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ебной практ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37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изводственной практ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6</w:t>
            </w:r>
          </w:p>
        </w:tc>
      </w:tr>
      <w:tr>
        <w:trPr>
          <w:trHeight w:val="239" w:hRule="atLeast"/>
        </w:trPr>
        <w:tc>
          <w:tcPr>
            <w:tcW w:w="637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сульт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379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осударственная итоговая аттестация проводи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форме демонстрационного экзамена и защиты дипломного проекта (работы)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637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Экзамен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37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фференцированных  заче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37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чё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7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формы контрол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67" w:hanging="28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еречень кабинетов, лабораторий, мастерских и других помещений</w:t>
      </w:r>
    </w:p>
    <w:p>
      <w:pPr>
        <w:pStyle w:val="Normal"/>
        <w:spacing w:before="0" w:after="0"/>
        <w:ind w:left="567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дготовки по специальности СПО 43.02.16 Туризм и гостеприимст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Ы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ых дисципл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го язы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жизне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технологий в профессиональ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а и управления персонал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 маркетин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равового и документационного обеспечения в профессиональ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Экономики и бухгалтерского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Инженерных систем гостини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редпринимательской деятельности в сфере гостиничного бизне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рганизации деятельности сотрудников службы приема, разм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рганизации деятельности сотрудников службы обслуживания и эксплуатации номерного фо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рганизации деятельности сотрудников службы бронирования и продаж</w:t>
            </w:r>
          </w:p>
        </w:tc>
      </w:tr>
      <w:tr>
        <w:trPr/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ЛАБОРАТОРИ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Учебный гостиничный номер (стандарт с двумя кроватями)</w:t>
            </w:r>
          </w:p>
        </w:tc>
      </w:tr>
      <w:tr>
        <w:trPr/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МАСТЕРСКИ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Стойка приема и размещения гостей с модулем онлайн бронирования</w:t>
            </w:r>
          </w:p>
        </w:tc>
      </w:tr>
      <w:tr>
        <w:trPr/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СПОРТИВНЫЙ КОМПЛЕКС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Спортивный зал</w:t>
            </w:r>
          </w:p>
        </w:tc>
      </w:tr>
      <w:tr>
        <w:trPr/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ЗАЛЫ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читальный зал с выходом в интер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Style w:val="Highlighthighlightactive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ind w:firstLine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учебный план разработан для обучающихся, поступивших на обучение в Санкт-Петербургское государственное бюджетное профессиональное образовательное учреждение «Сестрорецкий  технологический колледж имени С.И. Мосина»  в </w:t>
      </w:r>
      <w:r>
        <w:rPr>
          <w:rFonts w:cs="Times New Roman" w:ascii="Times New Roman" w:hAnsi="Times New Roman"/>
          <w:b/>
          <w:sz w:val="24"/>
          <w:szCs w:val="24"/>
        </w:rPr>
        <w:t>2023-2024 учебном год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Нормативная база реализации ОПОП 43.02.16 Туризм и гостеприимств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ый план предназначен для реализации требований ФГОС СПО на базе среднего общего образования. Настоящий учебный план основной профессиональной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среднего профессионального образования </w:t>
      </w:r>
      <w:r>
        <w:rPr>
          <w:rFonts w:cs="Times New Roman" w:ascii="Times New Roman" w:hAnsi="Times New Roman"/>
          <w:sz w:val="24"/>
          <w:szCs w:val="24"/>
          <w:u w:val="single"/>
        </w:rPr>
        <w:t>Санкт-Петербургского государственного бюджетного профессионального образовательного учреждения "Сестрорецкий  технологический колледж имени С.И. Мосина"</w:t>
      </w:r>
      <w:r>
        <w:rPr>
          <w:rFonts w:cs="Times New Roman" w:ascii="Times New Roman" w:hAnsi="Times New Roman"/>
          <w:sz w:val="24"/>
          <w:szCs w:val="24"/>
        </w:rPr>
        <w:t xml:space="preserve">  разработан на основан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просвещения РФ от 24 августа 2022 г.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 Министерством юстиции Российской Федерации 21 сентября 2022 г., регистрационный № 70167) (далее – Порядок организации образовательной деятельности)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каз Минпросвещения  от 08.11.2021 № 800 "Об утверждении Порядка проведения государственной итоговой аттестации по образовательным программам среднего профессионального образования" (Зарегистрировано в Минюсте России 07.12.2021 N 66211)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каз Минобрнауки России N 885, Минпросвещения России N 390 от 05.08.2020 "О практической подготовке обучающихся" (вместе с "Положением о практической подготовке обучающихся") (Зарегистрировано в Минюсте России 11.09.2020 N 59778)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каз МинпросвещенияРоссии от 12.12.2022 № 1100 «Об утверждении федерального государственного образовательного стандарта среднего профессионального образования по специальности 43.02.16 Туризм и гостеприимство (Зарегистрировано в Минюсте России 24.01.2023 N 72111)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тановление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) (Зарегистрировано в Минюсте России 18.12.2020 N 61573)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став СПб ГБПОУ«Сестрорецкого  технологического колледжа им. С.И. Мосина»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. Общие положения</w:t>
      </w:r>
      <w:bookmarkStart w:id="1" w:name="Par40"/>
      <w:bookmarkEnd w:id="1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профессиональной деятельности, в которой выпускники, освоившие образовательную программу в соответствии с учебным планом, могут осуществлять профессиональную деятельность: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очее).</w:t>
      </w:r>
    </w:p>
    <w:p>
      <w:pPr>
        <w:pStyle w:val="ConsPlus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разработан для  очной формы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учебного года 1 сентября, режим работы образовательной организации 36 часовая учебная неделя.</w:t>
      </w:r>
    </w:p>
    <w:p>
      <w:pPr>
        <w:pStyle w:val="ConsPlusNormal"/>
        <w:jc w:val="both"/>
        <w:rPr>
          <w:rFonts w:ascii="Times New Roman" w:hAnsi="Times New Roman" w:cs="Times New Roman"/>
          <w:sz w:val="8"/>
          <w:szCs w:val="8"/>
          <w:vertAlign w:val="superscript"/>
        </w:rPr>
      </w:pPr>
      <w:r>
        <w:rPr>
          <w:rFonts w:cs="Times New Roman" w:ascii="Times New Roman" w:hAnsi="Times New Roman"/>
          <w:sz w:val="8"/>
          <w:szCs w:val="8"/>
          <w:vertAlign w:val="superscript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учебному планув соответствии с требованиями ФГОС СПО составляет 1 год 10 месяц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62"/>
      <w:bookmarkEnd w:id="2"/>
      <w:r>
        <w:rPr>
          <w:rFonts w:cs="Times New Roman" w:ascii="Times New Roman" w:hAnsi="Times New Roman"/>
          <w:sz w:val="24"/>
          <w:szCs w:val="24"/>
        </w:rPr>
        <w:t>Учебный план разработан  в соответствии с квалификацией специалиста среднего звена «специалист по туризму и гостеприимству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конкретизирования образовательной программы путем ориентации на виды деятельности установлена направленность: гостиничные услуги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3. Структура образовательной программы и учебного пл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бразовательной программы включает обязательную часть и часть, формируемую участниками образовательных отношений (вариативную част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образовательной программы направлена на формирование общих и профессиональных компетенций и составляет 69,7 процентов от общего объема времени, отведенного на ее освоени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тивная часть образовательной программы (30,3%) использована для дальнейшего развития общих и профессиональных компетенций, в том числе за счет расширения видов деятельности, введения дополнительных видов деятельности, а также </w:t>
      </w:r>
      <w:r>
        <w:rPr/>
        <w:t>профессиональных компетенций, необходимых для обеспечения конкурентоспособности выпускника в соответствии с потребностями регионального рынка труда, а также с учетом требований цифровой экономики.</w:t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36"/>
        <w:gridCol w:w="1701"/>
      </w:tblGrid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екс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чень циклов, разделов, предметов,</w:t>
              <w:br/>
              <w:t>дисциплин, профессиональных модулей, МДК, прак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вариативной части</w:t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Г.0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о-гуманитарный 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культур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.0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0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и документационное обеспечение в туризме и гостеприим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бухгалтерский учет предприятий туризма и гостиничн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ab/>
              <w:t>62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втор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9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ркетинга в туризме и гостеприим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.0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8</w:t>
            </w:r>
          </w:p>
        </w:tc>
      </w:tr>
      <w:tr>
        <w:trPr>
          <w:trHeight w:val="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М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и контроль текущей деятельности служб предприятий туризма и гостеприи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1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1.0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этики делового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1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М.0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оставление гостинич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62</w:t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2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текущей деятельностью  служб, отделов гостинич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2.0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я деятельности  служб приема и размещения гостиничного комплекса или иного средства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</w:tr>
      <w:tr>
        <w:trPr>
          <w:trHeight w:val="4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М.0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своение одной или нескольких профессий рабочих,  должностей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 вариативной части в академических ча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2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имеет следующую структуру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ы (модули)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.</w:t>
      </w:r>
    </w:p>
    <w:p>
      <w:pPr>
        <w:pStyle w:val="ConsPlusNormal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60" w:hanging="4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80"/>
      <w:bookmarkEnd w:id="3"/>
      <w:r>
        <w:rPr>
          <w:rFonts w:cs="Times New Roman" w:ascii="Times New Roman" w:hAnsi="Times New Roman"/>
          <w:b/>
          <w:sz w:val="24"/>
          <w:szCs w:val="24"/>
        </w:rPr>
        <w:t>Структура и объем образовате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70"/>
        <w:gridCol w:w="1701"/>
        <w:gridCol w:w="1485"/>
      </w:tblGrid>
      <w:tr>
        <w:trPr>
          <w:trHeight w:val="530" w:hRule="atLeast"/>
        </w:trPr>
        <w:tc>
          <w:tcPr>
            <w:tcW w:w="6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бразовательной программы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программы в академических часах</w:t>
            </w:r>
          </w:p>
        </w:tc>
      </w:tr>
      <w:tr>
        <w:trPr>
          <w:trHeight w:val="530" w:hRule="atLeast"/>
        </w:trPr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 (моду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образовательной программына базе среднего общего образования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6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включает цикл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социально-гуманитарный цик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общепрофессиональный цик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профессиональный цик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объем дисциплин и модулей образовательной программы определен с учетом ПООП в основной таблице учебного план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щем социально-гуманитарном, общепрофессиональном и профессиональном циклах (далее - учебные циклы) образовательной программы выделен объем работы обучающихся во взаимодействии с преподавателем по видам учебных занятий (урок, практическое занятие, лабораторное занятие, консультация, лекция, семинар), практики (в профессиональном цикле) и самостоятельной работы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ведение учебных занятий и практик при освоении учебных циклов образовательной программы выделено 94,8 процентов от объема учебных циклов образовательной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ые циклы включена промежуточная аттестация обучающихся, которая осуществляется в рамках освоения указанных циклов в соответствии с формой, определяемой образовательной организацией и оценочными материалами, позволяющими оценить достижение запланированных по отдельным дисциплинам (модулям) и практикам результатов обуч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форм промежуточной аттестации в учебном плане использованы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ConsPlusNormal"/>
        <w:numPr>
          <w:ilvl w:val="0"/>
          <w:numId w:val="4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о модулю</w:t>
      </w:r>
    </w:p>
    <w:p>
      <w:pPr>
        <w:pStyle w:val="ConsPlusNormal"/>
        <w:numPr>
          <w:ilvl w:val="0"/>
          <w:numId w:val="4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</w:p>
    <w:p>
      <w:pPr>
        <w:pStyle w:val="ConsPlusNormal"/>
        <w:numPr>
          <w:ilvl w:val="0"/>
          <w:numId w:val="4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дифференцированный зачет</w:t>
      </w:r>
    </w:p>
    <w:p>
      <w:pPr>
        <w:pStyle w:val="ConsPlusNormal"/>
        <w:numPr>
          <w:ilvl w:val="0"/>
          <w:numId w:val="4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ая работа</w:t>
      </w:r>
    </w:p>
    <w:p>
      <w:pPr>
        <w:pStyle w:val="ConsPlusNormal"/>
        <w:numPr>
          <w:ilvl w:val="0"/>
          <w:numId w:val="4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формы контрол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762 приказа количество зачетов в учебном году не превышает 10, а экзаменов – 8, а именно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курс - 10 дифференцированных зачетов, 4 экзамена, 2 другие формы контрол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рс - 9 дифференцированных зачетов, 4 экзамена, 1 курсовая рабо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ое количество не входят  зачеты по физической культу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кзаменов и зачетов рассчитано с учетом комплексных форм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СВЕДЕНИЯ О КОМПЛЕКСНЫХ ФОРМАХ КОНТРОЛ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20"/>
        <w:gridCol w:w="2719"/>
        <w:gridCol w:w="4986"/>
        <w:gridCol w:w="106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контрол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комплексного вида контрол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исциплины/МД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местр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З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комплексный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ДК.01.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я работы служб предприятий туризма и гостеприимств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ДК.01.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 делопроизводства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З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комплексный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1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этики делового общени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1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четов с клиентом за предоставленные услуги туризма и гостеприимства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ая часть социально-гуманитарного цикла образовательной программы предусматривает изучение следующих дисциплин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"История России"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"Иностранный язык в профессиональной деятельности"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"Безопасность жизнедеятельности"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"Физическая культура"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Основы финансовой грамотности"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Основы бережливого производства"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"История и культура Санкт-Петербурга", введена за счет вариативной ча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общепрофессионального цикла образовательной программы предусматривает изучение дисциплины "Безопасность жизнедеятельности" в объеме 72 академических часов, из них на освоение основ военной службы (для юношей) - не менее 48 академических часов; для подгрупп девушек это время предусмотрено для  использования  на освоение основ медицинских зн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ая часть общепрофессионального цикла образовательной программы предусматривает изучение следующих дисциплин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"Сервисная деятельность в туризме и гостеприимстве"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"Предпринимательская деятельность в сфере туризма и гостиничного бизнеса"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"Правовое и документационное обеспечение в туризме и гостеприимстве"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"Менеджмент в туризме и гостеприимстве"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"Информационно-коммуникационные технологии в туризме и гостеприимстве",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"Экономика и бухгалтерский учет предприятий туризма и гостиничного дела"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"Иностранный язык (второй)",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"Психология делового общения и конфликтология",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"Основы маркетинга в туризме и гостеприимстве", введена за счет вариативной ча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фессиональный цикл образовательной программы включает профессиональные модули, которые сформированы в соответствии с видами деятельности, предусмотренными настоящим ФГОС СПО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моду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текущей деятельности служб предприятий туризма и гостеприим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. Организация и контроль текущей деятельности служб предприятий туризма и гостеприим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тиничных услу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. Предоставление гостиничных услуг</w:t>
            </w:r>
          </w:p>
        </w:tc>
      </w:tr>
    </w:tbl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профессионального модуля входит один или несколько междисциплинарных курсов, которые установлены с учетом ПООП. Объем профессионального модуля составляет не менее 4 зачетных един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вариативную часть учебных циклов образовательной программы дополнительно введен модуль по освоению профессии рабочего, должности служащего: ПМ.03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одной или нескольких профессий рабочих,  должностей служащ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виды учебных занятий носят практико-ориентированный характер. При проведении практических и лабораторных занятий в форме практической подготовки в зависимости от сложности изучаемой темы и технических условий возможно деление группы на подгруппы 10-15 человек. Практические занятия, для проведения которых требуется программное обеспечение, проводятся в лабораториях, оснащенных необходимым количеством компьютеров и лицензионным программным обеспеч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входит в профессиональный цикл и имеет следующие виды - учебная практика и производственная практика, которые реализуются в форме практической подготовки. Учебная практика составляет 5 недель (180 часов) и проводится рассредоточенно, чередуясь с учебными занят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составляет 10 недель (360 часов) и проводится концентрированно по завершении изучения всех междисциплинарных курсов профессионального моду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курсовых работ запланировано по МДК.02.01 "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е текущей деятельностью  служб, отделов гостиничного комплекса</w:t>
      </w:r>
      <w:r>
        <w:rPr>
          <w:rFonts w:cs="Times New Roman" w:ascii="Times New Roman" w:hAnsi="Times New Roman"/>
          <w:sz w:val="24"/>
          <w:szCs w:val="24"/>
        </w:rPr>
        <w:t>"  в 3-ем семест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проводится в форме демонстрационного экзамена и защиты дипломного проекта (работы). На ГИА отводится 6 недель (216 час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завершается присвоением квалификации специалиста среднего звена "специалист по туризму и гостеприимству".</w:t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ighlighthighlightactive">
    <w:name w:val="highlight highlight_active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alibri" w:hAnsi="Calibri" w:eastAsia="Arial Unicode MS" w:cs="Times New Roman"/>
      <w:color w:val="000000"/>
    </w:rPr>
  </w:style>
  <w:style w:type="character" w:styleId="Hyperlink0">
    <w:name w:val="Hyperlink.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atedisplaysingle">
    <w:name w:val="date-display-single"/>
    <w:basedOn w:val="Style10"/>
    <w:qFormat/>
    <w:rPr/>
  </w:style>
  <w:style w:type="character" w:styleId="FontStyle11">
    <w:name w:val="Font Style11"/>
    <w:qFormat/>
    <w:rPr>
      <w:rFonts w:ascii="Courier New" w:hAnsi="Courier New" w:cs="Courier New"/>
      <w:sz w:val="14"/>
      <w:szCs w:val="14"/>
    </w:rPr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pecialtie">
    <w:name w:val="specialtie"/>
    <w:basedOn w:val="Style10"/>
    <w:qFormat/>
    <w:rPr/>
  </w:style>
  <w:style w:type="character" w:styleId="Name">
    <w:name w:val="name"/>
    <w:basedOn w:val="Style10"/>
    <w:qFormat/>
    <w:rPr/>
  </w:style>
  <w:style w:type="character" w:styleId="Nameorder">
    <w:name w:val="nameorder"/>
    <w:basedOn w:val="Style10"/>
    <w:qFormat/>
    <w:rPr/>
  </w:style>
  <w:style w:type="character" w:styleId="11">
    <w:name w:val="Дата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pBdr/>
    </w:pPr>
    <w:rPr>
      <w:rFonts w:eastAsia="Arial Unicode MS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14" w:hanging="357"/>
    </w:pPr>
    <w:rPr>
      <w:rFonts w:ascii="Times New Roman" w:hAnsi="Times New Roman" w:eastAsia="MS Mincho;ＭＳ 明朝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4:53:00Z</dcterms:created>
  <dc:creator>Любовь</dc:creator>
  <dc:description/>
  <cp:keywords/>
  <dc:language>en-US</dc:language>
  <cp:lastModifiedBy>Валентина</cp:lastModifiedBy>
  <cp:lastPrinted>2023-03-06T09:27:00Z</cp:lastPrinted>
  <dcterms:modified xsi:type="dcterms:W3CDTF">2023-06-16T21:45:00Z</dcterms:modified>
  <cp:revision>9</cp:revision>
  <dc:subject/>
  <dc:title/>
</cp:coreProperties>
</file>