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5670"/>
      </w:tblGrid>
      <w:tr>
        <w:trPr>
          <w:trHeight w:val="25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нсионат «Сестрорецк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Н.А. Кущ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 ГБ ПОУ «СТК им. С.И. Мос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22" w:hanging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окол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  июн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3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2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ектор СПб ГБП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К им. С.И. Мос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 Д.В. Бу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 xml:space="preserve">81-уч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"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06"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828"/>
        <w:gridCol w:w="5430"/>
        <w:gridCol w:w="4866"/>
      </w:tblGrid>
      <w:tr>
        <w:trPr>
          <w:trHeight w:val="238" w:hRule="atLeast"/>
        </w:trPr>
        <w:tc>
          <w:tcPr>
            <w:tcW w:w="3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right="22" w:hanging="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программы 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естрорецкий  технологический колледж имени С.И. Мосина»</w:t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b/>
          <w:sz w:val="28"/>
          <w:szCs w:val="28"/>
        </w:rPr>
        <w:t>43.02.16  ТУРИЗМ И ГОСТЕПРИИМСТВО</w:t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пециалист по туризму и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ность: гостиничные услуги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</w:rPr>
        <w:t>- очна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2 года 10 месяцев  на базе основного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социально-экономически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д начала подготовки по У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3г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лендарный учебный график</w:t>
      </w:r>
    </w:p>
    <w:tbl>
      <w:tblPr>
        <w:tblW w:w="16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"/>
        <w:gridCol w:w="269"/>
        <w:gridCol w:w="269"/>
        <w:gridCol w:w="246"/>
        <w:gridCol w:w="276"/>
        <w:gridCol w:w="276"/>
        <w:gridCol w:w="276"/>
        <w:gridCol w:w="276"/>
        <w:gridCol w:w="276"/>
        <w:gridCol w:w="315"/>
        <w:gridCol w:w="306"/>
        <w:gridCol w:w="313"/>
        <w:gridCol w:w="415"/>
        <w:gridCol w:w="364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86"/>
        <w:gridCol w:w="283"/>
        <w:gridCol w:w="284"/>
        <w:gridCol w:w="301"/>
        <w:gridCol w:w="306"/>
        <w:gridCol w:w="306"/>
        <w:gridCol w:w="362"/>
        <w:gridCol w:w="284"/>
        <w:gridCol w:w="283"/>
        <w:gridCol w:w="295"/>
        <w:gridCol w:w="306"/>
        <w:gridCol w:w="306"/>
        <w:gridCol w:w="306"/>
        <w:gridCol w:w="347"/>
        <w:gridCol w:w="283"/>
        <w:gridCol w:w="28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9-05.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10-02.1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11-30.1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12-04.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1-01.0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2-01.0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.03-05.04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.04-03.0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05-31.0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7-1070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.07-04.08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9-07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9-14.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9-21.0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9-28.09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10-12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10-19.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10-26.10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1-09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.11-16.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.11-23.11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12-07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12-14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12-21.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12-28.1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1-11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1-18.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1-25.01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-08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2-15.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2-22.02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3-08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9.03-15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.03-22.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.03-29.03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6.04-12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.04-19.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.04-26.04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4.05-10.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0517.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.05-24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6-07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6-14.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6-21.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6-30.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8.07-14.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.07-21.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7-28.07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5.08-11.0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08-18.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.08-25.0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.08-31.08</w:t>
            </w:r>
          </w:p>
        </w:tc>
      </w:tr>
      <w:tr>
        <w:trPr>
          <w:trHeight w:val="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5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2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УП.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8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6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6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24"/>
        <w:gridCol w:w="4338"/>
        <w:gridCol w:w="551"/>
        <w:gridCol w:w="2224"/>
        <w:gridCol w:w="1586"/>
        <w:gridCol w:w="540"/>
        <w:gridCol w:w="4187"/>
      </w:tblGrid>
      <w:tr>
        <w:trPr/>
        <w:tc>
          <w:tcPr>
            <w:tcW w:w="1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значения: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учение по дисциплинам и междисциплинарным курс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ебная практика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♥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♦</w:t>
            </w:r>
          </w:p>
        </w:tc>
        <w:tc>
          <w:tcPr>
            <w:tcW w:w="4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я отсутствует</w:t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4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енные сбо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С</w:t>
            </w:r>
          </w:p>
        </w:tc>
        <w:tc>
          <w:tcPr>
            <w:tcW w:w="4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одные данные по бюджету времени  (в неделях)</w:t>
      </w:r>
    </w:p>
    <w:tbl>
      <w:tblPr>
        <w:tblW w:w="144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268"/>
        <w:gridCol w:w="1985"/>
        <w:gridCol w:w="2126"/>
        <w:gridCol w:w="1276"/>
        <w:gridCol w:w="1592"/>
      </w:tblGrid>
      <w:tr>
        <w:trPr>
          <w:trHeight w:val="5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курсам)</w:t>
            </w:r>
          </w:p>
        </w:tc>
      </w:tr>
      <w:tr>
        <w:trPr>
          <w:trHeight w:val="13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лан учебного процесса по специальности 43.02.16 ТУРИЗМ И ГОСТЕПРИИМСТВО</w:t>
      </w:r>
    </w:p>
    <w:tbl>
      <w:tblPr>
        <w:tblW w:w="158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09"/>
        <w:gridCol w:w="851"/>
        <w:gridCol w:w="992"/>
        <w:gridCol w:w="709"/>
        <w:gridCol w:w="1191"/>
        <w:gridCol w:w="851"/>
        <w:gridCol w:w="850"/>
        <w:gridCol w:w="567"/>
        <w:gridCol w:w="709"/>
        <w:gridCol w:w="368"/>
        <w:gridCol w:w="199"/>
        <w:gridCol w:w="567"/>
        <w:gridCol w:w="851"/>
        <w:gridCol w:w="708"/>
        <w:gridCol w:w="851"/>
        <w:gridCol w:w="850"/>
        <w:gridCol w:w="793"/>
        <w:gridCol w:w="710"/>
      </w:tblGrid>
      <w:tr>
        <w:trPr>
          <w:trHeight w:val="400" w:hRule="atLeast"/>
          <w:cantSplit w:val="true"/>
        </w:trPr>
        <w:tc>
          <w:tcPr>
            <w:tcW w:w="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декс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нагрузки, час</w:t>
            </w:r>
          </w:p>
        </w:tc>
        <w:tc>
          <w:tcPr>
            <w:tcW w:w="60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образовательной программы, в академических часах</w:t>
            </w:r>
          </w:p>
        </w:tc>
        <w:tc>
          <w:tcPr>
            <w:tcW w:w="47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</w:t>
              <w:br/>
              <w:t>и семестрам (час.в семестр)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обучающихся во взаимодействии с преподавателем, в т.ч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урс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курс</w:t>
            </w:r>
          </w:p>
        </w:tc>
      </w:tr>
      <w:tr>
        <w:trPr>
          <w:trHeight w:val="546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х зан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учение по дисциплинам и МДК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актик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Highlighthighlightactive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семестр</w:t>
            </w:r>
          </w:p>
        </w:tc>
      </w:tr>
      <w:tr>
        <w:trPr>
          <w:trHeight w:val="2044" w:hRule="atLeast"/>
          <w:cantSplit w:val="true"/>
        </w:trPr>
        <w:tc>
          <w:tcPr>
            <w:tcW w:w="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дисциплинам/ М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аборатор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нятий и практических  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чеб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актик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нед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нед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ind w:left="-106" w:right="-113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ТЕ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/10/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язательные 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/9/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П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, 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Б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 (предметом не явля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полнительные учебны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/1/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9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/29/0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D8A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Г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4/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5D8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</w:tr>
      <w:tr>
        <w:trPr>
          <w:trHeight w:val="289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Г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З,З,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/5/0/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рвисная деятельность в туризме и гостеприим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приним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в сфере туризма и гостиничного бизнес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134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>
          <w:trHeight w:val="841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и документационное обеспечение в туризме и гостеприим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неджмент в туризме и гостеприим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туризме и  гостеприим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предприятий туризма и гостинич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 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ихология делового общения и конфлик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.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новы маркетинга в туризме и гостеприим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1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М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4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ция работы служб предприятий туризма и гостеприимств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делопроизводств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/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лиентом за предоставленные услуги туризма и гостеприи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.Эм</w:t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гостинич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/3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кущей деятельностью  служб, отделов гостинич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/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/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0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 служб приема и размещения гостиничного комплекса или иного средства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.Эм</w:t>
            </w:r>
          </w:p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Highlighthighlightactive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ighlighthighlightactive"/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М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воение одной или нескольких профессий рабочих,  должностей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/3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Д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полнения работ по профессии «горничная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7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.0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.Э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оду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/29/0/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4D7C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И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ая итоговая  аттестация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4CB9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/29/0/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2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7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</w:t>
            </w:r>
          </w:p>
        </w:tc>
      </w:tr>
      <w:tr>
        <w:trPr/>
        <w:tc>
          <w:tcPr>
            <w:tcW w:w="575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ые  Д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1 и МДК.01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З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- МДК.01.03 и МДК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ФК</w:t>
            </w:r>
            <w:r>
              <w:rPr>
                <w:rFonts w:cs="Times New Roman" w:ascii="Times New Roman" w:hAnsi="Times New Roman"/>
                <w:color w:val="000000"/>
              </w:rPr>
              <w:t xml:space="preserve"> - другие формы контроля</w:t>
            </w:r>
          </w:p>
        </w:tc>
        <w:tc>
          <w:tcPr>
            <w:tcW w:w="11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</w:rPr>
              <w:t>Всего</w:t>
            </w:r>
          </w:p>
        </w:tc>
        <w:tc>
          <w:tcPr>
            <w:tcW w:w="41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се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се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се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сем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сем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сем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 и МДК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й прак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й практик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сультаци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5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про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орме демонстрационного экзамена и защиты дипломного проекта (работы)</w:t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х  зачет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ёто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5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99FF" w:val="clear"/>
            <w:textDirection w:val="btL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формы контрол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8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" w:hanging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чень кабинетов, лабораторий, мастерских и других помещений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по специальности СПО 43.02.16 Туризм и гостеприим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х дисципл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управления персон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маркет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вового и документационного обеспечения в профессиональ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Экономики и бухгалтер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нженерных систем гост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принимательской деятельности в сфере гостиничн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приема,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рганизации деятельности сотрудников службы бронирования и продаж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ЛАБОРАТОР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чебный гостиничный номер (стандарт с двумя кроватями)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МАСТЕРСК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тойка приема и размещения гостей с модулем онлайн бронирования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СПОРТИВНЫЙ КОМПЛЕКС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ртивный зал</w:t>
            </w:r>
          </w:p>
        </w:tc>
      </w:tr>
      <w:tr>
        <w:trPr/>
        <w:tc>
          <w:tcPr>
            <w:tcW w:w="10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ЗАЛ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Style w:val="Highlighthighlightactive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разработан для обучающихся, поступивших на обучение в Санкт-Петербургское государственное бюджетное профессиональное образовательное учреждение «Сестрорецкийтехнологический колледж имени С.И. Мосина»  в </w:t>
      </w:r>
      <w:r>
        <w:rPr>
          <w:rFonts w:cs="Times New Roman" w:ascii="Times New Roman" w:hAnsi="Times New Roman"/>
          <w:b/>
          <w:sz w:val="24"/>
          <w:szCs w:val="24"/>
        </w:rPr>
        <w:t>2023-2024 учебном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Нормативная база реализации ОПОП 43.02.16 Туризм и гостеприим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предназначен для реализации требований ФГОС СПО на базе основного общего образования. 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 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Санкт-Петербургского государственного бюджетного профессионального образовательного учреждения "Сестрорецкий технологический колледж имени С.И. Мосина"</w:t>
      </w:r>
      <w:r>
        <w:rPr>
          <w:rFonts w:cs="Times New Roman" w:ascii="Times New Roman" w:hAnsi="Times New Roman"/>
          <w:sz w:val="24"/>
          <w:szCs w:val="24"/>
        </w:rPr>
        <w:t xml:space="preserve">  разработан на основан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21 сентября 2022 г., регистрационный № 70167) (далее – Порядок организации образовательной деятельности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Минпросвещения  от 08.11.2021 №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N 885, Минпросвещения Росс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просвещения России от 12.12.2022 № 1100 «Об утверждении федерального государственного образовательного стандарта среднего профессионального образования по специальности 43.02.16 Туризм и гостеприимство(Зарегистрировано в Минюсте России 24.01.2023 N 72111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каз Министерства просвещения Российской Федерации от 12 августа 2022 г. № 732 «О внесении изменений в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12 г. № 413» (зарегистрирован Минюстом России 12 сентября 2022 г., регистрационный № 70034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иказ Минпросвещения России от 23.11.2022 N 1014"Об утверждении федеральной образовательной программы среднего общего образования" (Зарегистрировано в Минюсте России 22.12.2022 N 71763);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Markedcontent"/>
          <w:rFonts w:ascii="Times New Roman" w:hAnsi="Times New Roman" w:cs="Times New Roman"/>
          <w:sz w:val="8"/>
          <w:szCs w:val="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 (Зарегистрировано в Минюсте России 18.12.2020 N 61573)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в СПб ГБПОУ «Сестрорецкого технологического колледжа им. С.И. Мосина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 Общие положения</w:t>
      </w:r>
      <w:bookmarkStart w:id="1" w:name="Par40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, в которой выпускники, освоившие образовательную программу в соответствии с учебным планом, могут осуществлять профессиональную деятельность: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для  очной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1 сентября, режим работы образовательной организации 36 часовая учебная неделя.</w:t>
      </w:r>
    </w:p>
    <w:p>
      <w:pPr>
        <w:pStyle w:val="ConsPlusNormal"/>
        <w:jc w:val="both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8"/>
          <w:szCs w:val="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учебному плану в соответствии с требованиями ФГОС СПО составляет 2 года 10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Учебный план разработан  в соответствии с квалификацией специалиста среднего звена «специалист по туризму и гостеприимств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кретизирования образовательной программы путем ориентации на виды деятельности установлена направленность: гостиничные 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Общеобразовательный цик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цикл содержит обязательную часть и часть, формируемую участниками образовательных отношений (вариативная часть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щеобразовательного цикла в полном объеме выполняет требования ФГОС СОО и состоит из базовой части предметов русский язык, литература, математика, иностранный язык, информатика, физика, химия, биология, история, обществознание, география, физическая культура, основы безопасности жизнедеятельност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направлена на увеличение учебных часов, предусмотренных на изучение отдельных учебных предметов обязательной части, в том числе  на углубленном уровне по предметам </w:t>
      </w:r>
      <w:bookmarkStart w:id="3" w:name="_Hlk115355053"/>
      <w:r>
        <w:rPr>
          <w:rFonts w:cs="Times New Roman" w:ascii="Times New Roman" w:hAnsi="Times New Roman"/>
          <w:sz w:val="24"/>
          <w:szCs w:val="24"/>
        </w:rPr>
        <w:t xml:space="preserve">иностранный язык, география, на индивидуальный проект </w:t>
      </w:r>
      <w:bookmarkEnd w:id="3"/>
      <w:r>
        <w:rPr>
          <w:rFonts w:cs="Times New Roman" w:ascii="Times New Roman" w:hAnsi="Times New Roman"/>
          <w:sz w:val="24"/>
          <w:szCs w:val="24"/>
        </w:rPr>
        <w:t>и на  ввод  дополнительных предметов (Основы проектной деятельности, Экология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в соответствии с требованиями ФГОС СПО 43.02.16 Туризм и гостеприимство   при обязательной учебной нагрузке 36 часов в неделю составляет 1476 часов. Обязательная часть общеобразовательного цикла составляет 885 часов (60%), а часть, формируемая участниками образовательных отношений, -591 час (40%) от общего объема цик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02"/>
        <w:gridCol w:w="1409"/>
        <w:gridCol w:w="1559"/>
      </w:tblGrid>
      <w:tr>
        <w:trPr>
          <w:trHeight w:val="41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6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 ОП</w:t>
            </w:r>
          </w:p>
        </w:tc>
      </w:tr>
      <w:tr>
        <w:trPr>
          <w:trHeight w:val="32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.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.часть</w:t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1</w:t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ные учебные предм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11535495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ПБ.0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0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0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.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Б.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0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П.0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формирован с уче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-экономического </w:t>
      </w:r>
      <w:r>
        <w:rPr>
          <w:rFonts w:cs="Times New Roman" w:ascii="Times New Roman" w:hAnsi="Times New Roman"/>
          <w:sz w:val="24"/>
          <w:szCs w:val="24"/>
        </w:rPr>
        <w:t>профиля получаемой специальности  за счет введения профильных предметов (предметов, изучаемых на углубленном уровне): Иностранный язык и География, соответствующих по целям, задачам и содержанию личностным результатам ФГОС СОО и познавательным универсальным учебным дейст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еспечивают преподавание и изучение государственного языка Российской Федерации, а также устанавливают количество занятий, отводимых на их изучение, по курсам и семест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 родной литературы осуществляется по заявлениям обучающихся, родителей (законных представителей) несовершеннолетних обучающихся и при наличии возможностей организации, осуществляющей образовательную деятельность.</w:t>
      </w:r>
    </w:p>
    <w:p>
      <w:pPr>
        <w:pStyle w:val="ConsPlusNormal"/>
        <w:spacing w:before="12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о выполнение обучающимися индивиду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циально - экономического профиля обучения содержит 15 учебных предметов, в том числе  13 обязательных учебных предметов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4664875"/>
      <w:r>
        <w:rPr>
          <w:rFonts w:cs="Times New Roman" w:ascii="Times New Roman" w:hAnsi="Times New Roman"/>
          <w:sz w:val="24"/>
          <w:szCs w:val="24"/>
        </w:rPr>
        <w:t xml:space="preserve">русский язык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,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4664875"/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Структура образовательной программы и учебного пл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разовательной программы включает обязательную часть и часть, формируемую участниками образовательных отношений (вариативную ча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образовательной программы направлена на формирование общих и профессиональных компетенций и составляет 69,7 процентов от общего объема времени, отведенного на ее осво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образовательной программы (30,3%) использована для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36"/>
        <w:gridCol w:w="1701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циклов, разделов, предметов,</w:t>
              <w:br/>
              <w:t>дисциплин, профессиональных модулей, МДК,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ариативной части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Г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гуманитарный 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 документационное обеспечение в туризме и гостеприим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предприятий туризма и гостини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6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втор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 в туризме и гостеприим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</w:t>
            </w:r>
          </w:p>
        </w:tc>
      </w:tr>
      <w:tr>
        <w:trPr>
          <w:trHeight w:val="4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1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гостинич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2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екущей деятельностью  служб, отделов гостинич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К.02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 служб приема и размещения гостиничного комплекса или иного средства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воение одной или нескольких профессий рабочих,  должностей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 вариативной части в академически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меет следующую структуру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 (модули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.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4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0"/>
      <w:bookmarkEnd w:id="7"/>
      <w:r>
        <w:rPr>
          <w:rFonts w:cs="Times New Roman" w:ascii="Times New Roman" w:hAnsi="Times New Roman"/>
          <w:b/>
          <w:sz w:val="24"/>
          <w:szCs w:val="24"/>
        </w:rPr>
        <w:t>Структура и объем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1701"/>
        <w:gridCol w:w="1485"/>
      </w:tblGrid>
      <w:tr>
        <w:trPr>
          <w:trHeight w:val="530" w:hRule="atLeast"/>
        </w:trPr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й программы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</w:tr>
      <w:tr>
        <w:trPr>
          <w:trHeight w:val="530" w:hRule="atLeast"/>
        </w:trPr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341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разовательной программы 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8</w:t>
            </w:r>
          </w:p>
        </w:tc>
      </w:tr>
    </w:tbl>
    <w:p>
      <w:pPr>
        <w:pStyle w:val="ConsPlusNormal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цик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социально-гуманитар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профессиональный цик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объем дисциплин и модулей образовательной программы определен с учетом ПООП в основной таблице учебного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социально-гуманитарном, общепрофессиональном и профессиональном циклах (далее - учебные циклы) образовательной программы выделен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, семинар), практики (в профессиональном цикле) и самостоятельной работы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учебных занятий и практик при освоении учебных циклов образовательной программы выделено 95,3 процентов от объема учебных циклов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е циклы включена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ромежуточной аттестации в учебном плане использован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модулю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дифференцированный зачет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рмы контроля (семестровый контроль)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762 приказа количество зачетов в учебном году не превышает 10, а экзаменов – 8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урс - 10 дифференцированных зачетов, 3 экзамена, 2 другие формы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урс - 10 дифференцированных зачетов, 4 экзамена, 2 другие формы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 - 9 дифференцированных зачетов, 4 экзамена, 1 курсовая раб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е количество не входят  зачеты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аменов и зачетов рассчитано с учетом комплексных форм контрол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СВЕДЕНИЯ О КОМПЛЕКСНЫХ ФОРМАХ КОНТРО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0"/>
        <w:gridCol w:w="2719"/>
        <w:gridCol w:w="4986"/>
        <w:gridCol w:w="106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омплексного вид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/МД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служб предприятий туризма и гостеприимст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 делопроизвод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мплексный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этики делового общ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.01.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ов с клиентом за предоставленные услуги туризма и гостеприимств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оциально-гуманитарного цикла образовательной программы предусматривает изучение следующих дисциплин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стория Росс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Иностранный язык в профессиональной деятельност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Безопасность жизнедеятельности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Физическая культура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новы финансовой грамотности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сновы бережливого производства"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История и культура Санкт-Петербурга", введена за счет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предусматривает изучение дисциплины "Безопасность жизнедеятельности" в объеме 72 академических часов, из них на освоение основ военной службы (для юношей) - не менее 48 академических часов; для подгрупп девушек это время предусмотрено для  использования  на освоение основ медицинских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общепрофессионального цикла образовательной программы предусматривает изучение следующих дисциплин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Сервисная деятельность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Предпринимательская деятельность в сфере туризма и гостиничного бизнеса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Правовое и документационное обеспечение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Менеджмент в туризме и гостеприимств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Информационно-коммуникационные технологии в туризме и гостеприимстве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"Экономика и бухгалтерский учет предприятий туризма и гостиничного дела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Иностранный язык (второй)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"Психология делового общения и конфликтология",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"Основы маркетинга в туризме и гостеприимстве", введена за счет вариативной ч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й цикл образовательной программы включает профессиональные модули, которые сформированы в соответствии с видами деятельности, предусмотренными настоящим ФГОС СП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текущей деятельности служб предприятий туризма и гостеприим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. Организация и контроль текущей деятельности служб предприятий туризма и гостеприим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Предоставление гостиничных услуг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профессионального модуля входит один или несколько междисциплинарных курсов, которые установлены с учетом ПООП. Объем профессионального модуля составляет не менее 4 зачетных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 вариативную часть учебных циклов образовательной программы дополнительно введен модуль по освоению профессии рабочего, должности служащего: ПМ.03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одной или нескольких профессий рабочих,  должностей служа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виды учебных занятий носят практико-ориентированный характер. При проведении практических и лабораторных занятий в зависимости от сложности изучаемой темы и технических условий возможно деление группы на подгруппы 10-15 человек. Практические занятия, для проведения которых требуется программное обеспечение, проводятся в лабораториях, оснащенных необходимым количеством компьютеров и лицензионным программным обеспе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практика составляет 5 недель (180 часов) и проводится рассредоточенно, чередуясь с учебными зан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составляет 10 недель (360 часов) и проводится концентрированно по завершении изучения всех междисциплинарных курсов профессионального моду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полнение курсовых работ запланировано по МДК.02.01 "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текущей деятельностью  служб, отделов гостиничного комплекса</w:t>
      </w:r>
      <w:r>
        <w:rPr>
          <w:rFonts w:cs="Times New Roman" w:ascii="Times New Roman" w:hAnsi="Times New Roman"/>
          <w:sz w:val="24"/>
          <w:szCs w:val="24"/>
        </w:rPr>
        <w:t>"  в 3-ем сем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форме демонстрационного экзамена и защиты дипломного проекта (работы). На ГИА отводится 6 недель (216 ча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 "специалист по туризму и гостеприимству".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alibri" w:hAnsi="Calibri" w:eastAsia="Arial Unicode MS" w:cs="Times New Roman"/>
      <w:color w:val="000000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basedOn w:val="Style10"/>
    <w:qFormat/>
    <w:rPr/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ecialtie">
    <w:name w:val="specialtie"/>
    <w:basedOn w:val="Style10"/>
    <w:qFormat/>
    <w:rPr/>
  </w:style>
  <w:style w:type="character" w:styleId="Name">
    <w:name w:val="name"/>
    <w:basedOn w:val="Style10"/>
    <w:qFormat/>
    <w:rPr/>
  </w:style>
  <w:style w:type="character" w:styleId="Nameorder">
    <w:name w:val="nameorder"/>
    <w:basedOn w:val="Style10"/>
    <w:qFormat/>
    <w:rPr/>
  </w:style>
  <w:style w:type="character" w:styleId="11">
    <w:name w:val="Дата1"/>
    <w:basedOn w:val="Style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eastAsia="Arial Unicode MS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2:00Z</dcterms:created>
  <dc:creator>Любовь</dc:creator>
  <dc:description/>
  <cp:keywords/>
  <dc:language>en-US</dc:language>
  <cp:lastModifiedBy>Валентина</cp:lastModifiedBy>
  <cp:lastPrinted>2023-06-01T18:27:00Z</cp:lastPrinted>
  <dcterms:modified xsi:type="dcterms:W3CDTF">2023-06-16T20:59:00Z</dcterms:modified>
  <cp:revision>10</cp:revision>
  <dc:subject/>
  <dc:title/>
</cp:coreProperties>
</file>