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5670"/>
      </w:tblGrid>
      <w:tr>
        <w:trPr>
          <w:trHeight w:val="1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уэт», каф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С.А. Полежа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 июн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Д.В. Бу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81-у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6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35"/>
        <w:gridCol w:w="5473"/>
        <w:gridCol w:w="4905"/>
      </w:tblGrid>
      <w:tr>
        <w:trPr>
          <w:trHeight w:val="4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2.15  ПОВАРСКОЕ И КОНДИТЕРСКОЕ ДЕЛО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поварскому и кондитерскому де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 года 10 месяцев на базе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естественно-научны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рафик учебного процесса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3"/>
        <w:gridCol w:w="284"/>
        <w:gridCol w:w="283"/>
        <w:gridCol w:w="309"/>
        <w:gridCol w:w="31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6-05.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7-02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28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7-12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7-19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7-26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8-09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8-16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08-23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08-31.08</w:t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3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/>
      </w:pPr>
      <w:r>
        <w:rPr/>
        <w:t xml:space="preserve">                                </w:t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2552"/>
        <w:gridCol w:w="2126"/>
        <w:gridCol w:w="2268"/>
        <w:gridCol w:w="1418"/>
        <w:gridCol w:w="1559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43.02.15  ПОВАРСКОЕ И КОНДИТЕРСКОЕ ДЕЛО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850"/>
        <w:gridCol w:w="851"/>
        <w:gridCol w:w="708"/>
        <w:gridCol w:w="851"/>
        <w:gridCol w:w="709"/>
        <w:gridCol w:w="708"/>
        <w:gridCol w:w="567"/>
        <w:gridCol w:w="709"/>
        <w:gridCol w:w="425"/>
        <w:gridCol w:w="14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 программы, час</w:t>
            </w:r>
          </w:p>
        </w:tc>
        <w:tc>
          <w:tcPr>
            <w:tcW w:w="552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56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10/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9/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П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П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9</w:t>
            </w:r>
          </w:p>
          <w:p>
            <w:pPr>
              <w:pStyle w:val="Normal"/>
              <w:spacing w:lineRule="auto" w:line="240" w:before="0" w:after="0"/>
              <w:ind w:left="-108" w:right="-179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0</w:t>
            </w:r>
          </w:p>
          <w:p>
            <w:pPr>
              <w:pStyle w:val="Normal"/>
              <w:spacing w:lineRule="auto" w:line="240" w:before="0" w:after="0"/>
              <w:ind w:left="-108" w:right="-179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1</w:t>
            </w:r>
          </w:p>
          <w:p>
            <w:pPr>
              <w:pStyle w:val="Normal"/>
              <w:spacing w:lineRule="auto" w:line="240" w:before="0" w:after="0"/>
              <w:ind w:left="-108" w:right="-179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2</w:t>
            </w:r>
          </w:p>
          <w:p>
            <w:pPr>
              <w:pStyle w:val="Normal"/>
              <w:spacing w:lineRule="auto" w:line="240" w:before="0" w:after="0"/>
              <w:ind w:left="-108" w:right="-179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3</w:t>
            </w:r>
          </w:p>
          <w:p>
            <w:pPr>
              <w:pStyle w:val="Normal"/>
              <w:spacing w:lineRule="auto" w:line="240" w:before="0" w:after="0"/>
              <w:ind w:left="-108" w:right="-179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 (предметом  не яв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/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У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/30/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/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,З,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Н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Ма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/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9/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кробиология, физиология питания, санитария и гиги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хранения и контроль запасов и сы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ое оснащение   организаций 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экономики, менеджмента и маркетинг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адаптация и основы правовых зн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птивные информационные коммуникацион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кулинар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/17/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/17/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люд, кулинарных изделий сложного ассорт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/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2/0/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/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/0/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/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2/0/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6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6.Э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/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7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ыполнения работ по профессии «пов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7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/40/0/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осударственная итоговая  аттестация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/40/0/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552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лексные ДЗ и 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  и МДК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  и МДК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МДК.04.01 и МДК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МДК.02.01 и МДК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МДК.02.01  и МДК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ФК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формы контроля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циплин и МД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</w:t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орме демонстрационного экзамена и защиты дипломного проекта (работы)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заме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фференцированных  зач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чё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формы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кабинетов, лабораторий, мастерских и других помещений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43.02.15 Поварское и кондитерск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физиологии питания, санитарии и гиги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ехнологии кулинарного и кондитерск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хранения и контроля запасов и сыр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ехнического оснащения кулинарного и кондитерского производства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и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ая кухня ресторана (с зонами для приготовления холодных, горячих блюд, кулинарных изделий, сладких блюд, десертов и напи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кондитерский цех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ткрытый стадион с элементами полосы препятствий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3-202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43.02.15 Поварское и кондитерское дел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Санкт-Петербургского государственного бюджетного профессионального образовательного учреждения "Сестрорецкий технологический колледж имени С.И. Мосина"</w:t>
      </w:r>
      <w:r>
        <w:rPr>
          <w:rFonts w:cs="Times New Roman" w:ascii="Times New Roman" w:hAnsi="Times New Roman"/>
          <w:sz w:val="24"/>
          <w:szCs w:val="24"/>
        </w:rPr>
        <w:t xml:space="preserve">  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Ф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21 сентября 2022 г., регистрационный № 70167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09.12.2016 № 1565 «Об утверждении федерального государственного образовательного стандарта среднего профессионального образования по специальности  43.02.15 «Поварское и кондитерское дело» (Зарегистрировано в Минюсте России 20.12.2016 N 4482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 Минтруда России от 09.03.2022 № 113н "Об утверждении профессионального стандарта "Повар" (Зарегистрировано в Минюсте России 11.04.2022 N 68148);</w:t>
      </w:r>
    </w:p>
    <w:p>
      <w:pPr>
        <w:pStyle w:val="Normal"/>
        <w:spacing w:lineRule="auto" w:line="240"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каз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 мая 2012 г. № 413» (зарегистрирован Минюстом России 12 сентября 2022 г., регистрационный № 70034);</w:t>
      </w:r>
    </w:p>
    <w:p>
      <w:pPr>
        <w:pStyle w:val="Normal"/>
        <w:spacing w:lineRule="auto" w:line="240" w:before="120" w:after="0"/>
        <w:ind w:left="142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иказ Минпросвещения России от 23.11.2022 N 1014"Об утверждении федеральной образовательной программы среднего общего образования" (Зарегистрировано в Минюсте России 22.12.2022 N 71763)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Markedcontent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ого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мерная основная образовательная программа по профессии 43.02.15 Поварское и кондитерское дело. Регистрационный номер: 38 Приказ ФГБОУ ДПО ИРПО № П-41 от 28.02.2022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0" w:name="Par40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ода 1 сентября, режим работы образовательной организации 36 часовая учебная нед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3 года 10 месяцев.</w:t>
      </w:r>
      <w:bookmarkStart w:id="2" w:name="Par62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специалист по поварскому и кондитерскому де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Общеобразовательный цик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СОО и с учетом рекомендаций Письма Минобнауки РФ в качестве профиля получаемого образования выбран естественно-научный профиль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содержит обязательную часть и часть, формируемую участниками образовательных отношений (вариативная часть).</w:t>
      </w:r>
    </w:p>
    <w:p>
      <w:pPr>
        <w:pStyle w:val="ConsPlusNormal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образовательного цикла в полном объеме выполняет требования ФГОС СОО и состоит из базовой части предметов русский язык, литература, математика, иностранный язык, информатика, физика, химия, биология, история, обществознание, география, физическая культура и  основы безопасности жизнедеятельности.</w:t>
      </w:r>
    </w:p>
    <w:p>
      <w:pPr>
        <w:pStyle w:val="ConsPlusNormal"/>
        <w:spacing w:lineRule="auto" w:line="276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направлена на увеличение учебных часов, предусмотренных на изучение отдельных учебных предметов обязательной части, в том числе  на углубленном уровне по предметам </w:t>
      </w:r>
      <w:bookmarkStart w:id="3" w:name="_Hlk115355053"/>
      <w:r>
        <w:rPr>
          <w:rFonts w:cs="Times New Roman" w:ascii="Times New Roman" w:hAnsi="Times New Roman"/>
          <w:sz w:val="24"/>
          <w:szCs w:val="24"/>
        </w:rPr>
        <w:t xml:space="preserve">Химия  и  Биология, на индивидуальный проект </w:t>
      </w:r>
      <w:bookmarkEnd w:id="3"/>
      <w:r>
        <w:rPr>
          <w:rFonts w:cs="Times New Roman" w:ascii="Times New Roman" w:hAnsi="Times New Roman"/>
          <w:sz w:val="24"/>
          <w:szCs w:val="24"/>
        </w:rPr>
        <w:t>и на  ввод  дополнительных предметов (Основы проектной деятельности, Экология).</w:t>
      </w:r>
    </w:p>
    <w:p>
      <w:pPr>
        <w:pStyle w:val="ConsPlusNormal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в соответствии с требованиями ФГОС СПО 43.02.15 Поварское и кондитерское дело   при обязательной учебной нагрузке 36 часов в неделю составляет 1476 часов. Обязательная часть общеобразовательного цикла составляет 885 часов (60%), а часть, формируемая участниками образовательных отношений, -591 час (40%) от общего объема цик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02"/>
        <w:gridCol w:w="1409"/>
        <w:gridCol w:w="1559"/>
      </w:tblGrid>
      <w:tr>
        <w:trPr>
          <w:trHeight w:val="41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едметов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ОП</w:t>
            </w:r>
          </w:p>
        </w:tc>
      </w:tr>
      <w:tr>
        <w:trPr>
          <w:trHeight w:val="3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.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.часть</w:t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0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1</w:t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Hlk11535495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УПБ.0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.0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.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0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формирован с уче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ественно - научного </w:t>
      </w:r>
      <w:r>
        <w:rPr>
          <w:rFonts w:cs="Times New Roman" w:ascii="Times New Roman" w:hAnsi="Times New Roman"/>
          <w:sz w:val="24"/>
          <w:szCs w:val="24"/>
        </w:rPr>
        <w:t>профиля получаемой специальности  за счет введения профильных предметов (предметов, изучаемых на углубленном уровне): Химия и Биология, соответствующих по целям, задачам и содержанию личностным результатам ФГОС СОО и познавательным универсальным учеб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ют преподавание и изучение государственного языка Российской Федерации, а также устанавливают количество занятий, отводимых на их изучение, по курсам и семест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и родной литературы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обучающимися индивидуаль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ественно - научного </w:t>
      </w:r>
      <w:r>
        <w:rPr>
          <w:rFonts w:cs="Times New Roman" w:ascii="Times New Roman" w:hAnsi="Times New Roman"/>
          <w:sz w:val="24"/>
          <w:szCs w:val="24"/>
        </w:rPr>
        <w:t>профиля обучения содержит 15 учебных предметов, в том числе  13 обязательных учебных предметов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4664875"/>
      <w:r>
        <w:rPr>
          <w:rFonts w:cs="Times New Roman" w:ascii="Times New Roman" w:hAnsi="Times New Roman"/>
          <w:sz w:val="24"/>
          <w:szCs w:val="24"/>
        </w:rPr>
        <w:t xml:space="preserve">русский язык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14664875"/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Структура образовательной программы и учеб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69,5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образовательной программы (30,5%) использована для расширения основных видов деятельности, к которым должен быть готов выпускник,  углубления подготовки обучающего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гуманитарный и социально-экономический учеб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физиология питания, санитария и гиги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контроль запасов и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  организаций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ая адаптация и основы правовых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в профессиональной деятельности/ Адаптивные информационные коммуникационны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кулинар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6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люд, кулинарных изделий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6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7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профессии «пов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П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и общий естественнонаучный цик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, которая завершается присвоением квалификации специалиста среднего звена «специалист по поварскому и кондитерскому делу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0"/>
      <w:bookmarkEnd w:id="7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7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19"/>
        <w:gridCol w:w="66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58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основного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5,8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экзамен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формы контрол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762 приказа количество зачетов в учебном году не превышает 10, а экзаменов – 8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10 дифференцированных зачетов, 3 экзаме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5 экзаменов, 1 курсовая рабо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5 экзамен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- 10 дифференцированных зачетов, 5 экзаменов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719"/>
        <w:gridCol w:w="4986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 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 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2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2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 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 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2 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 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4.01 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 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2 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го гуманитарного и социально-экономического цикла образовательной программы предусматривает изучение следующих обязательных дисциплин: "Основы философии", "История", "Психология общения", "Иностранный язык в профессиональной деятельности", "Физическая культу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исциплины "Физическая культура" составляет 172 академических ча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е информационные и коммуникационные технологи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и основы социально-правовых знаний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68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.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юд, кулинарных изделий сложного ассорти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текущей, деятельности подчиненного персон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 Организация и контроль текущей деятельности подчиненного персон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М.07. Освоение одной или нескольких профессий рабочих, должностей служащ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реализована в форме учебной и производственной практи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не менее 55 процентов от профессионального цикла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Date">
    <w:name w:val="date"/>
    <w:basedOn w:val="Style1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1:00Z</dcterms:created>
  <dc:creator>Любовь</dc:creator>
  <dc:description/>
  <cp:keywords/>
  <dc:language>en-US</dc:language>
  <cp:lastModifiedBy>Валентина</cp:lastModifiedBy>
  <cp:lastPrinted>2022-06-28T16:53:00Z</cp:lastPrinted>
  <dcterms:modified xsi:type="dcterms:W3CDTF">2023-06-16T18:45:00Z</dcterms:modified>
  <cp:revision>8</cp:revision>
  <dc:subject/>
  <dc:title/>
</cp:coreProperties>
</file>