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63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уэт», каф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С.А. Полежа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  июн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 ГБ ПОУ «СТК им. С.И. Мос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6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 июн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6"/>
                <w:szCs w:val="26"/>
              </w:rPr>
              <w:t>И.о.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а  СПб ГБПО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ТК им. С.И. Мосина», председатель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 Т.Д. Мин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129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"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3"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835"/>
        <w:gridCol w:w="5473"/>
        <w:gridCol w:w="4905"/>
      </w:tblGrid>
      <w:tr>
        <w:trPr>
          <w:trHeight w:val="45" w:hRule="atLeast"/>
        </w:trPr>
        <w:tc>
          <w:tcPr>
            <w:tcW w:w="3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" w:right="22" w:hanging="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программы 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естрорецкий технологический колледж имени С.И. Мосина»</w:t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b/>
          <w:sz w:val="28"/>
          <w:szCs w:val="28"/>
        </w:rPr>
        <w:t>43.02.15  ПОВАРСКОЕ И КОНДИТЕРСКОЕ ДЕЛО</w:t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пециалист по поварскому и кондитерскому де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sz w:val="24"/>
          <w:szCs w:val="24"/>
        </w:rPr>
        <w:t>- очна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– 3 года 10 месяцев на базе основ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го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лучаемо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естественно-научный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часовая учебная недел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д начала подготовки по УП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2г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рафик учебного процесса</w:t>
      </w:r>
    </w:p>
    <w:tbl>
      <w:tblPr>
        <w:tblW w:w="161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4"/>
        <w:gridCol w:w="284"/>
        <w:gridCol w:w="283"/>
        <w:gridCol w:w="284"/>
        <w:gridCol w:w="283"/>
        <w:gridCol w:w="309"/>
        <w:gridCol w:w="316"/>
        <w:gridCol w:w="315"/>
        <w:gridCol w:w="306"/>
        <w:gridCol w:w="313"/>
        <w:gridCol w:w="415"/>
        <w:gridCol w:w="364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286"/>
        <w:gridCol w:w="283"/>
        <w:gridCol w:w="284"/>
        <w:gridCol w:w="301"/>
        <w:gridCol w:w="306"/>
        <w:gridCol w:w="306"/>
        <w:gridCol w:w="362"/>
        <w:gridCol w:w="284"/>
        <w:gridCol w:w="283"/>
        <w:gridCol w:w="295"/>
        <w:gridCol w:w="306"/>
        <w:gridCol w:w="306"/>
        <w:gridCol w:w="306"/>
        <w:gridCol w:w="347"/>
        <w:gridCol w:w="283"/>
        <w:gridCol w:w="28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09-05.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10-02.1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11-30.1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12-04.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01-01.0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2-01.03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3-05.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04-03.0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.05-31.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06-05.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07-02.08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9-07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9-14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9-21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9-28.0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10-12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0-19.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10-26.10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11-09.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11-16.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11-23.1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12-07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12-14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12-21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12-28.12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1-11.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01-18.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01-25.01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-08.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2-15.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2-22.02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3-08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3-15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3-22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3-29.0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04-12.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4-19.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04-26.04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.05-10.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0517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5-240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6-07.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6-14.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6-21.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6-28.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07-12.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7-19.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07-26.07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08-09.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08-16.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08-23.0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08-31.08</w:t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2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7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II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>
          <w:trHeight w:val="32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V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6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6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6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6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6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6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8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rPr/>
      </w:pPr>
      <w:r>
        <w:rPr/>
        <w:t xml:space="preserve">                                </w:t>
      </w:r>
    </w:p>
    <w:tbl>
      <w:tblPr>
        <w:tblW w:w="156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24"/>
        <w:gridCol w:w="4338"/>
        <w:gridCol w:w="551"/>
        <w:gridCol w:w="2224"/>
        <w:gridCol w:w="1586"/>
        <w:gridCol w:w="540"/>
        <w:gridCol w:w="4187"/>
      </w:tblGrid>
      <w:tr>
        <w:trPr/>
        <w:tc>
          <w:tcPr>
            <w:tcW w:w="1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значения: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учение по дисциплинам и междисциплинарным курс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подготовк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∆</w:t>
            </w:r>
          </w:p>
        </w:tc>
        <w:tc>
          <w:tcPr>
            <w:tcW w:w="4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4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я отсутствует</w:t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енные сбо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</w:t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br w:type="page"/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водные данные по бюджету времени  (в неделях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2552"/>
        <w:gridCol w:w="2126"/>
        <w:gridCol w:w="2268"/>
        <w:gridCol w:w="1418"/>
        <w:gridCol w:w="1559"/>
      </w:tblGrid>
      <w:tr>
        <w:trPr>
          <w:trHeight w:val="5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подготовк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курсам)</w:t>
            </w:r>
          </w:p>
        </w:tc>
      </w:tr>
      <w:tr>
        <w:trPr>
          <w:trHeight w:val="13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лан учебного процесса по специальности 43.02.15  ПОВАРСКОЕ И КОНДИТЕРСКОЕ ДЕЛО</w:t>
      </w:r>
    </w:p>
    <w:tbl>
      <w:tblPr>
        <w:tblW w:w="1601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708"/>
        <w:gridCol w:w="851"/>
        <w:gridCol w:w="709"/>
        <w:gridCol w:w="992"/>
        <w:gridCol w:w="709"/>
        <w:gridCol w:w="708"/>
        <w:gridCol w:w="567"/>
        <w:gridCol w:w="709"/>
        <w:gridCol w:w="425"/>
        <w:gridCol w:w="14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декс</w:t>
            </w:r>
          </w:p>
        </w:tc>
        <w:tc>
          <w:tcPr>
            <w:tcW w:w="2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 программы, час</w:t>
            </w:r>
          </w:p>
        </w:tc>
        <w:tc>
          <w:tcPr>
            <w:tcW w:w="567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программы, в академических часах</w:t>
            </w:r>
          </w:p>
        </w:tc>
        <w:tc>
          <w:tcPr>
            <w:tcW w:w="567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обязательной нагрузки по курсам</w:t>
              <w:br/>
              <w:t>и семестрам (час. в семестр)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а обучающихся во взаимодействии с преподавателем, в т.ч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курс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курс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курс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курс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х занят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учение по дисциплинам и МДК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</w:tr>
      <w:tr>
        <w:trPr>
          <w:trHeight w:val="204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оретические 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дисциплинам/ М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лабораторных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нятий и практических  зан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оизводствен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нед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ind w:left="-106" w:right="-113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ОБРАЗОВАТЕЛЬН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-106" w:right="-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,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П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 (предметом  не являет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0"/>
                <w:szCs w:val="10"/>
              </w:rPr>
              <w:t>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-17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редметы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В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/Род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В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В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П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специ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общественных на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пьютерная грамо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ДУП.0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Н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3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ГСЭ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 филосо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З,З,З,З,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ЕН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Матема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и общий естественнонаучный ци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е основы природо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9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кробиология, физиология питания, санитария и гигие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хранения и контроль запасов и сыр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ческое оснащение   организаций пит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обслужи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5.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экономики, менеджмента и маркетинга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6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профессиональной деятельности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адаптация и основы правовых зна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е технологии в профессиональной деятельности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аптивные информационные коммуникационные 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кулинар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едпринимательской деятельн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1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фессиональные моду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1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рганизация и ведение процессов приготовления и подготовки к реализации полуфабрикатов дл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люд, кулинарных изделий сложного ассорти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цессов приготовления, подготовки к реализации кулинарных полуфабрикатов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1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.Э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2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цессов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.Э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3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цессов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3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.Э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3/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4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изация процессов приготовления, подготовки к реализации холодных и горячих десертов, напитков сложного ассортимент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4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цессы приготовления, подготовки к реализации холодных и горячих десертов, напитков сложного ассортимента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.Э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5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цессов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5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5.Э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6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и контроль текущей деятельности подчиненного персонал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2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6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текущей деятельностью подчиненного персо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6.Э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7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ыполнения работ по профессии «пова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рактическ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7.Э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моду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6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38/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А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Государственная итоговая  аттестация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/38/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538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плексные ДЗ и Э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1.01  и МДК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ДК.03.01  и МДК.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МДК.04.01 и МДК.0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З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УП.05 и ПП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МДК.02.01 и МДК.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МДК.02.01  и МДК.0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*  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формы контроля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Всего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е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се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е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ем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ичество 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исциплин и МД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амостоятельн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ебной прак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изводственной прак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4</w:t>
            </w:r>
          </w:p>
        </w:tc>
      </w:tr>
      <w:tr>
        <w:trPr>
          <w:trHeight w:val="127" w:hRule="atLeast"/>
        </w:trPr>
        <w:tc>
          <w:tcPr>
            <w:tcW w:w="538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сульт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88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итоговая аттест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форме демонстрационного экзамена и защиты дипломного проекта (работы)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заме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ифференцированных  заче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8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чё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кабинетов, лабораторий, мастерских и других помещений 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готовки по специальности СПО 43.02.14 Гостиничное дел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дисципл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и, физиологии питания, санитарии и гиги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 и охраны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Экологических основ природо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Технологии кулинарного и кондитерского произв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хранения и контроля запасов и сыр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Технического оснащения кулинарного и кондитерского производства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ЛАБОРАТОР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Хим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ебная кухня ресторана (с зонами для приготовления холодных, горячих блюд, кулинарных изделий, сладких блюд, десертов и напит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ебный кондитерский цех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СПОРТИВНЫЙ КОМПЛЕКС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портивный з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ткрытый стадион с элементами полосы препятствий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ЗАЛ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Style w:val="Highlighthighlightactiv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учебный план разработан для обучающихся, поступивших на обучение в Санкт-Петербургское государственное бюджетное профессиональное образовательное учреждение «Сестрорецкий технологический колледж имени С.И. Мосина»  в </w:t>
      </w:r>
      <w:r>
        <w:rPr>
          <w:rFonts w:cs="Times New Roman" w:ascii="Times New Roman" w:hAnsi="Times New Roman"/>
          <w:b/>
          <w:sz w:val="24"/>
          <w:szCs w:val="24"/>
        </w:rPr>
        <w:t>2022-2023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Нормативная база реализации ОПОП 43.02.15 Поварское и кондитерское дел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предназначен для реализации требований ФГОС СПО на базе основного общего образования. Настоящий учебный план основной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 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Санкт-Петербургского государственного бюджетного профессионального образовательного учреждения "Сестрорецкий технологический колледж имени С.И. Мосина"</w:t>
      </w:r>
      <w:r>
        <w:rPr>
          <w:rFonts w:cs="Times New Roman" w:ascii="Times New Roman" w:hAnsi="Times New Roman"/>
          <w:sz w:val="24"/>
          <w:szCs w:val="24"/>
        </w:rPr>
        <w:t xml:space="preserve">  разработан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каз Минпросвещения  от 08.11.2021 № 800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7.12.2021 N 66211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 Минобрнауки России N 885, Минпросвещения Росс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Минобрнауки России от 09.12.2016 № 1565 «Об утверждении федерального государственного образовательного стандарта среднего профессионального образования по специальности  43.02.15 «Поварское и кондитерское дело» (Зарегистрировано в Минюсте России 20.12.2016 N 44828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Министерства труда и социальной защиты Российской Федерации от 08.09.2015г. № 610н «Об утверждении профессионального стандарта «Повар» (зарегистрирован Министерством юстиции Российской Федерации 29.09.2015, регистрационный № 39023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) (Зарегистрировано в Минюсте России 18.12.2020 N 61573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в СПб ГБПО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строрецкого технологического колледжа им. С.И. Мосина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учитывались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22.04.2015 N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.</w:t>
      </w:r>
    </w:p>
    <w:p>
      <w:pPr>
        <w:pStyle w:val="Normal"/>
        <w:numPr>
          <w:ilvl w:val="0"/>
          <w:numId w:val="6"/>
        </w:numPr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подготовки рабочих кадров и ДПО Минобрнауки России от 20.02.2017 № 06-156 «О Методических рекомендациях» с Методическими рекомендациям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Общие положения</w:t>
      </w:r>
      <w:bookmarkStart w:id="0" w:name="Par40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профессиональной деятельности, в которой выпускники, освоившие образовательную программу в соответствии с учебным планом, могут осуществлять профессиональную деятельность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для  очной формы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года 1 сентября, режим работы образовательной организации 36 часовая учебная нед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учебному плану в соответствии с требованиями ФГОС СПО составляет 3 года 10 месяцев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62"/>
      <w:bookmarkEnd w:id="2"/>
      <w:r>
        <w:rPr>
          <w:rFonts w:cs="Times New Roman" w:ascii="Times New Roman" w:hAnsi="Times New Roman"/>
          <w:sz w:val="24"/>
          <w:szCs w:val="24"/>
        </w:rPr>
        <w:t>Учебный план разработан  в соответствии с квалификацией специалиста среднего звена специалист по поварскому и кондитерскому дел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 Общеобразовательный цик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образовательной программы среднего профессиона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сформирован  на основе требований федеральных государственных образовательных стандартов среднего общего и среднего профессионального образования с учетом получаемой специальност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объем образовательной программы для реализации требований ФГОС СПО на базе основного общего образования увеличен на  1476 часов, при этом срок обучения увеличен на 1 год. Из них на реализацию общеобразовательного цикла учебным планом отведено 1476 часов. Остаток часов отведен на реализацию вариативной части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ФГОС СОО и с учетом рекомендаций Письма Минобнауки РФ в качестве профиля получаемого образования выбран естественно-научный профил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учебного плана предусматривает изучение обязательных учебных предметов: 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предметов по выбору из обязательных предметных областей,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учебных предметов, курсов по выбору 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для включения во все учебные планы учебных предметов, в том числе на углубленн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 содержит </w:t>
      </w:r>
      <w:r>
        <w:rPr>
          <w:rFonts w:cs="Times New Roman" w:ascii="Times New Roman" w:hAnsi="Times New Roman"/>
          <w:bCs/>
          <w:sz w:val="24"/>
          <w:szCs w:val="24"/>
        </w:rPr>
        <w:t>12 учебных предметов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в цикл «Общие учебные предметы» включены учебные предметы: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усский язык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Литература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Иностранный язык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атематика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История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Физическая культура",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сновы безопасности жизнедеятельности ",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строномия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учебный план профиля обучения содержит </w:t>
      </w:r>
      <w:r>
        <w:rPr>
          <w:rFonts w:cs="Times New Roman" w:ascii="Times New Roman" w:hAnsi="Times New Roman"/>
          <w:bCs/>
          <w:sz w:val="24"/>
          <w:szCs w:val="24"/>
        </w:rPr>
        <w:t xml:space="preserve">3 учебных предмета, изучаемых  на углубленном уровне: </w:t>
      </w:r>
    </w:p>
    <w:p>
      <w:pPr>
        <w:pStyle w:val="ConsPlusNormal"/>
        <w:numPr>
          <w:ilvl w:val="0"/>
          <w:numId w:val="3"/>
        </w:numPr>
        <w:ind w:left="2085" w:hanging="9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"Математика",</w:t>
      </w:r>
    </w:p>
    <w:p>
      <w:pPr>
        <w:pStyle w:val="ConsPlusNormal"/>
        <w:numPr>
          <w:ilvl w:val="0"/>
          <w:numId w:val="3"/>
        </w:numPr>
        <w:ind w:left="2085" w:hanging="9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"Химия",</w:t>
      </w:r>
    </w:p>
    <w:p>
      <w:pPr>
        <w:pStyle w:val="ConsPlusNormal"/>
        <w:numPr>
          <w:ilvl w:val="0"/>
          <w:numId w:val="3"/>
        </w:numPr>
        <w:ind w:left="2085" w:hanging="9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Биология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воения общеобразовательного цикла выполнение обучающимися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го проекта предусмотрено в течение 1 года на 1 курсе обу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4. Структура образовательной программы и учебного 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зовательной программы включает обязательную часть и часть, формируемую участниками образовательных отношений (вариативную ча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 часть образовательной программы направлена на формирование общих и профессиональных компетенций и составляет 69,5 процентов от общего объема времени, отведенного на ее осво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образовательной программы (30,5%) использована для расширения основных видов деятельности, к которым должен быть готов выпускник,  углубления подготовки обучающего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36"/>
        <w:gridCol w:w="1701"/>
      </w:tblGrid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циклов, разделов, предметов,</w:t>
              <w:br/>
              <w:t>дисциплин, профессиональных модулей, МДК,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вариативной части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В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1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/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В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 вариативной части в академических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0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С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й гуманитарный и социально-экономический учеб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 филосо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 0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Н.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Ц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, физиология питания, санитария и гиги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ранения и контроль запасов и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3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  организаций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4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5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менеджмента и маркет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альная адаптация и основы правовых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технологии в профессиональной деятельности/ Адаптивные информационные коммуникационные техн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0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кулинар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1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1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Ц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6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Организация и ведение процессов приготовления и подготовки к реализации полуфабрикатов дл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блюд, кулинарных изделий сложного ассорт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цессов приготовления, подготовки к реализации кулинарных полуфабри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ов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цессов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3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цессов приготовления, подготовки к реализации холодных и горячих десертов, напитков сложного ассорти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4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ы приготовления, подготовки к реализации холодных и горячих десертов, напитков сложного ассорти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М.0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51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5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цессов приготовления, подготовки к реализации холодных и горячих десертов, напитков сложного ассорти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5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ы приготовления, подготовки к реализации холодных и горячих десертов, напитков сложного ассорти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М.0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и контроль текущей деятельности подчиненн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6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текущей деятельностью подчиненн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М.0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7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олнения работ по профессии «пов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П.0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 вариативной части в академических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9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меет следующую структуру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гуманитарный и социально-экономический цик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и общий естественнонаучный цик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й цик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цикл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, которая завершается присвоением квалификации специалиста среднего звена «специалист по поварскому и кондитерскому делу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80"/>
      <w:bookmarkEnd w:id="3"/>
      <w:r>
        <w:rPr>
          <w:rFonts w:cs="Times New Roman" w:ascii="Times New Roman" w:hAnsi="Times New Roman"/>
          <w:b/>
          <w:sz w:val="24"/>
          <w:szCs w:val="24"/>
        </w:rPr>
        <w:t>Структура и объем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7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0"/>
        <w:gridCol w:w="1701"/>
        <w:gridCol w:w="1419"/>
        <w:gridCol w:w="66"/>
      </w:tblGrid>
      <w:tr>
        <w:trPr>
          <w:trHeight w:val="530" w:hRule="atLeas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358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бразовательной программы на базе основного общего образов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0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бъем дисциплин и модулей образовательной программы определен с учетом ПООП в основной таблице учебного пла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гуманитарном и социально-экономическом, математическом и общем естественнонаучном, общепрофессиональном и профессиональном циклах (далее - учебные циклы) образовательной программы выделен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, практики (в профессиональном цикле) и самостоятельной работы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учебных занятий и практик при освоении учебных циклов образовательной программы выделено 96,2 процентов от объема учебных циклов образовательной программ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е циклы включена промежуточная аттестация обучающихся, которая осуществляется в рамках освоения указанных циклов в соответствии с разработанными образовательной организацией фондами оценочных средств, позволяющими оценить достижения запланированных по отдельным дисциплинам, модулям и практикам результатов обуч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ромежуточной аттестации в учебном плане использованы: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модулю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экзамен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дифференцированный зачет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индивидуального проекта</w:t>
      </w:r>
    </w:p>
    <w:p>
      <w:pPr>
        <w:pStyle w:val="ConsPlus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формы контроля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464 приказа количество зачетов в учебном году не превышает 10, а экзаменов – 8, а именно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урс - 8 дифференцированных зачетов, 3 экзамен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урс - 10 дифференцированных зачетов, 5 экзаменов, 1 курсовая рабо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урс - 10 дифференцированных зачетов, 5 экзамен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курс - 10 дифференцированных зачетов, 5 экзаменов, 1 курсовая раб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е количество не входят  зачеты по физической куль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аменов и зачетов рассчитано с учетом комплексных форм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ВЕДЕНИЯ О КОМПЛЕКСНЫХ ФОРМАХ КОНТРОЛ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0"/>
        <w:gridCol w:w="2719"/>
        <w:gridCol w:w="4986"/>
        <w:gridCol w:w="106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омплексного вид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исциплины/МД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рованный зачет 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 Организация процессов приготовления, подготовки к реализации кулинарных полуфабрикато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1.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2.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цессов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2.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ы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рованный зачет 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1 Организация процессов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3.02 Процессы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рованный зачет 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4.01 Организация процессов приготовления, подготовки к реализации холодных и горячих десертов, напитков сложного ассортимента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4.02 Процессы приготовления, подготовки к реализации холодных и горячих десертов, напитков сложного ассортимента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5.01 Организация процессов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5.02 Процессы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рованный зачет 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05 Учебная практик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05 Производственная практик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общего гуманитарного и социально-экономического цикла образовательной программы предусматривает изучение следующих обязательных дисциплин: "Основы философии", "История", "Психология общения", "Иностранный язык в профессиональной деятельности", "Физическая культур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дисциплины "Физическая культура" составляет 172 академических час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предусмотрено включение адаптационных дисциплин, обеспечивающих коррекцию нарушений развития и социальную адаптацию обучающихся инвалидов и лиц с ограниченными возможностями здоровь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ые информационные и коммуникационные технологии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и основы социально-правовых знаний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профессионального цикла образовательной программы предусматривает изучение дисциплины "Безопасность жизнедеятельности" в объеме 68 академических часов, из них на освоение основ военной службы (для юношей) - 70 процентов от общего объема времени, отведенного на указанную дисциплину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для подгрупп девушек предусмотрено использование 70 процентов от общего объема времени дисциплины "Безопасность жизнедеятельности", предусмотренного на изучение основ военной службы, на освоение основ медицинских зн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ональный цикл образовательной программы включает профессиональные модули, которые сформированы в соответствии с основными видами деятельности, предусмотренными настоящим ФГОС СПО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едение процессов приготовления и подготовки к реализации полуфабрикатов для блюд, кулинарных изделий сложного ассортим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1.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я и ведение процессов приготовления и подготовки к реализации полуфабрикатов дл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люд, кулинарных изделий сложного ассортимен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3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4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М.05 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контроль текущей, деятельности подчиненного персон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6 Организация и контроль текущей деятельности подчиненного персона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М.07. Освоение одной или нескольких профессий рабочих, должностей служащи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подготовка реализована в форме учебной и производственной практик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ый цикл образовательной программы входят следующие виды практик: учебная практика и производственная практи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профессионального цикла образовательной программы, выделенного на проведение практик, определен в объеме не менее 55 процентов от профессионального цикла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20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ighlighthighlightactive">
    <w:name w:val="highlight highlight_activ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alibri" w:hAnsi="Calibri" w:eastAsia="Arial Unicode MS" w:cs="Times New Roman"/>
      <w:color w:val="000000"/>
    </w:rPr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tedisplaysingle">
    <w:name w:val="date-display-single"/>
    <w:basedOn w:val="Style10"/>
    <w:qFormat/>
    <w:rPr/>
  </w:style>
  <w:style w:type="character" w:styleId="FontStyle11">
    <w:name w:val="Font Style11"/>
    <w:qFormat/>
    <w:rPr>
      <w:rFonts w:ascii="Courier New" w:hAnsi="Courier New" w:cs="Courier New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ecialtie">
    <w:name w:val="specialtie"/>
    <w:basedOn w:val="Style10"/>
    <w:qFormat/>
    <w:rPr/>
  </w:style>
  <w:style w:type="character" w:styleId="Name">
    <w:name w:val="name"/>
    <w:basedOn w:val="Style10"/>
    <w:qFormat/>
    <w:rPr/>
  </w:style>
  <w:style w:type="character" w:styleId="Nameorder">
    <w:name w:val="nameorder"/>
    <w:basedOn w:val="Style10"/>
    <w:qFormat/>
    <w:rPr/>
  </w:style>
  <w:style w:type="character" w:styleId="Date">
    <w:name w:val="d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eastAsia="Arial Unicode MS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9:15:00Z</dcterms:created>
  <dc:creator>Любовь</dc:creator>
  <dc:description/>
  <cp:keywords/>
  <dc:language>en-US</dc:language>
  <cp:lastModifiedBy>RePack by Diakov</cp:lastModifiedBy>
  <cp:lastPrinted>2022-06-28T16:53:00Z</cp:lastPrinted>
  <dcterms:modified xsi:type="dcterms:W3CDTF">2022-06-28T13:00:00Z</dcterms:modified>
  <cp:revision>3</cp:revision>
  <dc:subject/>
  <dc:title/>
</cp:coreProperties>
</file>