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4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9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5  ПОВАРСКОЕ И КОНДИТЕРСК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естественно-научны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309"/>
        <w:gridCol w:w="31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3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/>
        <w:t xml:space="preserve">    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5  ПОВАРСКОЕ И КОНДИТЕРСКОЕ ДЕЛО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08"/>
        <w:gridCol w:w="851"/>
        <w:gridCol w:w="709"/>
        <w:gridCol w:w="992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 не явля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0"/>
                <w:szCs w:val="1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биология, физиология питания, санитария и гигие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хранения и контроль запасов и сы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снащение   организаций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экономики, менеджмента и маркетинг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адаптация и основы правовых зн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в профессиональной деятельности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ивные информационные коммуникацион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кулинар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люд, кулинарных изделий сложного ассорт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8/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ударственная итоговая  аттестац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8/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лексные ДЗ и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 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 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УП.05 и ПП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2.01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ДК.02.01 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127" w:hRule="atLeast"/>
        </w:trPr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 проводится в форме защиты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ологии кулинарного и кондитерск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хранения и контроля запасов и сы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ического оснащения кулинарного и кондитерского производства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кондитерский цех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5 Поварское и кондитерск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65 «Об утверждении федерального государственного образовательного стандарта среднего профессионального образования по специальности 43.02.15 «Поварское и кондитерское дело» (Зарегистрировано в Минюсте России 20.12.2016 N 4482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8.09.2015г. № 610н «Об утверждении профессионального стандарта «Повар» (зарегистрирован Министерством юстиции Российской Федерации 29.09.2015, регистрационный № 39023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.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43.02.15-181228. Дата регистрации в реестре: 28.12.2018г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6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поварскому и кондитерскому де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 1476 часов, при этом срок обучения увеличен на 1 год. Из них на реализацию общеобразовательного цикла учебным планом отведено 1476 часов. Остаток часов отведен на реализацию вариативной част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естественно-научны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 на углубленном уровне: 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Математика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Химия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Биолог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предусмотрено в течение 1 года на 1 кур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физиология питания, санитария и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  организаци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ая адаптация и основы прав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профессиональной деятельности/ Адаптивные информационные коммуник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люд, кулинарных изделий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7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по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поварскому и кондитерскому дел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7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6,2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 контрол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5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5 экзаменов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 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1 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 Учебная практи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 Производственная практи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7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юд, кулинарных изделий слож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текущей, деятельности подчиненного персо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Организация и контроль текущей деятельности подчиненного персон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М.07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5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>Демонстрационный экзамен включается в выпускную квалификационную рабо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0:00Z</dcterms:created>
  <dc:creator>Любовь</dc:creator>
  <dc:description/>
  <cp:keywords/>
  <dc:language>en-US</dc:language>
  <cp:lastModifiedBy>Валентина</cp:lastModifiedBy>
  <cp:lastPrinted>2021-10-27T12:41:00Z</cp:lastPrinted>
  <dcterms:modified xsi:type="dcterms:W3CDTF">2023-04-23T16:50:00Z</dcterms:modified>
  <cp:revision>5</cp:revision>
  <dc:subject/>
  <dc:title/>
</cp:coreProperties>
</file>