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6379"/>
      </w:tblGrid>
      <w:tr>
        <w:trPr>
          <w:trHeight w:val="24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ансионат «Сестрорец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Н.А. Кущ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 и 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22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 ГБ ПОУ «СТК им. С.И. Мос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22" w:hanging="3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6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 июн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6"/>
                <w:szCs w:val="26"/>
              </w:rPr>
              <w:t>И.о. 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а СПб ГБПО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ТК им. С.И. Мосин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 Т.Д. М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129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"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3"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835"/>
        <w:gridCol w:w="5473"/>
        <w:gridCol w:w="4905"/>
      </w:tblGrid>
      <w:tr>
        <w:trPr>
          <w:trHeight w:val="45" w:hRule="atLeast"/>
        </w:trPr>
        <w:tc>
          <w:tcPr>
            <w:tcW w:w="3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" w:right="22" w:hanging="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программы 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естрорецкий технологический колледж имени С.И. Мосина»</w:t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Highlighthighlightactive"/>
          <w:rFonts w:cs="Times New Roman" w:ascii="Times New Roman" w:hAnsi="Times New Roman"/>
          <w:b/>
          <w:sz w:val="28"/>
          <w:szCs w:val="28"/>
        </w:rPr>
        <w:t>43.02.14  ГОСТИНИЧНОЕ ДЕЛО</w:t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пециалист по гостеприим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sz w:val="24"/>
          <w:szCs w:val="24"/>
        </w:rPr>
        <w:t>- очна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– 2 года 10 месяцев на базе средне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го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часовая учебная недел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д начала подготовки по УП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2г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рафик учебного процесса</w:t>
      </w:r>
    </w:p>
    <w:tbl>
      <w:tblPr>
        <w:tblW w:w="161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9"/>
        <w:gridCol w:w="269"/>
        <w:gridCol w:w="269"/>
        <w:gridCol w:w="246"/>
        <w:gridCol w:w="276"/>
        <w:gridCol w:w="276"/>
        <w:gridCol w:w="276"/>
        <w:gridCol w:w="276"/>
        <w:gridCol w:w="276"/>
        <w:gridCol w:w="315"/>
        <w:gridCol w:w="306"/>
        <w:gridCol w:w="313"/>
        <w:gridCol w:w="415"/>
        <w:gridCol w:w="364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286"/>
        <w:gridCol w:w="283"/>
        <w:gridCol w:w="284"/>
        <w:gridCol w:w="301"/>
        <w:gridCol w:w="306"/>
        <w:gridCol w:w="306"/>
        <w:gridCol w:w="362"/>
        <w:gridCol w:w="284"/>
        <w:gridCol w:w="283"/>
        <w:gridCol w:w="295"/>
        <w:gridCol w:w="306"/>
        <w:gridCol w:w="306"/>
        <w:gridCol w:w="306"/>
        <w:gridCol w:w="347"/>
        <w:gridCol w:w="283"/>
        <w:gridCol w:w="288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09-05.1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10-02.11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.11-30.1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12-04.0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.01-01.0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2-01.03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.03-05.0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04-03.0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.05-31.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7-107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07-04.08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9-07.0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9-14.0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9-21.0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9-28.09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10-12.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10-19.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10-26.1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11-09.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11-16.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11-23.1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12-07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12-14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12-21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12-28.12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1-11.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01-18.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01-25.01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2-08.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2-15.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2-22.02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3-08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3-15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3-22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3-29.0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04-12.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4-19.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04-26.04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.05-10.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0517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5-240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6-07.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6-14.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6-21.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6-30.0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7-14.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7-21.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7-28.07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8-11.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08-18.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08-25.0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.08-31.08</w:t>
            </w:r>
          </w:p>
        </w:tc>
      </w:tr>
      <w:tr>
        <w:trPr>
          <w:trHeight w:val="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2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/>
        <w:t xml:space="preserve">                  </w:t>
      </w:r>
    </w:p>
    <w:tbl>
      <w:tblPr>
        <w:tblW w:w="156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24"/>
        <w:gridCol w:w="4338"/>
        <w:gridCol w:w="551"/>
        <w:gridCol w:w="2224"/>
        <w:gridCol w:w="1586"/>
        <w:gridCol w:w="540"/>
        <w:gridCol w:w="4187"/>
      </w:tblGrid>
      <w:tr>
        <w:trPr/>
        <w:tc>
          <w:tcPr>
            <w:tcW w:w="18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значения: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учение по дисциплинам и междисциплинарным курс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подготовка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готовка к государственной итоговой аттестации</w:t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4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я отсутствует</w:t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нику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енные сбо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</w:t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br w:type="page"/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водные данные по бюджету времени  (в неделях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9"/>
        <w:gridCol w:w="2552"/>
        <w:gridCol w:w="2126"/>
        <w:gridCol w:w="2268"/>
        <w:gridCol w:w="1418"/>
        <w:gridCol w:w="1559"/>
      </w:tblGrid>
      <w:tr>
        <w:trPr>
          <w:trHeight w:val="5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подготовк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8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курсам)</w:t>
            </w:r>
          </w:p>
        </w:tc>
      </w:tr>
      <w:tr>
        <w:trPr>
          <w:trHeight w:val="13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лан учебного процесса по специальности 43.02.14 ГОСТИНИЧНОЕ ДЕЛО</w:t>
      </w:r>
    </w:p>
    <w:tbl>
      <w:tblPr>
        <w:tblW w:w="1573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992"/>
        <w:gridCol w:w="992"/>
        <w:gridCol w:w="851"/>
        <w:gridCol w:w="992"/>
        <w:gridCol w:w="709"/>
        <w:gridCol w:w="708"/>
        <w:gridCol w:w="567"/>
        <w:gridCol w:w="709"/>
        <w:gridCol w:w="142"/>
        <w:gridCol w:w="425"/>
        <w:gridCol w:w="709"/>
        <w:gridCol w:w="709"/>
        <w:gridCol w:w="708"/>
        <w:gridCol w:w="709"/>
        <w:gridCol w:w="709"/>
        <w:gridCol w:w="709"/>
        <w:gridCol w:w="850"/>
      </w:tblGrid>
      <w:tr>
        <w:trPr>
          <w:trHeight w:val="40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декс</w:t>
            </w:r>
          </w:p>
        </w:tc>
        <w:tc>
          <w:tcPr>
            <w:tcW w:w="28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образовательной нагрузки, час</w:t>
            </w:r>
          </w:p>
        </w:tc>
        <w:tc>
          <w:tcPr>
            <w:tcW w:w="58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образовательной программы, в академических часах</w:t>
            </w:r>
          </w:p>
        </w:tc>
        <w:tc>
          <w:tcPr>
            <w:tcW w:w="43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обязательной нагрузки по курсам</w:t>
              <w:br/>
              <w:t>и семестрам (час. в семестр)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а обучающихся во взаимодействии с преподавателем, в т.ч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курс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курс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курс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х занят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учение по дисциплинам и МДК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ктики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</w:tr>
      <w:tr>
        <w:trPr>
          <w:trHeight w:val="2044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оретические 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 дисциплинам/ М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лабораторных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нятий и практических  заня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ебн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роизводствен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актика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нед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/28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/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ГСЭ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З,З,З,З,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История и культур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ЕН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Матема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и общий естественнонауч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/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нформационные технологии в профессиональной деятельности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е основы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П.0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епрофессиональные дисципли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/5/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енеджмент и управление персоналом в гостиничном </w:t>
            </w:r>
            <w:r>
              <w:rPr>
                <w:rFonts w:cs="Times New Roman" w:ascii="Times New Roman" w:hAnsi="Times New Roman"/>
                <w:color w:val="000080"/>
                <w:sz w:val="21"/>
                <w:szCs w:val="21"/>
              </w:rPr>
              <w:t>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2.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маркетинга гостинич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ое и документационное обеспечение профессиональной деятельности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даптация и основы прав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бухгалтерский учет гостиничного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бования к зданиям и инженерным системам гостиничного пред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втор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опасность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.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нимательская деятельность в сфере гостиничного бизн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офессиональ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/1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офессиональные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/1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и контроль текущей деятельности работников службы приема и раз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/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1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контроль текущей деятельности работников службы приема и разм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1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сфере профессиональной коммуникации для службы приема и размещ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.Э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кущ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еятельности работников службы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/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2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контроль текущей деятельности работников службы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2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остранный язык в сфере профессиональной коммуникации для службы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.Э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кущ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деятельности работников  службы обслуживания и эксплуатации номер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/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3.01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контроль текущей деятельности работников  службы обслуживания и эксплуатации номерного фонд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vertAlign w:val="superscript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3.0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в сфере профессиональной коммуникации для службы обслуживания и эксплуатации номер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.Э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деятельности работников службы бронирования и прод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/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4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контроль текущей деятельности работников  службы бронирования и продаж гостиничного проду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4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остранный язык в сфере профессиональной коммуникации для службы бронирования и прод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4.Э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5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воение одной или нескольких профессий рабочих, должностей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/3/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5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ыполнения работ по профессии «горничная»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5.Э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6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28/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ИА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осударственная итоговая  аттестация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28/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6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3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638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ые  Э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- МДК.01.01 и МДК.01.02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Всего</w:t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ем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ем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ем</w:t>
            </w:r>
          </w:p>
        </w:tc>
      </w:tr>
      <w:tr>
        <w:trPr/>
        <w:tc>
          <w:tcPr>
            <w:tcW w:w="638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38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сциплин и М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</w:t>
            </w:r>
          </w:p>
        </w:tc>
      </w:tr>
      <w:tr>
        <w:trPr/>
        <w:tc>
          <w:tcPr>
            <w:tcW w:w="638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8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ой прак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38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изводственной прак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</w:t>
            </w:r>
          </w:p>
        </w:tc>
      </w:tr>
      <w:tr>
        <w:trPr>
          <w:trHeight w:val="239" w:hRule="atLeast"/>
        </w:trPr>
        <w:tc>
          <w:tcPr>
            <w:tcW w:w="638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суль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80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итоговая аттест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форме демонстрационного экзамена и защиты дипломного проекта (работы)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38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заме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8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фференцированных  зач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8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чё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чень кабинетов, лабораторий, мастерских и других помещений </w: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дготовки по специальности СПО 43.02.14 Гостиничное дел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 дисципл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 в профессиона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жизне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Менеджмента и управления персона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снов маркетин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авового и документационного обеспечения профессиона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Экономики и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Инженерных систем гости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едпринимательской деятельности в сфере гостиничного бизн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деятельности сотрудников службы приема, раз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деятельности сотрудников службы 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деятельности сотрудников службы обслуживания и эксплуатации номерного фо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деятельности сотрудников службы бронирования и продаж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ЛАБОРАТОР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чебный гостиничный номер (стандарт с двумя кроватям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чебный  б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«Учебная гостиница»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ТРЕНАЖЕРЫ, ТРЕНАЖЕРНЫЕ КОМПЛЕКС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тойка приема и размещения гостей с модулем он-лайн бронирования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СПОРТИВНЫЙ КОМПЛЕКС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портивный з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ткрытый стадион с элементами полосы препятствий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ЗАЛ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 с выходом в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Style w:val="Highlighthighlightactiv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учебный план разработан для обучающихся, поступивших на обучение в Санкт-Петербургское государственное бюджетное профессиональное образовательное учреждение «Сестрорецкий технологический колледж имени С.И. Мосина»  в </w:t>
      </w:r>
      <w:r>
        <w:rPr>
          <w:rFonts w:cs="Times New Roman" w:ascii="Times New Roman" w:hAnsi="Times New Roman"/>
          <w:b/>
          <w:sz w:val="24"/>
          <w:szCs w:val="24"/>
        </w:rPr>
        <w:t>2022-2023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 Нормативная база реализации ОПОП 43.02.14 Гостиничное дел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 предназначен для реализации требований ФГОС СПО на базе среднего общего образования. Настоящий учебный план основной профессиональ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 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нкт-Петербургского государственного бюджетного профессионального образовательного учреждения "Сестрорецкий технологический колледж имени С.И. Мосина" </w:t>
      </w:r>
      <w:r>
        <w:rPr>
          <w:rFonts w:cs="Times New Roman" w:ascii="Times New Roman" w:hAnsi="Times New Roman"/>
          <w:sz w:val="24"/>
          <w:szCs w:val="24"/>
        </w:rPr>
        <w:t xml:space="preserve">разработан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каз Минпросвещения  от 08.11.2021 № 800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7.12.2021 N 66211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 Минобрнауки России N 885, Минпросвещения Росс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Минобрнауки России от 09.12.2016 № 1552 «Об утверждении федерального государственного образовательного стандарта среднего профессионального образования по специальности 43.02.14 «Гостиничное дело» (Зарегистрировано в Минюсте России 26.12.2016 N 44974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 Министерства труда и социальной защиты Российской Федерации от 05.09.2017г. № 657н «Об утверждении профессионального стандарта «Горничная» (зарегистрирован Министерством юстиции Российской Федерации 22.09.2017, регистрационный № 48308.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) (Зарегистрировано в Минюсте России 18.12.2020 N 61573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в СПб ГБПО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строрецкого технологического колледжа им. С.И. Мосина»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учитывались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22.04.2015 N 06-443 «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».</w:t>
      </w:r>
    </w:p>
    <w:p>
      <w:pPr>
        <w:pStyle w:val="Normal"/>
        <w:numPr>
          <w:ilvl w:val="0"/>
          <w:numId w:val="5"/>
        </w:numPr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подготовки рабочих кадров и ДПО Минобрнауки России от 20.02.2017 № 06-156 «О Методических рекомендациях» с Методическими рекомендациями по реализации федеральных государственных образовательных стандартов среднего профессионального образования по 50 наиболее востребованным и перспективным профессиям и специальностям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Общие положения</w:t>
      </w:r>
      <w:bookmarkStart w:id="0" w:name="Par40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профессиональной деятельности, в которой выпускники, освоившие образовательную программу в соответствии с учебным планом, могут осуществлять профессиональную деятельность: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для  очной формы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года 1 сентября, режим работы образовательной организации 36 часовая учебная нед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учебному плану в соответствии с требованиями ФГОС СПО составляет 2 года 10 месяце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2"/>
      <w:bookmarkEnd w:id="2"/>
      <w:r>
        <w:rPr>
          <w:rFonts w:cs="Times New Roman" w:ascii="Times New Roman" w:hAnsi="Times New Roman"/>
          <w:sz w:val="24"/>
          <w:szCs w:val="24"/>
        </w:rPr>
        <w:t>Учебный план разработан  в соответствии с квалификацией специалиста среднего звена специалист по гостеприимств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. Структура образовательной программы и учебного пл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разовательной программы включает обязательную часть и часть, формируемую участниками образовательных отношений (вариативную ча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 часть образовательной программы направлена на формирование общих и профессиональных компетенций и составляет 69,5 процентов от общего объема времени, отведенного на ее осво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образовательной программы (30,5%) использована для расширения основных видов деятельности, к которым должен быть готов выпускник,  углубления подготовки обучающегося. 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36"/>
        <w:gridCol w:w="1701"/>
      </w:tblGrid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циклов, разделов, предметов,</w:t>
              <w:br/>
              <w:t>дисциплин, профессиональных модулей, МДК, пра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вариативной части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С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й гуманитарный и социально-экономический учеб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 филосо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 0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 0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Н.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ые технологии в профессиональной деятельности/Адаптивные информационные 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Ц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и управление персоналом в гостиничном 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маркетинга гостинич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3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и документационное обеспечение профессиональной деятельности /Социальная адаптация и основы прав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4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бухгалтерский учет гостиничного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5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к зданиям и инженерным системам гостиничного пред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втор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ринимательская деятельность в сфере гостиничного бизне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Ц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6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ганизация и контроль текущей деятельности работников службы приема и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контроль текущей деятельности работников службы приема и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сфере профессиональной коммуникации для службы приема и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кущей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деятельности работников службы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контроль текущей деятельности работников службы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в сфере профессиональной коммуникации для службы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куще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деятельности работников службы обслуживания и эксплуатации номер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87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контроль текущей деятельности работников службы обслуживания и эксплуатации номер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в сфере профессиональной коммуникации для службы обслуживания и эксплуатации номер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М.0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куще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деятельности работников службы бронирования и прод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4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контроль текущей деятельности работников службы бронирования и продаж гостиничного проду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4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в сфере профессиональной коммуникации для службы бронирования и прод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М.0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5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полнения работ по профессии «горнич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 вариативной части в академических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9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меет следующую структуру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гуманитарный и социально-экономический цикл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и общий естественнонаучный цикл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ый цикл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цикл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, которая завершается присвоением квалификации специалиста среднего звена «специалист по гостеприимству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80"/>
      <w:bookmarkEnd w:id="3"/>
      <w:r>
        <w:rPr>
          <w:rFonts w:cs="Times New Roman" w:ascii="Times New Roman" w:hAnsi="Times New Roman"/>
          <w:b/>
          <w:sz w:val="24"/>
          <w:szCs w:val="24"/>
        </w:rPr>
        <w:t>Структура и объем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0"/>
        <w:gridCol w:w="1701"/>
        <w:gridCol w:w="1419"/>
        <w:gridCol w:w="66"/>
      </w:tblGrid>
      <w:tr>
        <w:trPr>
          <w:trHeight w:val="530" w:hRule="atLeast"/>
        </w:trPr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образовательной программы на базе основного общего образов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4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объем дисциплин и модулей образовательной программы определен с учетом ПООП в основной таблице учебного пла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гуманитарном и социально-экономическом, математическом и общем естественнонаучном, общепрофессиональном и профессиональном циклах (далее - учебные циклы) образовательной программы выделен объем работы обучающихся во взаимодействии с преподавателем по видам учебных занятий (урок, практическое занятие, лабораторное занятие, консультация, лекция, семинар), практики (в профессиональном цикле) и самостоятельной работы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учебных занятий и практик при освоении учебных циклов образовательной программы выделено 95 процентов от объема учебных циклов образовательной программ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е циклы включена промежуточная аттестация обучающихся, которая осуществляется в рамках освоения указанных циклов в соответствии с разработанными образовательной организацией фондами оценочных средств, позволяющими оценить достижения запланированных по отдельным дисциплинам, модулям и практикам результатов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промежуточной аттестации в учебном плане использованы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модулю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экзамен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464 приказа количество зачетов в учебном году не превышает 10, а экзаменов – 8, а именно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урс - 10 дифференцированных зачетов, 4 экзаме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урс - 10 дифференцированных зачетов, 4 экзамена, 1 курсовая рабо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урс - 8 дифференцированных зачетов, 3 экзамена, 1 курсовая раб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е количество не входят  зачеты по физической куль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аменов и зачетов рассчитано с учетом комплексных форм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ВЕДЕНИЯ О КОМПЛЕКСНЫХ ФОРМАХ КОНТРОЛ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20"/>
        <w:gridCol w:w="2719"/>
        <w:gridCol w:w="4986"/>
        <w:gridCol w:w="106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омплексного вида контрол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исциплины/МД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мплексный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 Организация и контроль текущей деятельности работников службы приема и размещ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1.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сфере профессиональной коммуникации для службы приема и размещени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общего гуманитарного и социально-экономического цикла образовательной программы предусматривает изучение следующих обязательных дисциплин: "Основы философии", "История", "Психология общения", "Иностранный язык в профессиональной деятельности", "Физическая культур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дисциплины "Физическая культура" составляет 182 академических час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предусмотрено включение адаптационных дисциплин, обеспечивающих коррекцию нарушений развития и социальную адаптацию обучающихся инвалидов и лиц с ограниченными возможностями здоровь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онные информационные и коммуникационные технологии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и основы социально-правовых зн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профессионального цикла образовательной программы предусматривает изучение дисциплины "Безопасность жизнедеятельности" в объеме 68 академических часов, из них на освоение основ военной службы (для юношей) - 70 процентов от общего объема времени, отведенного на указанную дисципл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для подгрупп девушек предусмотрено использование 70 процентов от общего объема времени дисциплины "Безопасность жизнедеятельности", предусмотренного на изучение основ военной службы, на освоение основ медицинских зн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ессиональный цикл образовательной программы включает профессиональные модули, которые сформированы в соответствии с основными видами деятельности, предусмотренными настоящим ФГОС СПО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текущей деятельности работников службы приема и размещ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 Организация и контроль текущей деятельности работников службы приема и размещения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текущей деятельности работников службы пит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Организация и контроль текущей деятельности работников службы питания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текущей деятельности работников службы обслуживания и эксплуатации номерного фон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. Организация и контроль текущей деятельности работников службы обслуживания и эксплуатации номерного фонда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текущей деятельности работников службы бронирования и прода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. Организация и контроль текущей деятельности работников службы бронирования и продаж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. Освоение одной или нескольких профессий рабочих, должностей служащих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реализована в форме учебной и производственной практик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нальный цикл образовательной программы входят следующие виды практик: учебная практика и производственная практи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профессионального цикла образовательной программы, выделенного на проведение практик, определен в объеме не менее 46,5 процентов от профессионального цикла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роводится в форме демонстрационного экзамена и защиты дипломного проекта (работы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ighlighthighlightactive">
    <w:name w:val="highlight highlight_activ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alibri" w:hAnsi="Calibri" w:eastAsia="Arial Unicode MS" w:cs="Times New Roman"/>
      <w:color w:val="000000"/>
    </w:rPr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atedisplaysingle">
    <w:name w:val="date-display-single"/>
    <w:basedOn w:val="Style10"/>
    <w:qFormat/>
    <w:rPr/>
  </w:style>
  <w:style w:type="character" w:styleId="FontStyle11">
    <w:name w:val="Font Style11"/>
    <w:qFormat/>
    <w:rPr>
      <w:rFonts w:ascii="Courier New" w:hAnsi="Courier New" w:cs="Courier New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ecialtie">
    <w:name w:val="specialtie"/>
    <w:basedOn w:val="Style10"/>
    <w:qFormat/>
    <w:rPr/>
  </w:style>
  <w:style w:type="character" w:styleId="Name">
    <w:name w:val="name"/>
    <w:basedOn w:val="Style10"/>
    <w:qFormat/>
    <w:rPr/>
  </w:style>
  <w:style w:type="character" w:styleId="Nameorder">
    <w:name w:val="nameorder"/>
    <w:basedOn w:val="Style10"/>
    <w:qFormat/>
    <w:rPr/>
  </w:style>
  <w:style w:type="character" w:styleId="Date">
    <w:name w:val="da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eastAsia="Arial Unicode MS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0:06:00Z</dcterms:created>
  <dc:creator>Любовь</dc:creator>
  <dc:description/>
  <cp:keywords/>
  <dc:language>en-US</dc:language>
  <cp:lastModifiedBy>Валентина</cp:lastModifiedBy>
  <cp:lastPrinted>2022-06-23T16:54:00Z</cp:lastPrinted>
  <dcterms:modified xsi:type="dcterms:W3CDTF">2022-07-10T19:44:00Z</dcterms:modified>
  <cp:revision>5</cp:revision>
  <dc:subject/>
  <dc:title/>
</cp:coreProperties>
</file>