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нсионат «Сестрорец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Н.А. Кущ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И.о.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а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ТК им. С.И. Мос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2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3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829"/>
        <w:gridCol w:w="5435"/>
        <w:gridCol w:w="4871"/>
      </w:tblGrid>
      <w:tr>
        <w:trPr>
          <w:trHeight w:val="30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4  ГОСТИНИЧНОЕ ДЕЛ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циально-экономически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2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афик учебного процесса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"/>
        <w:gridCol w:w="269"/>
        <w:gridCol w:w="269"/>
        <w:gridCol w:w="246"/>
        <w:gridCol w:w="276"/>
        <w:gridCol w:w="276"/>
        <w:gridCol w:w="276"/>
        <w:gridCol w:w="276"/>
        <w:gridCol w:w="27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6-05.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7-02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28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7-12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7-19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7-26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8-09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8-16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8-23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08-31.08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/>
        <w:t xml:space="preserve">                            </w:t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552"/>
        <w:gridCol w:w="2126"/>
        <w:gridCol w:w="2268"/>
        <w:gridCol w:w="1418"/>
        <w:gridCol w:w="1559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4 ГОСТИНИЧНОЕ ДЕЛО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708"/>
        <w:gridCol w:w="851"/>
        <w:gridCol w:w="709"/>
        <w:gridCol w:w="992"/>
        <w:gridCol w:w="709"/>
        <w:gridCol w:w="708"/>
        <w:gridCol w:w="567"/>
        <w:gridCol w:w="709"/>
        <w:gridCol w:w="425"/>
        <w:gridCol w:w="14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 программы, час</w:t>
            </w:r>
          </w:p>
        </w:tc>
        <w:tc>
          <w:tcPr>
            <w:tcW w:w="56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56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 (предметом  не являет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0"/>
                <w:szCs w:val="10"/>
              </w:rPr>
              <w:t>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ьютерн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вис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,З,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История и культура 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Ма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и общий естественнонауч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 в профессиональной деятельности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енеджмент и управление персоналом в гостиничном 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маркетинга гостинич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и документационное обеспечение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аптация и основы правовых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вто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кая деятельность в сфере гостинич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ятельности работников службы пи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контроль текущей деятельности работников службы пи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деятельности работников службы обслуживания и эксплуатации номер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деятельности работников  службы бронирования и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контроль текущей деятельности работников  службы бронирования и продаж гостиничного проду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воение одной или нескольких профессий рабочих,  должностей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олнения работ по профессии «горнич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6/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4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ая итоговая  аттестация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6/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538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1 и МДК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  - </w:t>
            </w:r>
            <w:r>
              <w:rPr>
                <w:rFonts w:cs="Times New Roman" w:ascii="Times New Roman" w:hAnsi="Times New Roman"/>
                <w:bCs/>
              </w:rPr>
              <w:t>другие формы контрол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 и МД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39" w:hRule="atLeast"/>
        </w:trPr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уль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орме демонстрационного экзамена и защиты дипломного проекта (работы)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заме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х  зач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ё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кабинетов, лабораторий, мастерских и других помещений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4 Гостиничн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енеджмента и управления персон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 маркет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авового и документационного обеспечения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номики и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женерных систем гост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принимательской деятельности в сфере гостиничн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риема, раз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обслуживания и эксплуатации номер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бронирования и продаж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гостиничный номер (стандарт с двумя кроват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 б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Учебная гостиница»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ТРЕНАЖЕРЫ, ТРЕНАЖЕРНЫЕ КОМПЛЕКС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ойка приема и размещения гостей с модулем он-лайн бронирования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крытый стадион с элементами полосы препятствий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2-2023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4 Гостиничное де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№ 1552 «Об утверждении федерального государственного образовательного стандарта среднего профессионального образования по специальности 43.02.14 «Гостиничное дело» (Зарегистрировано в Минюсте России 26.12.2016 N 44974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труда и социальной защиты Российской Федерации от 05.09.2017г. № 657н «Об утверждении профессионального стандарта «Горничная» (зарегистрирован Министерством юстиции Российской Федерации 22.09.2017, регистрационный № 48308.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ого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numPr>
          <w:ilvl w:val="0"/>
          <w:numId w:val="6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0" w:name="Par40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3 года 10 месяце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специалист по гостеприим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Общеобразовательный цик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 1476 часов, при этом срок обучения увеличен на 1 год. Из них на реализацию общеобразовательного цикла учебным планом отведено 1476 часов. Остаток часов отведен на реализацию вариативной части профессиональн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социально-эконом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,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учебных предмета, изучаемых  на углубленном уровне: 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Иностранный язык",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Математика",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Истор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предусмотрено в течение 1 года на 1 курсе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5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образовательной программы (30,5%) использована для расширения основных видов деятельности, к которым должен быть готов выпускник,  углубления подготовки обучающегося.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/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управление персоналом в гостиничном 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аркетинга гостинич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и документационное обеспечение профессиональной деятельности /Социальная адаптация и основы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гостинич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ьская деятельность в сфере гостиничного бизн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деятельности работников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нтроль текущей деятельности работников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еятельности работников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еятельности работников службы бронирования и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нтроль текущей деятельности работников службы бронирования и продаж гостиничного проду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профессии «горни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и общий естественнонауч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, которая завершается присвоением квалификации специалиста среднего звена «специалист по гостеприимству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19"/>
        <w:gridCol w:w="66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58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5,5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рмы контрол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8 дифференцированных зачетов, 3 экзаме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4 экзаме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4 экзамена, 1 курсов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- 8 дифференцированных зачетов, 3 экзамена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Организация и контроль текущей деятельности работников службы приема и размещ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го гуманитарного и социально-экономического цикла образовательной программы предусматривает изучение следующих обязательных дисциплин: "Основы философии", "История", "Психология общения", "Иностранный язык в профессиональной деятельности", "Физическая культу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исциплины "Физическая культура" составляет 182 академических ча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информационные и коммуникационные технологи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основы социально-правовых знаний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68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рганизация и контроль текущей деятельности работников службы приема и размещени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Организация и контроль текущей деятельности работников службы питани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Организация и контроль текущей деятельности работников службы обслуживания и эксплуатации номерного фонда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бронирования и прод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Организация и контроль текущей деятельности работников службы бронирования и продаж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. Освоение одной или нескольких профессий рабочих, должностей служащ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реализована в форме учебной и производственной практи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не менее 46,5 процентов от профессионального цикла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0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2:00Z</dcterms:created>
  <dc:creator>Любовь</dc:creator>
  <dc:description/>
  <dc:language>en-US</dc:language>
  <cp:lastModifiedBy>RePack by Diakov</cp:lastModifiedBy>
  <cp:lastPrinted>2022-08-30T16:20:00Z</cp:lastPrinted>
  <dcterms:modified xsi:type="dcterms:W3CDTF">2022-08-30T12:22:00Z</dcterms:modified>
  <cp:revision>2</cp:revision>
  <dc:subject/>
  <dc:title/>
</cp:coreProperties>
</file>