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Н.А. Кущева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4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9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4  ГОСТИНИЧН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6-05.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7-02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28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7-12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7-19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7-26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8-09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-16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8-23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/>
        <w:t xml:space="preserve">          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552"/>
        <w:gridCol w:w="2126"/>
        <w:gridCol w:w="2268"/>
        <w:gridCol w:w="1418"/>
        <w:gridCol w:w="1559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4 ГОСТИНИЧНОЕ ДЕЛО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708"/>
        <w:gridCol w:w="851"/>
        <w:gridCol w:w="709"/>
        <w:gridCol w:w="992"/>
        <w:gridCol w:w="709"/>
        <w:gridCol w:w="708"/>
        <w:gridCol w:w="567"/>
        <w:gridCol w:w="709"/>
        <w:gridCol w:w="425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 программы, час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56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 не явля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0"/>
                <w:szCs w:val="10"/>
              </w:rPr>
              <w:t>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ьютерн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вис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История и культура 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профессиональной деятельности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коммуник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аркетинга гостинич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и документационное обеспечение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аптация и основы правовы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вто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кая деятельность в сфере гостинич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службы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службы обслуживания и эксплуатации номер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службы бронирования 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6/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6/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 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  - </w:t>
            </w:r>
            <w:r>
              <w:rPr>
                <w:rFonts w:cs="Times New Roman" w:ascii="Times New Roman" w:hAnsi="Times New Roman"/>
                <w:bCs/>
              </w:rPr>
              <w:t>другие формы контрол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39" w:hRule="atLeast"/>
        </w:trPr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 проводится в форме защиты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4 Гостин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 б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Учебная гостиница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ТРЕНАЖЕРЫ, ТРЕНАЖЕРНЫЕ КОМПЛЕК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-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4 Гостиничн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52 «Об утверждении федерального государственного образовательного стандарта среднего профессионального образования по специальности 43.02.14 «Гостиничное дело» (Зарегистрировано в Минюсте России 26.12.2016 N 44974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труда и социальной защиты Российской Федерации от 05.09.2017г. № 657н «Об утверждении профессионального стандарта «Горничная» (зарегистрирован Министерством юстиции Российской Федерации 22.09.2017, регистрационный № 48308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.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43.02.14-170717. Дата регистрации в реестре: 28.12.2018г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numPr>
          <w:ilvl w:val="0"/>
          <w:numId w:val="6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3 года 10 месяц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гостеприим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 1476 часов, при этом срок обучения увеличен на 1 год. Из них на реализацию общеобразовательного цикла учебным планом отведено 1476 часов. Остаток часов отведен на реализацию вариативной части профессиона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социально-эконом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,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 на углубленном уровне: 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Иностранный язык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Математика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Истор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предусмотрено в течение 1 года на 1 курс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управление персоналом в гостиничном 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аркетинга гостинич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и документационное обеспечение профессиональной деятельности /Социальная адаптация и основы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гостинич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ужбы бронирования и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горни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гостеприимств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58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,5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формы контрол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8 дифференцированных зачетов, 3 экзаме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4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4 экзамена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8 дифференцированных зачетов, 3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и контроль текущей деятельности работников службы приема и разме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8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работников службы приема и размещ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Организация и контроль текущей деятельности работников службы пита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Организация и контроль текущей деятельности работников службы обслуживания и эксплуатации номерного фонда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бронирования и прода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Организация и контроль текущей деятельности работников службы бронирования и продаж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46,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 в форме защиты выпускной квалификационной работы (дипломная работа (дипломный проект). </w:t>
      </w:r>
      <w:bookmarkStart w:id="4" w:name="Par117"/>
      <w:bookmarkEnd w:id="4"/>
      <w:r>
        <w:rPr>
          <w:rFonts w:cs="Times New Roman" w:ascii="Times New Roman" w:hAnsi="Times New Roman"/>
          <w:sz w:val="24"/>
          <w:szCs w:val="24"/>
        </w:rPr>
        <w:t>Демонстрационный экзамен включается в выпускную квалификационную рабо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56:00Z</dcterms:created>
  <dc:creator>Любовь</dc:creator>
  <dc:description/>
  <cp:keywords/>
  <dc:language>en-US</dc:language>
  <cp:lastModifiedBy>Валентина</cp:lastModifiedBy>
  <cp:lastPrinted>2019-06-26T14:19:00Z</cp:lastPrinted>
  <dcterms:modified xsi:type="dcterms:W3CDTF">2022-08-16T08:32:00Z</dcterms:modified>
  <cp:revision>4</cp:revision>
  <dc:subject/>
  <dc:title/>
</cp:coreProperties>
</file>