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5180"/>
      </w:tblGrid>
      <w:tr>
        <w:trPr>
          <w:trHeight w:val="19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ХХХ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» кафе «Бриз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С.Ю. Пилат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i/>
                <w:sz w:val="26"/>
                <w:szCs w:val="26"/>
                <w:u w:val="single"/>
              </w:rPr>
              <w:t>26</w:t>
            </w:r>
            <w:r>
              <w:rPr>
                <w:sz w:val="26"/>
                <w:szCs w:val="26"/>
              </w:rPr>
              <w:t>»</w:t>
            </w:r>
            <w:r>
              <w:rPr>
                <w:i/>
                <w:sz w:val="26"/>
                <w:szCs w:val="26"/>
                <w:u w:val="single"/>
              </w:rPr>
              <w:t xml:space="preserve">  августа   </w:t>
            </w:r>
            <w:r>
              <w:rPr>
                <w:sz w:val="26"/>
                <w:szCs w:val="26"/>
              </w:rPr>
              <w:t xml:space="preserve">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и принят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б ГБПОУ "СТК им. С.И. Мосин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токол № </w:t>
            </w:r>
            <w:r>
              <w:rPr>
                <w:i/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 xml:space="preserve">  от «</w:t>
            </w:r>
            <w:r>
              <w:rPr>
                <w:i/>
                <w:sz w:val="26"/>
                <w:szCs w:val="26"/>
                <w:u w:val="single"/>
              </w:rPr>
              <w:t>2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i/>
                <w:sz w:val="26"/>
                <w:szCs w:val="26"/>
                <w:u w:val="single"/>
              </w:rPr>
              <w:t xml:space="preserve">  августа   </w:t>
            </w:r>
            <w:r>
              <w:rPr>
                <w:sz w:val="26"/>
                <w:szCs w:val="26"/>
              </w:rPr>
              <w:t xml:space="preserve"> 2020г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  <w:t>УТВЕРЖДАЮ</w:t>
            </w:r>
          </w:p>
          <w:p>
            <w:pPr>
              <w:pStyle w:val="Normal"/>
              <w:ind w:firstLine="66"/>
              <w:rPr>
                <w:b/>
                <w:b/>
                <w:spacing w:val="22"/>
                <w:sz w:val="16"/>
                <w:szCs w:val="16"/>
              </w:rPr>
            </w:pPr>
            <w:r>
              <w:rPr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2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иректор СПб ГБПО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К им. С.И. Мосина», председатель Педагогического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Т.Д. Мин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каз № </w:t>
            </w:r>
            <w:r>
              <w:rPr>
                <w:i/>
                <w:sz w:val="26"/>
                <w:szCs w:val="26"/>
                <w:u w:val="single"/>
              </w:rPr>
              <w:t xml:space="preserve">165 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 "</w:t>
            </w:r>
            <w:r>
              <w:rPr>
                <w:i/>
                <w:sz w:val="26"/>
                <w:szCs w:val="26"/>
                <w:u w:val="single"/>
              </w:rPr>
              <w:t>31"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  <w:u w:val="single"/>
              </w:rPr>
              <w:t>августа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г.</w:t>
            </w:r>
          </w:p>
          <w:p>
            <w:pPr>
              <w:pStyle w:val="Normal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  <w:gridCol w:w="5165"/>
      </w:tblGrid>
      <w:tr>
        <w:trPr>
          <w:trHeight w:val="748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7080" w:hanging="561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 УЧЕБНЫЙ  ПЛАН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среднего профессиона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нкт-Петербургского государственного бюджетного профессионального образовательного учреждени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Сестрорецкий технологический колледж имени С. И. Мосина»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02.01 ОРГАНИЗАЦИЯ ОБСЛУЖИВАНИЯ В ОБЩЕСТВЕННОМ ПИТАНИИ</w:t>
      </w:r>
    </w:p>
    <w:p>
      <w:pPr>
        <w:pStyle w:val="Normal"/>
        <w:jc w:val="center"/>
        <w:rPr/>
      </w:pPr>
      <w:r>
        <w:rPr/>
        <w:t>по программе базов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валификация: </w:t>
      </w:r>
      <w:r>
        <w:rPr/>
        <w:t>менеджер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 xml:space="preserve"> -  очная</w:t>
      </w:r>
    </w:p>
    <w:p>
      <w:pPr>
        <w:pStyle w:val="Normal"/>
        <w:jc w:val="both"/>
        <w:rPr/>
      </w:pPr>
      <w:r>
        <w:rPr>
          <w:b/>
        </w:rPr>
        <w:t>Нормативный срок обучения</w:t>
      </w:r>
      <w:r>
        <w:rPr/>
        <w:t xml:space="preserve"> – 3года 10 месяцев на базе основного общего образования </w:t>
      </w:r>
    </w:p>
    <w:p>
      <w:pPr>
        <w:pStyle w:val="Normal"/>
        <w:jc w:val="both"/>
        <w:rPr/>
      </w:pPr>
      <w:r>
        <w:rPr>
          <w:b/>
        </w:rPr>
        <w:t>Профиль получаемого профессионального образования</w:t>
      </w:r>
      <w:r>
        <w:rPr/>
        <w:t>- социально-экономический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жим работы</w:t>
      </w:r>
      <w:r>
        <w:rPr>
          <w:color w:val="000000"/>
        </w:rPr>
        <w:t>: 5-ти дневная учебная неделя</w:t>
      </w:r>
    </w:p>
    <w:p>
      <w:pPr>
        <w:pStyle w:val="Normal"/>
        <w:ind w:left="567" w:hanging="567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д начала подготовки по УП </w:t>
      </w:r>
      <w:r>
        <w:rPr>
          <w:sz w:val="24"/>
          <w:szCs w:val="24"/>
          <w:u w:val="single"/>
        </w:rPr>
        <w:t xml:space="preserve">– </w:t>
      </w:r>
      <w:r>
        <w:rPr>
          <w:b/>
          <w:sz w:val="24"/>
          <w:szCs w:val="24"/>
          <w:u w:val="single"/>
        </w:rPr>
        <w:t>2020г.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24"/>
        <w:gridCol w:w="1276"/>
        <w:gridCol w:w="1984"/>
        <w:gridCol w:w="250"/>
        <w:gridCol w:w="1735"/>
        <w:gridCol w:w="1984"/>
        <w:gridCol w:w="2127"/>
        <w:gridCol w:w="1417"/>
        <w:gridCol w:w="992"/>
      </w:tblGrid>
      <w:tr>
        <w:trPr>
          <w:trHeight w:val="315" w:hRule="atLeast"/>
        </w:trPr>
        <w:tc>
          <w:tcPr>
            <w:tcW w:w="893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</w:rPr>
            </w:pPr>
            <w:r>
              <w:rPr>
                <w:b/>
                <w:bCs/>
                <w:w w:val="100"/>
              </w:rPr>
              <w:t>1. Сводные данные по бюджету времени (в неделях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2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Курсы</w:t>
            </w:r>
          </w:p>
        </w:tc>
        <w:tc>
          <w:tcPr>
            <w:tcW w:w="2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Обучение по 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дисциплинам и междисциплинарным курса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(ГИА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</w:tr>
      <w:tr>
        <w:trPr>
          <w:trHeight w:val="1050" w:hRule="atLeas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еддипломна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I курс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II курс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III курс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ІV курс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Всего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b/>
                <w:w w:val="100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b/>
                <w:w w:val="100"/>
              </w:rPr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</w:rPr>
            </w:pPr>
            <w:r>
              <w:rPr>
                <w:b/>
                <w:color w:val="000000"/>
                <w:w w:val="10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w w:val="100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99</w:t>
            </w:r>
          </w:p>
        </w:tc>
      </w:tr>
    </w:tbl>
    <w:p>
      <w:pPr>
        <w:pStyle w:val="Normal"/>
        <w:autoSpaceDE w:val="false"/>
        <w:spacing w:lineRule="auto" w:line="360"/>
        <w:ind w:left="896" w:hanging="896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2. Учебный план по специальности </w:t>
      </w:r>
      <w:r>
        <w:rPr>
          <w:rStyle w:val="Highlighthighlightactive"/>
          <w:b/>
          <w:bCs/>
          <w:sz w:val="24"/>
          <w:szCs w:val="24"/>
        </w:rPr>
        <w:t>43.02.01 ОРГАНИЗАЦИЯ ОБСЛУЖИВАНИЯ В ОБЩЕСТВЕННОМ ПИТАНИИ</w:t>
      </w:r>
      <w:r>
        <w:rPr>
          <w:b/>
          <w:bCs/>
        </w:rPr>
        <w:t xml:space="preserve"> 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347"/>
        <w:gridCol w:w="708"/>
        <w:gridCol w:w="851"/>
        <w:gridCol w:w="709"/>
        <w:gridCol w:w="850"/>
        <w:gridCol w:w="709"/>
        <w:gridCol w:w="850"/>
        <w:gridCol w:w="567"/>
        <w:gridCol w:w="709"/>
        <w:gridCol w:w="709"/>
        <w:gridCol w:w="709"/>
        <w:gridCol w:w="708"/>
        <w:gridCol w:w="851"/>
        <w:gridCol w:w="992"/>
        <w:gridCol w:w="709"/>
        <w:gridCol w:w="709"/>
      </w:tblGrid>
      <w:tr>
        <w:trPr>
          <w:trHeight w:val="496" w:hRule="atLeast"/>
          <w:cantSplit w:val="true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Индекс</w:t>
            </w:r>
          </w:p>
        </w:tc>
        <w:tc>
          <w:tcPr>
            <w:tcW w:w="3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иклов дисциплин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х модулей, МДК, практик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учающихся (час)</w:t>
            </w:r>
          </w:p>
        </w:tc>
        <w:tc>
          <w:tcPr>
            <w:tcW w:w="60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233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V курс</w:t>
            </w:r>
          </w:p>
        </w:tc>
      </w:tr>
      <w:tr>
        <w:trPr>
          <w:trHeight w:val="207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сем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дель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Лекций,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. и практически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урсовых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6"/>
                <w:szCs w:val="26"/>
              </w:rPr>
              <w:t>О.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ОБРАЗОВАТЕЛЬН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1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D79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У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е учебные предме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8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, Д3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 Д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 Д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, Д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П.0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 Д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D79D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D79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В.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/Род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,ДЗ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В.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Д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В.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D79D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У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D7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П.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/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УП.01.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УП.01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ы естественных на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 Д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УП.01.3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 Д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УП.01.4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ология в специаль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 Д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110" w:hanging="10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28/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СЭ.00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гуманитарный и социально-экономический учебный цикл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3/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D79D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СЭ.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СЭ.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СЭ.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,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СЭ.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,З.З.З.З.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СЭ.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Санкт-Петербург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,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Н.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ческий и общий естественнонаучный учебный цикл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D79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.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autoSpaceDE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,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.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ый учебны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/25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D79D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.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профессиональн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/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,-,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-,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ционное обеспечение управ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и валютно-финансовые операции организации</w:t>
            </w:r>
          </w:p>
          <w:p>
            <w:pPr>
              <w:pStyle w:val="Normal"/>
              <w:autoSpaceDE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06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,-, Д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07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снащ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й общественн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тания и охрана тру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0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сфере профессиональной коммуникаци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,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.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М.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ые моду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/18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М.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питания в организациях общественного питания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/4/2 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0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0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продовольственных товаров и продукции общественного пита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. Д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ология производства продукции общественного пита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-.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, санитария и гиги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М.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обслуживания в организациях общественного пит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/4/2 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0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в организациях общественного пита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.-,-,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2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этика профессиональной деятель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, Д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и управление персоналом в организациях общественного пита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,-,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, Д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М.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етинговая деятельность в организациях общественного питания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/3/1 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0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в организациях общественного пита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М.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качества продукции и услуг общественного питания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/3/1 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0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, метрология и подтверждение соответств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ДЗ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продукции и услуг общественного пита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ДЗ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М.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работ по профессии "16399 официант" и по профессии "11176 бармен"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/4/1 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0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5.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служивания в рестора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5.02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служивания в бара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, 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38/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П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 практ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</w:t>
            </w:r>
          </w:p>
        </w:tc>
      </w:tr>
      <w:tr>
        <w:trPr>
          <w:trHeight w:val="53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омежуточная аттестация - </w:t>
            </w:r>
            <w:r>
              <w:rPr/>
              <w:t>7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ИА.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н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>Из расчета 4 часа на одного обучающегося на каждый учебный г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базовой подготовки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ая квалификационная работ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А.01 Подготовка выпускной квалификационной работы (всего 4 недел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А.02 Защита выпускной квалификационной работы (всего 2 недели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плексные ДЗ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ОУП.02 Литература и </w:t>
            </w:r>
            <w:r>
              <w:rPr>
                <w:color w:val="000000"/>
                <w:sz w:val="20"/>
                <w:szCs w:val="20"/>
              </w:rPr>
              <w:t>УПВ.01 Родной язык/Родная литерату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ДЗ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МДК.04.01 и МДК.04.0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 и МД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/>
        <w:tc>
          <w:tcPr>
            <w:tcW w:w="59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59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.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59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диплом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59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9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ф.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58" w:hRule="atLeast"/>
        </w:trPr>
        <w:tc>
          <w:tcPr>
            <w:tcW w:w="59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ё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F58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left="896" w:hanging="8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896" w:hanging="8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</w:rPr>
      </w:pPr>
      <w:r>
        <w:rPr>
          <w:b/>
          <w:iCs/>
        </w:rPr>
        <w:t>3. 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абинеты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х и социально-экономических дисциплин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  <w:tab w:val="left" w:pos="1448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обеспечения профессиональной деятельности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снащения организаций общественного питания и охраны труда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и питания и санитарии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я продовольственных товаров и продукции общественного питания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финансов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технологии отрасли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служивания в организациях общественного питания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технологии обслуживания в барах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 и управления персоналом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а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 и этики профессиональной деятельности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50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го обеспечения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жизнедеятель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и, метрологии и подтверждения соответ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ии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иготовления пищ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комплекс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ир (в любой модификации, включая электронный) или место для стрельб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ы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сеть Интернет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ный зал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30"/>
        <w:jc w:val="both"/>
        <w:rPr/>
      </w:pPr>
      <w:r>
        <w:rPr>
          <w:color w:val="000000"/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b/>
          <w:color w:val="000000"/>
          <w:sz w:val="24"/>
          <w:szCs w:val="24"/>
        </w:rPr>
        <w:t>2020-2021 учебном год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. Нормативная база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программы подготовки специалистов среднего звена (далее - ППССЗ) по специальности </w:t>
      </w:r>
      <w:r>
        <w:rPr>
          <w:b/>
          <w:color w:val="000000"/>
          <w:sz w:val="24"/>
          <w:szCs w:val="24"/>
        </w:rPr>
        <w:t xml:space="preserve">43.02.01 "Организация обслуживания в общественном питании" </w:t>
      </w:r>
      <w:r>
        <w:rPr>
          <w:bCs/>
          <w:sz w:val="24"/>
          <w:szCs w:val="24"/>
        </w:rPr>
        <w:t xml:space="preserve">предназначен для реализации требований ФГОС СПО </w:t>
      </w:r>
      <w:r>
        <w:rPr>
          <w:color w:val="000000"/>
          <w:sz w:val="24"/>
          <w:szCs w:val="24"/>
        </w:rPr>
        <w:t>43.02.01 "Организация обслуживания в общественном питании"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зе основного общего образования в Cанкт-Путербургском государственном бюджетном профессиональном  образовательном учреждении  «Сестрорецкий технологический колледж имени С.И. Мосина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стоящий учебный план </w:t>
      </w:r>
      <w:r>
        <w:rPr>
          <w:sz w:val="24"/>
          <w:szCs w:val="24"/>
        </w:rPr>
        <w:t xml:space="preserve">разработан на основан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Федерального закона от 29 декабря 2012 г.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иказ Минобрнауки России от 17.05.2012 N 413 "Об утверждении федерального государственного образовательного стандарта среднего общего образования" (Зарегистрировано в Минюсте России 07.06.2012 N 24480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каз Минобрнауки России от 05.05.2014 N 465 "Об утверждении федерального государственного образовательного стандарта среднего профессионального образования по специальности 43.02.01 Организация обслуживания в общественном питании" (Зарегистрировано в Минюсте России 11.06.2014 N 32672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учебного плана учитывали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каз Минтруда России от 01.12.2015 N 910н "Об утверждении профессионального стандарта "Официант/бармен" (Зарегистрировано в Минюсте России 25.12.2015 N 40269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протокол от 28 июня 2016г. №2/16-з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Главного государственного санитарного врача РФ от 29.12.2010 N 189 (ред. от 24.11.2015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N 19993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исьмо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Устав образовательного учрежде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4.2. Общие свед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предусматривает изучение следующих учебных циклов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образовательного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го гуманитарного и социально-экономического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ческого и общего естественнонаучного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ого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разделов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ая практика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енная практика (по профилю специальности)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енная практика (преддипломная)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межуточная аттестац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ая итоговая аттестац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br/>
        <w:t xml:space="preserve">                Учебный год начинается 1 сентября и заканчивается в соответствии с учебным планом соответствующей образовательной програм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учение ведется по пятидневной учебной неделе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общем гуманитарном и социально-экономическом, математическом и общем естественнонаучном, общепрофессиональном и профессиональном циклах (далее - учебные циклы) образовательной программы выделяется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 Аудиторными занятиями называются работы обучающихся во взаимодействии с преподавателе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всех видов аудиторных занятий академический час устанавливается продолжительностью 45 минут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обязательных аудиторных занятий не превышает 36 академических часов в неделю. Максимальная нагрузка в неделю в период теоретического обучения составляет 54 час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ации для обучающихся предусматриваются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 Общий объем дисциплины "Физическая культура" составляет 166 час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дисциплины "Безопасность жизнедеятельности" составляет 68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никулы запланированы в объеме 34 недель на весь срок обучения, в том числе 11 недель на 1 курсе, 11 недель на 2 курсе, 10 недель на 3 курсе  и 2 недели на 4 курсе. В данное количество включаются обязательные 2 недели каникул в зимний период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енная практика включает в себя следующие этапы: практика по профилю специальности и преддипломная практика. 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запланирована из расчета 36 академических часов в недел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бучающиеся осваивают профессии рабочего </w:t>
      </w:r>
      <w:r>
        <w:rPr>
          <w:sz w:val="24"/>
          <w:szCs w:val="24"/>
        </w:rPr>
        <w:t xml:space="preserve"> Официант и Бармен </w:t>
      </w:r>
      <w:r>
        <w:rPr>
          <w:bCs/>
          <w:sz w:val="24"/>
          <w:szCs w:val="24"/>
        </w:rPr>
        <w:t xml:space="preserve"> в рамках модуля "Выполнение работ по одной или нескольким профессиям, должностям служащих" в соответствии с перечнем профессий рабочих, должностей служащих, рекомендуемых к освоению в рамках образовательной программы среднего профессионального образования, в соответствии с ФГГОС СПО по ППССЗ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ая практика по специальности реализуется в рамках профессиональных модулей ОПОП СПО по основным видам профессиональной 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по профилю специальности реализуется в рамках профессиональных модулей ОПОП СПО по каждому из видов профессиональной 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3. Общеобразовательный цик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бразовательной программы среднего профессионального образова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образовательный цикл сформирован 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требованиями ФГОС СОО и с учетом рекомендаций Письма Минобнауки РФ в качестве профиля получаемого образования выбран социально-экономический профил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учебного плана предусматривает изучение обязательных учебных предметов: </w:t>
      </w:r>
    </w:p>
    <w:p>
      <w:pPr>
        <w:pStyle w:val="ConsPlusNormal"/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бных предметов по выбору из обязательных предметных областей,</w:t>
      </w:r>
    </w:p>
    <w:p>
      <w:pPr>
        <w:pStyle w:val="ConsPlusNormal"/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х учебных предметов, курсов по выбору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их для включения во все учебные планы учебных предметов, в том числе на углубленном ур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содержит </w:t>
      </w:r>
      <w:r>
        <w:rPr>
          <w:rFonts w:cs="Times New Roman" w:ascii="Times New Roman" w:hAnsi="Times New Roman"/>
          <w:bCs/>
          <w:sz w:val="24"/>
          <w:szCs w:val="24"/>
        </w:rPr>
        <w:t>12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цикл «Общие учебные предметы» включены учебные предметы: </w:t>
      </w:r>
    </w:p>
    <w:p>
      <w:pPr>
        <w:pStyle w:val="ConsPlusNormal"/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Русский язык", </w:t>
      </w:r>
    </w:p>
    <w:p>
      <w:pPr>
        <w:pStyle w:val="ConsPlusNormal"/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Литература", </w:t>
      </w:r>
    </w:p>
    <w:p>
      <w:pPr>
        <w:pStyle w:val="ConsPlusNormal"/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Иностранный язык", </w:t>
      </w:r>
    </w:p>
    <w:p>
      <w:pPr>
        <w:pStyle w:val="ConsPlusNormal"/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Математика", </w:t>
      </w:r>
    </w:p>
    <w:p>
      <w:pPr>
        <w:pStyle w:val="ConsPlusNormal"/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История", </w:t>
      </w:r>
    </w:p>
    <w:p>
      <w:pPr>
        <w:pStyle w:val="ConsPlusNormal"/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Физическая культура", </w:t>
      </w:r>
    </w:p>
    <w:p>
      <w:pPr>
        <w:pStyle w:val="ConsPlusNormal"/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 ",</w:t>
      </w:r>
    </w:p>
    <w:p>
      <w:pPr>
        <w:pStyle w:val="ConsPlusNormal"/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Астроном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учебный план профиля обучения содержит </w:t>
      </w:r>
      <w:r>
        <w:rPr>
          <w:rFonts w:cs="Times New Roman" w:ascii="Times New Roman" w:hAnsi="Times New Roman"/>
          <w:bCs/>
          <w:sz w:val="24"/>
          <w:szCs w:val="24"/>
        </w:rPr>
        <w:t>3 учебных предмета, изучаемых  на углубленном уровне: иностранный язык; математика; исто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общеобразовательного цикла  предусмотрено выполнение обучающимися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оекта в течение 1 года на 1 курсе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b/>
          <w:bCs/>
          <w:sz w:val="24"/>
          <w:szCs w:val="24"/>
        </w:rPr>
        <w:t xml:space="preserve"> Формирование вариативной части ОПО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образовательной программы использована для расширения и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времени, отведенный на вариативную часть учебных циклов, использован для увеличения объема времени, отведенный на дисциплины и модули обязательной части, а также  на новые дисциплины и модули в соответствии с потребностями работодателей и спецификой деятельности образовательной организ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часов вариативной части произведено следующим образом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070"/>
        <w:gridCol w:w="875"/>
        <w:gridCol w:w="1135"/>
      </w:tblGrid>
      <w:tr>
        <w:trPr>
          <w:trHeight w:val="276" w:hRule="atLeast"/>
        </w:trPr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дисциплин/МДК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 вар. часть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 вар. часть</w:t>
            </w:r>
          </w:p>
        </w:tc>
      </w:tr>
      <w:tr>
        <w:trPr>
          <w:trHeight w:val="392" w:hRule="atLeast"/>
        </w:trPr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АЯ ПОДГОТОВКА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В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3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1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/ Родная литература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В.02 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В.03  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УП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9</w:t>
            </w:r>
          </w:p>
        </w:tc>
      </w:tr>
      <w:tr>
        <w:trPr>
          <w:trHeight w:val="113" w:hRule="atLeast"/>
        </w:trPr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</w:tr>
      <w:tr>
        <w:trPr>
          <w:trHeight w:val="475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ГСЭ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5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Санкт - Петербур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0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и валютно-финансовые операции организ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сфере профессиональной коммуник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1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питания в организациях общественного питания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продовольственных товаров и продукции общественного питан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ология производства продукции общественного питан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обслуживания в организациях общественного питан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4</w:t>
            </w:r>
          </w:p>
        </w:tc>
      </w:tr>
      <w:tr>
        <w:trPr>
          <w:trHeight w:val="4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в организациях общественного питан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4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и управление персоналом в организациях общественного питан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кетинговая деятельность в организациях общественного питан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</w:tr>
      <w:tr>
        <w:trPr>
          <w:trHeight w:val="4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в организациях общественного питан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олнение работ по профессии "16399 официант" и по профессии "11176 бармен"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6</w:t>
            </w:r>
          </w:p>
        </w:tc>
      </w:tr>
      <w:tr>
        <w:trPr>
          <w:trHeight w:val="1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5.0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служивания в ресторана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1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5.0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служивания в бара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276" w:hRule="atLeast"/>
        </w:trPr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ДИСЦИПЛИНАМ И МДК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b/>
          <w:bCs/>
          <w:sz w:val="24"/>
          <w:szCs w:val="24"/>
        </w:rPr>
        <w:t>Порядок аттестации обучающихс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ые циклы включается промежуточная аттестация обучающихся, которая осуществляется в рамках освоения указанных циклов в соответствии с разработанными фондами оценочных средств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межуточная аттестация обучающихся проводится по мере вычитки междисциплинарных курсов, дисциплин и профессиональных модулей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проведения промежуточной аттестации: экзамен, дифференцированный зачет, зачет,  экзамен по модулю и защита индивидуального проек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межуточная аттестация в форме экзамена и экзамена по модулю проводится в день, освобожденный от других форм учебной нагруз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межуточная аттестация в форме дифференцированного зачета проводится за счет часов, отведенных на освоение соответствующего междисциплинарного курса, дисциплины или практ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ичество экзаменов в процессе промежуточной аттестации обучающихся не превышает 8 экзаменов в учебном году, а количество зачетов - 10. В указанное количество не входят экзамены и зачеты по физической культуре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ериод обучения проводится 12 экзаменов, 38 диифференцированных зачетов и 2 зачета, 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1 курсе - 3 экзамена и 10 дифференцированных зачетов,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 курсе - 2 экзамена, 9 дифференцированных зачетов 1 зачет,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3 курсе - 4 экзамена, 9 дифференцированных зачетов и 1 зачет,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4 курсе - 3 экзамена и 10 дифференцированных зачет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ъем времени, отведенный на промежуточную аттестацию, составляет 7 недел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нем окончания промежуточной аттестации является последний день ПА в семестр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ая итоговая аттестация включает подготовку и защиту выпускной квалификационной работы. Обязательное требование -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pStyle w:val="Normal"/>
        <w:ind w:firstLine="6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w w:val="1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w w:val="1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w w:val="100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sz w:val="24"/>
      <w:lang w:val="en-US"/>
    </w:rPr>
  </w:style>
  <w:style w:type="character" w:styleId="Style12">
    <w:name w:val="Текст сноски Знак"/>
    <w:qFormat/>
    <w:rPr>
      <w:rFonts w:cs="Times New Roman"/>
      <w:color w:val="000000"/>
      <w:w w:val="90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rFonts w:cs="Times New Roman"/>
      <w:color w:val="000000"/>
      <w:w w:val="9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color w:val="000000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08:00Z</dcterms:created>
  <dc:creator>клиент</dc:creator>
  <dc:description/>
  <cp:keywords/>
  <dc:language>en-US</dc:language>
  <cp:lastModifiedBy>Валентина</cp:lastModifiedBy>
  <cp:lastPrinted>2019-06-25T17:10:00Z</cp:lastPrinted>
  <dcterms:modified xsi:type="dcterms:W3CDTF">2022-02-27T07:51:00Z</dcterms:modified>
  <cp:revision>6</cp:revision>
  <dc:subject/>
  <dc:title>Утверждаю</dc:title>
</cp:coreProperties>
</file>