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  <w:gridCol w:w="56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Дуэт», каф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С.А. Полежа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  июня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 и 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Педагогического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right="22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 ГБПОУ «СТК им. С.И. Мос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right="22" w:hanging="3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№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 июня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3г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ректор  СПб ГБПО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ТК им. С.И. Мос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  Д.В. Бух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№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81-у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"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6"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835"/>
        <w:gridCol w:w="5473"/>
        <w:gridCol w:w="4905"/>
      </w:tblGrid>
      <w:tr>
        <w:trPr>
          <w:trHeight w:val="45" w:hRule="atLeast"/>
        </w:trPr>
        <w:tc>
          <w:tcPr>
            <w:tcW w:w="3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" w:right="22" w:hanging="3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фессиональной образовательной программы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программы подготовки квалифицированных рабочих, служащих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естрорецкий технологический колледж имени С.И. Мосина»</w:t>
      </w:r>
    </w:p>
    <w:p>
      <w:pPr>
        <w:pStyle w:val="Normal"/>
        <w:autoSpaceDE w:val="false"/>
        <w:spacing w:lineRule="auto" w:line="240" w:before="0" w:after="0"/>
        <w:ind w:firstLine="5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фесс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Highlighthighlightactive"/>
          <w:rFonts w:cs="Times New Roman" w:ascii="Times New Roman" w:hAnsi="Times New Roman"/>
          <w:b/>
          <w:sz w:val="28"/>
          <w:szCs w:val="28"/>
        </w:rPr>
        <w:t>43.01.09 ПОВАР, КОНДИТЕР</w:t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 xml:space="preserve">повар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7485" cy="152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236" r="-17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ондитер</w:t>
      </w:r>
    </w:p>
    <w:p>
      <w:pPr>
        <w:pStyle w:val="Normal"/>
        <w:tabs>
          <w:tab w:val="clear" w:pos="708"/>
          <w:tab w:val="left" w:pos="3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  <w:r>
        <w:rPr>
          <w:rFonts w:cs="Times New Roman" w:ascii="Times New Roman" w:hAnsi="Times New Roman"/>
          <w:sz w:val="24"/>
          <w:szCs w:val="24"/>
        </w:rPr>
        <w:t>- очна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– 3 года 10 месяцев на баз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ого общего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Normal"/>
        <w:spacing w:lineRule="auto" w:line="240" w:before="0" w:after="0"/>
        <w:ind w:left="567" w:hanging="567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лучаемого профессионально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ти часовая учебная недел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д начала подготовки по УП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3г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683"/>
        <w:gridCol w:w="2340"/>
        <w:gridCol w:w="2160"/>
        <w:gridCol w:w="2160"/>
        <w:gridCol w:w="1440"/>
        <w:gridCol w:w="1260"/>
      </w:tblGrid>
      <w:tr>
        <w:trPr>
          <w:trHeight w:val="315" w:hRule="atLeast"/>
        </w:trPr>
        <w:tc>
          <w:tcPr>
            <w:tcW w:w="15120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Сводные данные по бюджету времени  (в неделях)</w:t>
            </w:r>
          </w:p>
        </w:tc>
      </w:tr>
      <w:tr>
        <w:trPr>
          <w:trHeight w:val="4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4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подготовк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87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курсам)</w:t>
            </w:r>
          </w:p>
        </w:tc>
      </w:tr>
      <w:tr>
        <w:trPr>
          <w:trHeight w:val="12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ighlighthighlightactive"/>
          <w:rFonts w:cs="Times New Roman" w:ascii="Times New Roman" w:hAnsi="Times New Roman"/>
          <w:b/>
          <w:bCs/>
          <w:sz w:val="24"/>
          <w:szCs w:val="24"/>
        </w:rPr>
        <w:t xml:space="preserve">2. Учебный план по профессии </w:t>
      </w:r>
      <w:r>
        <w:rPr>
          <w:rStyle w:val="Highlighthighlightactive"/>
          <w:rFonts w:cs="Times New Roman" w:ascii="Times New Roman" w:hAnsi="Times New Roman"/>
          <w:b/>
          <w:sz w:val="24"/>
          <w:szCs w:val="24"/>
        </w:rPr>
        <w:t>43.01.09 ПОВАР, КОНДИТЕР</w:t>
      </w:r>
    </w:p>
    <w:tbl>
      <w:tblPr>
        <w:tblW w:w="1573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850"/>
        <w:gridCol w:w="709"/>
        <w:gridCol w:w="567"/>
        <w:gridCol w:w="992"/>
        <w:gridCol w:w="709"/>
        <w:gridCol w:w="709"/>
        <w:gridCol w:w="709"/>
        <w:gridCol w:w="425"/>
        <w:gridCol w:w="567"/>
        <w:gridCol w:w="850"/>
        <w:gridCol w:w="851"/>
        <w:gridCol w:w="709"/>
        <w:gridCol w:w="850"/>
        <w:gridCol w:w="851"/>
        <w:gridCol w:w="850"/>
        <w:gridCol w:w="851"/>
        <w:gridCol w:w="850"/>
      </w:tblGrid>
      <w:tr>
        <w:trPr>
          <w:trHeight w:val="421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декс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образовательной программы, час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а обучающихся во взаимодействии с преподавателем, в т.ч</w:t>
            </w:r>
          </w:p>
        </w:tc>
        <w:tc>
          <w:tcPr>
            <w:tcW w:w="6662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обязательной нагрузки по курсам</w:t>
              <w:br/>
              <w:t>и семестрам (час. в семестр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учение по дисциплинам и МДК, 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акти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курс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курс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курс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курс</w:t>
            </w:r>
          </w:p>
        </w:tc>
      </w:tr>
      <w:tr>
        <w:trPr>
          <w:trHeight w:val="321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еместр</w:t>
            </w:r>
          </w:p>
        </w:tc>
      </w:tr>
      <w:tr>
        <w:trPr>
          <w:trHeight w:val="187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лекц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 дисциплинам/ М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лабораторных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занятий и практических  заня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учебна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производственн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актик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не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не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недель + 7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недель + 5 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недель + 4 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не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недель + 9 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.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ind w:left="-106" w:right="-113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ЕОБРАЗОВАТЕЛЬНАЯ ПОДГОТОВК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/10/0/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9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right="-110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язательные  учебные предмет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/8/0/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9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7E4BE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7E4BE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П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П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 (предметом не являет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ФК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bscript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Защита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ые учебные пред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/2/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П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П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before="0" w:after="200"/>
              <w:ind w:right="-110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before="2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НАЛЬНАЯ ПОДГОТОВК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b/>
                <w:sz w:val="12"/>
                <w:szCs w:val="12"/>
              </w:rPr>
              <w:t>5/27/0/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Highlighthighlightactive"/>
                <w:rFonts w:cs="Times New Roman" w:ascii="Times New Roman" w:hAnsi="Times New Roman"/>
                <w:b/>
                <w:sz w:val="20"/>
                <w:szCs w:val="20"/>
              </w:rPr>
              <w:t>364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Highlighthighlightactive"/>
                <w:rFonts w:cs="Times New Roman" w:ascii="Times New Roman" w:hAnsi="Times New Roman"/>
                <w:b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Highlighthighlightactive"/>
                <w:rFonts w:cs="Times New Roman" w:ascii="Times New Roman" w:hAnsi="Times New Roman"/>
                <w:b/>
                <w:sz w:val="20"/>
                <w:szCs w:val="20"/>
              </w:rPr>
              <w:t>348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20"/>
                <w:szCs w:val="20"/>
              </w:rPr>
              <w:t>100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Highlighthighlightactive"/>
                <w:rFonts w:cs="Times New Roman" w:ascii="Times New Roman" w:hAnsi="Times New Roman"/>
                <w:b/>
                <w:sz w:val="20"/>
                <w:szCs w:val="20"/>
              </w:rPr>
              <w:t>68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20"/>
                <w:szCs w:val="20"/>
              </w:rPr>
              <w:t>176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Highlighthighlightactive"/>
                <w:rFonts w:cs="Times New Roman" w:ascii="Times New Roman" w:hAnsi="Times New Roman"/>
                <w:b/>
                <w:sz w:val="20"/>
                <w:szCs w:val="20"/>
              </w:rPr>
              <w:t>24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Highlighthighlightactive"/>
                <w:rFonts w:cs="Times New Roman" w:ascii="Times New Roman" w:hAnsi="Times New Roman"/>
                <w:b/>
                <w:sz w:val="20"/>
                <w:szCs w:val="20"/>
              </w:rPr>
              <w:t>32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Highlighthighlightactive"/>
                <w:rFonts w:cs="Times New Roman" w:ascii="Times New Roman" w:hAnsi="Times New Roman"/>
                <w:b/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Highlighthighlightactive"/>
                <w:rFonts w:cs="Times New Roman" w:ascii="Times New Roman" w:hAnsi="Times New Roman"/>
                <w:b/>
                <w:sz w:val="20"/>
                <w:szCs w:val="20"/>
              </w:rPr>
              <w:t>44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Highlighthighlightactive"/>
                <w:rFonts w:cs="Times New Roman" w:ascii="Times New Roman" w:hAnsi="Times New Roman"/>
                <w:b/>
                <w:sz w:val="20"/>
                <w:szCs w:val="20"/>
              </w:rPr>
              <w:t>37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Highlighthighlightactive"/>
                <w:rFonts w:cs="Times New Roman" w:ascii="Times New Roman" w:hAnsi="Times New Roman"/>
                <w:b/>
                <w:sz w:val="20"/>
                <w:szCs w:val="20"/>
              </w:rPr>
              <w:t>47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Highlighthighlightactive"/>
                <w:rFonts w:cs="Times New Roman" w:ascii="Times New Roman" w:hAnsi="Times New Roman"/>
                <w:b/>
                <w:sz w:val="20"/>
                <w:szCs w:val="20"/>
              </w:rPr>
              <w:t>59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2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П.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/9/0/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микробиологии, физиологии питания, санитарии и гиги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товароведения продовольственны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ое оснащение и организация рабочего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ономические и правовые основы профессиональной деятельности/Социальная адаптация и основы  социально-правовых 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bscrip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калькуляции и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bscri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bscrip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bscri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Ф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36 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bscri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формационно-коммуникационные технологии в  профессиональной деятельности/Адаптивные информационные коммуникацион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bscri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Ф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bscri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Ф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bscri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сование и ле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bscri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5/18/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фессиональные моду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5/18/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/4/0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Э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приготовления, подготовки к реализации и хранения кулинарных полуфабрик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Процессы приготовления, подготовки к реализации кулинарных полуфабрика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Пр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1.Э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/4/0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Э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Процессы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Практическая подготов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2.Э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/3/0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Э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рганизация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Процессы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Пр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3 Э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/3/0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Э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приготовления,  подготовки к реализации горячих и холодных сладких блюд, десертов, напит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Процессы приготовления, подготовки к реализации горячих и холодных сладких блюд, десертов, напит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Практическая подготов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4 Э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 0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/4/0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Э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7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6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приготовления,  подготовки к реализации хлебобулочных, мучных кондитерски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цессы приготовления, подготовки к реализации хлебобулочных, мучных кондитерски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Пр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5 Э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9/37/0/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9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BE2C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2C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Государственная итоговая  аттестация (ДЭ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BDCB3" w:val="clear"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BDCB3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2C1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BE2C1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9/37/0/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2</w:t>
            </w:r>
          </w:p>
        </w:tc>
      </w:tr>
      <w:tr>
        <w:trPr/>
        <w:tc>
          <w:tcPr>
            <w:tcW w:w="4962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сударственная итоговая  аттестация проводится в форме защиты  ВКР в виде демонстрационного экзамен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сего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е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е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е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се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се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се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се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сем</w:t>
            </w:r>
          </w:p>
        </w:tc>
      </w:tr>
      <w:tr>
        <w:trPr/>
        <w:tc>
          <w:tcPr>
            <w:tcW w:w="4962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 недел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962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 и дисциплин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4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1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7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8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1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9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8</w:t>
            </w:r>
          </w:p>
        </w:tc>
      </w:tr>
      <w:tr>
        <w:trPr/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плексные Д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- МДК.03.01 и МДК.0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- МДК.04.01 и МДК.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   - другие формы контроля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амостоятельная работ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й практик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ой практик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4</w:t>
            </w:r>
          </w:p>
        </w:tc>
      </w:tr>
      <w:tr>
        <w:trPr/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о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фзачето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о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формы контрол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ighlighthighlightactive"/>
          <w:rFonts w:cs="Times New Roman" w:ascii="Times New Roman" w:hAnsi="Times New Roman"/>
          <w:b/>
          <w:bCs/>
          <w:sz w:val="24"/>
          <w:szCs w:val="24"/>
        </w:rPr>
        <w:t xml:space="preserve">3. Перечень кабинетов, лабораторий, мастерских и других помещений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60310</wp:posOffset>
                </wp:positionH>
                <wp:positionV relativeFrom="paragraph">
                  <wp:posOffset>635</wp:posOffset>
                </wp:positionV>
                <wp:extent cx="2680335" cy="3765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567" w:hanging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29.65pt;mso-wrap-distance-left:0pt;mso-wrap-distance-right:0pt;mso-wrap-distance-top:0pt;mso-wrap-distance-bottom:0pt;margin-top:0pt;mso-position-vertical-relative:text;margin-left:5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567" w:hanging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одготовки по профессии СПО 43.01.09 Повар, кондитер </w:t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ФГОС СП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бинеты: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before="0" w:after="0"/>
              <w:ind w:left="3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их дисциплин; 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before="0" w:after="0"/>
              <w:ind w:left="3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и, физиологии питания, санитарии и гигиены;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before="0" w:after="0"/>
              <w:ind w:left="3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я продовольственных товаров;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before="0" w:after="0"/>
              <w:ind w:left="3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кулинарного и кондитерского производства;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before="0" w:after="0"/>
              <w:ind w:left="3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;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before="0" w:after="0"/>
              <w:ind w:left="39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жизнедеятельности и охраны труда; 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before="0" w:after="0"/>
              <w:ind w:left="39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снащения и организации рабочего места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аборатории:</w:t>
            </w:r>
          </w:p>
          <w:p>
            <w:pPr>
              <w:pStyle w:val="Style16"/>
              <w:numPr>
                <w:ilvl w:val="0"/>
                <w:numId w:val="4"/>
              </w:numPr>
              <w:pBdr/>
              <w:shd w:fill="FFFFFF" w:val="clear"/>
              <w:tabs>
                <w:tab w:val="clear" w:pos="708"/>
                <w:tab w:val="left" w:pos="399" w:leader="none"/>
              </w:tabs>
              <w:spacing w:lineRule="auto" w:line="240" w:before="0" w:after="0"/>
              <w:ind w:left="0" w:hanging="26"/>
              <w:jc w:val="both"/>
              <w:rPr>
                <w:rFonts w:ascii="Times New Roman" w:hAnsi="Times New Roman" w:cs="Times New Roman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 w:eastAsia="ru-RU"/>
              </w:rPr>
              <w:t>учебная кухня ресторана с зонами для приготовления холодных, горячих блюд, кулинарных изделий, сладких блюд, десертов и напитков.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spacing w:lineRule="auto" w:line="276"/>
              <w:ind w:left="0" w:hanging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кондитерский це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ортивный комплекс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57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читальный зал с выходом в сеть Интернет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5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</w:tbl>
    <w:p>
      <w:pPr>
        <w:pStyle w:val="Normal"/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яснительная записка</w:t>
      </w:r>
    </w:p>
    <w:p>
      <w:pPr>
        <w:pStyle w:val="Normal"/>
        <w:spacing w:lineRule="auto" w:line="240"/>
        <w:ind w:left="567" w:firstLine="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ий учебный план разработан для обучающихся, поступивших на обучение в Санкт-Петербургское государственное бюджетное профессиональное образовательное учреждение «Сестрорецкий технологический колледж имени С.И. Мосина»  в </w:t>
      </w:r>
      <w:r>
        <w:rPr>
          <w:rFonts w:cs="Times New Roman" w:ascii="Times New Roman" w:hAnsi="Times New Roman"/>
          <w:b/>
          <w:sz w:val="24"/>
          <w:szCs w:val="24"/>
        </w:rPr>
        <w:t>2023-2024учебном год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 Нормативная база реализации ОПОП ПКРС 43.01.09 Повар, кондите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й план предназначен для реализации требований ФГОС СПО на базе основного общего образования. Настоящий учебный план основной профессиональ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 образования 43.01.09 Повар, кондитер Санкт-Петербургского государственного бюджетного профессионального образовательного учреждения "Сестрорецкий технологический колледж  имени С.И. Мосина" разработан на основани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ый закон от 29 декабря 2012 г. № 273-ФЗ «Об образовании в Российской Федерации»;</w:t>
      </w:r>
    </w:p>
    <w:p>
      <w:pPr>
        <w:pStyle w:val="Normal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каз Минпросвещения РФ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21 сентября 2022 г., регистрационный № 70167) (далее – Порядок организации образовательной деятельности); 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каз Минпросвещения  от 08.11.2021 № 800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7.12.2021 N 66211)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каз Минобрнауки России N 885, Минпросвещения России N 390 от 05.08.2020 "О практической подготовке обучающихся" (вместе с "Положением о практической подготовке обучающихся") (Зарегистрировано в Минюсте России 11.09.2020 N 59778)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каз Минобрнауки России от 09.12.2016 N 1569</w:t>
        <w:br/>
        <w:t>"Об утверждении федерального государственного образовательного стандарта среднего профессионального образования по профессии 43.01.09 Повар, кондитер" (Зарегистрировано в Минюсте России 22.12.2016 N 44898)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каз  Минтруда России от 09.03.2022 № 113н "Об утверждении профессионального стандарта "Повар" (Зарегистрировано в Минюсте России 11.04.2022 N 68148)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каз Минтруда России от 07.09.2015 N 597н "Об утверждении профессионального стандарта "Кондитер" (Зарегистрировано в Минюсте России 21.09.2015 N 38940);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12 августа 2022 г. № 732 «О внесении изменений в федеральный государственный образовательный стандарт среднего общего образования», утвержденный приказом Министерства образования и науки Российской Федерации от 17 мая 2012 г. № 413» (зарегистрирован Минюстом России 12 сентября 2022 г., регистрационный № 70034)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Приказ Минпросвещения России от 23.11.2022 N 1014 "Об утверждении федеральной образовательной программы среднего общего образования" (Зарегистрировано в Минюсте России 22.12.2022 N 71763</w:t>
      </w:r>
      <w:r>
        <w:rPr>
          <w:rStyle w:val="Markedcontent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 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) (Зарегистрировано в Минюсте России 18.12.2020 N 61573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став СПб ГБПО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строрецкий технологический колледж им. С.И. Мосина»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составлении учебного плана учитывались: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мерная основная образовательная программа по профессии 43.01.09 Повар, кондитер. Регистрационный номер: 33 Приказ ФГБОУ ДПО ИРПО № П-41 от 28.02.2022. </w:t>
      </w:r>
    </w:p>
    <w:p>
      <w:pPr>
        <w:pStyle w:val="Normal"/>
        <w:spacing w:lineRule="auto" w:line="240"/>
        <w:ind w:left="163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Общие положения</w:t>
      </w:r>
    </w:p>
    <w:p>
      <w:pPr>
        <w:pStyle w:val="ConsPlus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4"/>
      <w:bookmarkEnd w:id="0"/>
      <w:r>
        <w:rPr>
          <w:rFonts w:cs="Times New Roman" w:ascii="Times New Roman" w:hAnsi="Times New Roman"/>
          <w:sz w:val="24"/>
          <w:szCs w:val="24"/>
        </w:rPr>
        <w:t xml:space="preserve">Область профессиональной деятельности, в которой выпускники, освоившие образовательную программу, могут осуществлять профессиональную деятельность: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.  </w:t>
      </w:r>
    </w:p>
    <w:p>
      <w:pPr>
        <w:pStyle w:val="ConsPlusNormal"/>
        <w:ind w:left="1637" w:hanging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для  очной формы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 1 сентября, режим работы образовательной организации 36 часовая учебная недел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 с требованиями ФГОС СПО составляет 3 года 10 месяцев.</w:t>
      </w:r>
    </w:p>
    <w:p>
      <w:pPr>
        <w:pStyle w:val="ConsPlusNormal"/>
        <w:spacing w:before="240" w:after="0"/>
        <w:ind w:firstLine="709"/>
        <w:jc w:val="both"/>
        <w:rPr/>
      </w:pPr>
      <w:bookmarkStart w:id="1" w:name="Par66"/>
      <w:bookmarkEnd w:id="1"/>
      <w:r>
        <w:rPr>
          <w:rFonts w:cs="Times New Roman" w:ascii="Times New Roman" w:hAnsi="Times New Roman"/>
          <w:sz w:val="24"/>
          <w:szCs w:val="24"/>
        </w:rPr>
        <w:t>Учебный план разработан в соответствии с квалификацией квалифицированного рабочего, служащег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ар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485" cy="1536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6" t="-235" r="-17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ондитер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а образовательной программы и учебного пла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чебного плана включает обязательную часть и часть, формируемую участниками образовательных отношений (вариативную част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направлена на формирование общих и профессиональных компетенций и составляет 62 процента от общего объема времени, отведенного на ее осво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образовательной программы (38 процентов) использована для расширения основных видов деятельности, к которым должен быть готов выпускник, освоивший образовательную программу, а также получения дополнительных компетенций, необходимых для обеспечения конкурентоспособности выпускника в соответствии с запросами регионального рынка тру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На вариативную часть отведено 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612 часов </w:t>
      </w:r>
      <w:r>
        <w:rPr>
          <w:rFonts w:eastAsia="TimesNewRomanPSMT;MS Mincho" w:cs="Times New Roman" w:ascii="Times New Roman" w:hAnsi="Times New Roman"/>
          <w:sz w:val="24"/>
          <w:szCs w:val="24"/>
        </w:rPr>
        <w:t>и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 726 часов </w:t>
      </w:r>
      <w:r>
        <w:rPr>
          <w:rFonts w:cs="Times New Roman" w:ascii="Times New Roman" w:hAnsi="Times New Roman"/>
          <w:sz w:val="24"/>
          <w:szCs w:val="24"/>
        </w:rPr>
        <w:t xml:space="preserve">образовались из отведенных часов для реализации среднего общего образования и не вошедшие в основную программу. Всего вариативная часть составляет </w:t>
      </w:r>
      <w:r>
        <w:rPr>
          <w:rFonts w:cs="Times New Roman" w:ascii="Times New Roman" w:hAnsi="Times New Roman"/>
          <w:b/>
          <w:sz w:val="24"/>
          <w:szCs w:val="24"/>
        </w:rPr>
        <w:t>1338 часа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Вариативная часть ОПОП сформирована следующим образом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251"/>
        <w:gridCol w:w="1681"/>
      </w:tblGrid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циклов, разделов, предметов,</w:t>
              <w:br/>
              <w:t>дисциплин, профессиональных модулей, МДК, практи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ариативной части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.0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6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ые учебные предметы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4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.0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0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.0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0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П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учебные предме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1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8</w:t>
            </w:r>
          </w:p>
        </w:tc>
      </w:tr>
      <w:tr>
        <w:trPr>
          <w:trHeight w:val="2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икробиологии, физиологии питания, санитарии и гиги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овароведения продовольственных товар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снащение и организация рабочего мес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и правовые основы профессиональной деятельности / Социальная адаптация и основы социально-прав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алькуляции и уч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16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/Адаптивные информационные коммуник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 леп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</w:t>
            </w:r>
          </w:p>
        </w:tc>
      </w:tr>
      <w:tr>
        <w:trPr>
          <w:trHeight w:val="4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М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и контроль текущей деятельности сотрудников службы приема и раз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</w:tr>
      <w:tr>
        <w:trPr>
          <w:trHeight w:val="2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5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М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"/>
                <w:szCs w:val="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6</w:t>
            </w:r>
          </w:p>
        </w:tc>
      </w:tr>
      <w:tr>
        <w:trPr>
          <w:trHeight w:val="3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>
          <w:trHeight w:val="2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8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М.0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"/>
                <w:szCs w:val="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</w:tr>
      <w:tr>
        <w:trPr>
          <w:trHeight w:val="2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М.0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8</w:t>
            </w:r>
          </w:p>
        </w:tc>
      </w:tr>
      <w:tr>
        <w:trPr>
          <w:trHeight w:val="4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, подготовки к реализации горячих и холодных сладких блюд, десертов, напитк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М.0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4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готовления,  подготовки к реализации хлебобулочных, мучных кондитерских издел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, подготовки к реализации хлебобулочных, мучных кондитерских издел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>
          <w:trHeight w:val="2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5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5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4</w:t>
            </w:r>
          </w:p>
        </w:tc>
      </w:tr>
    </w:tbl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имеет следующую структуру:</w:t>
      </w:r>
    </w:p>
    <w:p>
      <w:pPr>
        <w:pStyle w:val="ConsPlusNormal"/>
        <w:ind w:left="1260" w:hanging="6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щеобразовательный цикл;</w:t>
      </w:r>
    </w:p>
    <w:p>
      <w:pPr>
        <w:pStyle w:val="ConsPlusNormal"/>
        <w:ind w:left="1260" w:hanging="6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;</w:t>
      </w:r>
    </w:p>
    <w:p>
      <w:pPr>
        <w:pStyle w:val="ConsPlusNormal"/>
        <w:ind w:left="1260" w:hanging="6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фессиональный цик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, которая завершается присвоением квалификаций квалифицированного рабочего, служащего: повар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485" cy="1536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6" t="-235" r="-17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ондите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объем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1701"/>
        <w:gridCol w:w="1487"/>
        <w:gridCol w:w="6"/>
      </w:tblGrid>
      <w:tr>
        <w:trPr>
          <w:trHeight w:val="53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в академических часах</w:t>
            </w:r>
          </w:p>
        </w:tc>
      </w:tr>
      <w:tr>
        <w:trPr>
          <w:trHeight w:val="53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образовательной программы 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 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и объем предметов, дисциплин и модулей образовательной программы определен с учетом ПООП в основной таблице учебного пл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образовательном, общепрофессиональном и профессиональном циклах (далее - учебные циклы) выделен объем работы обучающихся во взаимодействии с преподавателем по видам учебных занятий (урок, практическое занятие, лабораторное занятие, консультация, лекция, семинар), практики (в профессиональном цикле) и самостоятельной работы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ведение учебных занятий и практик при освоении учебных циклов образовательной программы в очной форме обучения выделено 96 процентов от объема учебных циклов образовательной программы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е циклы включается промежуточная аттестация обучающихся, которая осуществляется в рамках освоения указанных циклов в соответствии с разработанными фондами оценочных средств, позволяющими оценить достижения запланированных по отдельным дисциплинам, модулям и практикам результатов обуч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формах: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,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по модулю,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зачет,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дифференцированный зачет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дивидуального проекта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формы контроля.</w:t>
      </w:r>
    </w:p>
    <w:p>
      <w:pPr>
        <w:pStyle w:val="ConsPlus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762 приказа количество зачетов в учебном году не превышает 10, а экзаменов – 8, а именно: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урс - 9 дифференцированных зачетов;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урс - 8 дифференцированных зачетов, 2 экзамена;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рс - 10 дифференцированных зачетов, 6 экзаменов;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курс - 10 дифференцированных зачетов, 1 экзамен.</w:t>
      </w:r>
    </w:p>
    <w:p>
      <w:pPr>
        <w:pStyle w:val="ConsPlusNormal"/>
        <w:spacing w:before="240" w:after="0"/>
        <w:ind w:left="1260" w:hanging="6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е количество не входят  зачеты по физической культуре.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. Общеобразовательный цик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образовательной программы среднего профессион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ый цикл сформирован  на основе требований федеральных государственных образовательных стандартов среднего общего и среднего профессионального образования с учетом получаемой профессии  средн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ий объем образовательной программы для реализации требований ФГОС СПО на базе основного общего образования увеличен на 2952 часа, при этом срок обучения увеличен на 2 года. Из них на реализацию общеобразовательного цикла учебным планом отведено 2190 часов. Остальные часы выделены на увеличение вариативной части профессионального цик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сформирован с учетом технологического профиля получаемой профессии за счет введения профильных предметов (предметов, изучаемых на углубленном уровне): Математика и Химия, соответствующих по целям, задачам и содержанию личностным результатам ФГОС СОО и познавательным универсальным учебным действ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й цикл содержит обязательную часть и часть, формируемую участниками образовательных отношений (вариативная часть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общеобразовательного цикла в полном объеме выполняет требования ФГОС СОО и состоит из базовой части предметов русский язык, литература, математика, иностранный язык, информатика, физика, химия, биология, история, обществознание, география, физическая культура, основы безопасности жизнедеятель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направлена на увеличение учебных часов, предусмотренных на изучение отдельных учебных предметов обязательной части, в том числе  на углубленном уровне по предметам </w:t>
      </w:r>
      <w:bookmarkStart w:id="2" w:name="_Hlk115355053"/>
      <w:r>
        <w:rPr>
          <w:rFonts w:cs="Times New Roman" w:ascii="Times New Roman" w:hAnsi="Times New Roman"/>
          <w:sz w:val="24"/>
          <w:szCs w:val="24"/>
        </w:rPr>
        <w:t xml:space="preserve">математика, химия, на индивидуальный проект </w:t>
      </w:r>
      <w:bookmarkEnd w:id="2"/>
      <w:r>
        <w:rPr>
          <w:rFonts w:cs="Times New Roman" w:ascii="Times New Roman" w:hAnsi="Times New Roman"/>
          <w:sz w:val="24"/>
          <w:szCs w:val="24"/>
        </w:rPr>
        <w:t>и на ввод  дополнительных предметов (Основы проектной деятельности, Эколог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еспечивают преподавание и изучение государственного языка Российской Федерации, а также устанавливают количество занятий, отводимых на их изучение, по курсам и семест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одного языка и родной литературы осуществляется по заявлениям обучающихся, родителей (законных представителей) несовершеннолетних обучающихся и при наличии возможностей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предусмотрено выполнение обучающимися индивидуаль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технологического профиля обучения содержит 15 учебных предметов, в том числе  13 обязательных учебных предметов:</w:t>
      </w:r>
      <w:bookmarkStart w:id="3" w:name="_Hlk114664875"/>
    </w:p>
    <w:p>
      <w:pPr>
        <w:pStyle w:val="ConsPlusNormal"/>
        <w:numPr>
          <w:ilvl w:val="3"/>
          <w:numId w:val="3"/>
        </w:numPr>
        <w:tabs>
          <w:tab w:val="clear" w:pos="708"/>
          <w:tab w:val="left" w:pos="993" w:leader="none"/>
        </w:tabs>
        <w:ind w:left="3420" w:hanging="2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,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,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,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ый язык,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,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,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,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,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,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,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я,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,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профессиональный цик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бщепрофессионального цикла образовательной программы предусматривает освоение дисциплины "Физическая культура" в объеме 43 академических часов и дисциплины "Безопасность жизнедеятельности" в объеме 56 академических часов, из них на освоение основ военной службы (для юношей) - 70 процентов от общего объема времени, отведенного на указанную дисципли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для подгрупп девушек может быть предусмотрено использование 70 процентов от общего объема времени дисциплины "Безопасность жизнедеятельности", предусмотренного на изучение основ военной службы, на освоение основ медицинских зн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предусмотрено включение адаптационных дисциплин, обеспечивающих коррекцию нарушений развития и социальную адаптацию обучающихся инвалидов и лиц с ограниченными возможностями здоровь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циальная адаптация и основы профессиональных зн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даптивные информационные и коммуникационные технолог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Профессиональный цик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>Профессиональный цикл образовательной программы включает профессиональные модули, которые формируются в соответствии с основными видами деятельности, предусмотренными настоящим ФГОС СПО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786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Приготовление и подготовка к реализации полуфабрикатов для блюд, кулинарных изделий разнообразного ассортимента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 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ессиональный цикл образовательной программы входят следующие виды практик: учебная практика и производственная практ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профессионального цикла образовательной программы, выделенного на проведение практик, определен в объеме 59,4 процентов от профессионального цикла образовате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проводится в форме защиты выпускной квалификационной работы в виде демонстрационного экзамена.</w:t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ighlighthighlightactive">
    <w:name w:val="highlight highlight_activ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alibri" w:hAnsi="Calibri" w:eastAsia="Arial Unicode MS" w:cs="Times New Roman"/>
      <w:color w:val="000000"/>
    </w:rPr>
  </w:style>
  <w:style w:type="character" w:styleId="Hyperlink0">
    <w:name w:val="Hyperlink.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atedisplaysingle">
    <w:name w:val="date-display-single"/>
    <w:basedOn w:val="Style10"/>
    <w:qFormat/>
    <w:rPr/>
  </w:style>
  <w:style w:type="character" w:styleId="FontStyle11">
    <w:name w:val="Font Style11"/>
    <w:qFormat/>
    <w:rPr>
      <w:rFonts w:ascii="Courier New" w:hAnsi="Courier New" w:cs="Courier New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eastAsia="Arial Unicode MS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03:00Z</dcterms:created>
  <dc:creator>Любовь</dc:creator>
  <dc:description/>
  <cp:keywords/>
  <dc:language>en-US</dc:language>
  <cp:lastModifiedBy>Валентина</cp:lastModifiedBy>
  <cp:lastPrinted>2023-06-01T18:00:00Z</cp:lastPrinted>
  <dcterms:modified xsi:type="dcterms:W3CDTF">2023-06-16T18:43:00Z</dcterms:modified>
  <cp:revision>14</cp:revision>
  <dc:subject/>
  <dc:title/>
</cp:coreProperties>
</file>