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58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авгус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6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31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И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квалифицированных рабочих, служащи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0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2322"/>
        <w:gridCol w:w="2160"/>
        <w:gridCol w:w="2160"/>
        <w:gridCol w:w="1440"/>
        <w:gridCol w:w="1260"/>
      </w:tblGrid>
      <w:tr>
        <w:trPr>
          <w:trHeight w:val="31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водные данные по бюджету времени  (в неделях)</w:t>
            </w:r>
          </w:p>
        </w:tc>
      </w:tr>
      <w:tr>
        <w:trPr>
          <w:trHeight w:val="1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2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7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7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2. Учебный план по профессии 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tbl>
      <w:tblPr>
        <w:tblW w:w="1616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3"/>
        <w:gridCol w:w="567"/>
        <w:gridCol w:w="709"/>
        <w:gridCol w:w="567"/>
        <w:gridCol w:w="709"/>
        <w:gridCol w:w="709"/>
        <w:gridCol w:w="708"/>
        <w:gridCol w:w="142"/>
        <w:gridCol w:w="567"/>
        <w:gridCol w:w="425"/>
        <w:gridCol w:w="426"/>
        <w:gridCol w:w="567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567"/>
        <w:gridCol w:w="142"/>
        <w:gridCol w:w="709"/>
      </w:tblGrid>
      <w:tr>
        <w:trPr>
          <w:trHeight w:val="421" w:hRule="atLeast"/>
          <w:cantSplit w:val="true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79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21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697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се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</w:tr>
      <w:tr>
        <w:trPr>
          <w:trHeight w:val="1954" w:hRule="atLeas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 + 7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недели + 5 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недель + 4 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недель + 9 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/7/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не являе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Защита</w:t>
            </w:r>
            <w:r>
              <w:rPr>
                <w:b/>
                <w:bCs/>
                <w:sz w:val="10"/>
                <w:szCs w:val="10"/>
                <w:vertAlign w:val="subscript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проф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физики для п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0" w:after="20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2"/>
                <w:szCs w:val="12"/>
              </w:rPr>
              <w:t>0/27/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63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5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02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7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3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3/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овароведения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ие и правовые основы профессиональной деятельности/Социальная адаптация и основы  социально-правов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36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о-коммуникационные технологии в  профессиональной деятельности/Адаптивные информационные 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и ле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1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8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0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/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/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12/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Э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4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 аттестация (ДЭ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CB3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34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итоговая  аттестация проводится в форме защиты  ВКР в виде демонстрационного экзаме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сем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се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с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7 сем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сем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неде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и дисциплин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ые 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2.01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ПП.01 и ПП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3.01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УП.04 и ПП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</w:rPr>
              <w:t>другие формы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амостоятельная работ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ов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3. Перечень кабинетов, лабораторий, мастерских и других помеще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2680335" cy="376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65pt;mso-wrap-distance-left:0pt;mso-wrap-distance-right:0pt;mso-wrap-distance-top:0pt;mso-wrap-distance-bottom:0pt;margin-top:0pt;mso-position-vertical-relative:text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по профессии СПО 43.01.09 Повар, кондитер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ы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дисциплин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го и кондитерского производств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и охраны труда;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ind w:left="39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и организации рабочего места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и:</w:t>
            </w:r>
          </w:p>
          <w:p>
            <w:pPr>
              <w:pStyle w:val="Style16"/>
              <w:numPr>
                <w:ilvl w:val="0"/>
                <w:numId w:val="3"/>
              </w:numPr>
              <w:pBdr/>
              <w:shd w:fill="FFFFFF" w:val="clear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учебная кухня ресторана с зонами для приготовления холодных, горячих блюд, кулинарных изделий, сладких блюд, десертов и напитков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spacing w:lineRule="auto" w:line="276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ондитерский ц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комплекс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;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яснительная записка</w:t>
      </w:r>
    </w:p>
    <w:p>
      <w:pPr>
        <w:pStyle w:val="Normal"/>
        <w:spacing w:lineRule="auto" w:line="240"/>
        <w:ind w:left="567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0-2021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Нормативная база реализации ОПОП ПКРС 43.01.09 Повар, конди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43.01.09 Повар, кондитер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N 1569</w:t>
        <w:br/>
        <w:t>"Об утверждении федерального государственного образовательного стандарта среднего профессионального образования по профессии 43.01.09 Повар,кондитер" (Зарегистрировано в Минюсте России 22.12.2016 N 4489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 Минтруда России от 08.09.2015 № 610н "Об утверждении профессионального стандарта "Повар" (Зарегистрировано в Минюсте России 29.09.2015 N 39023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труда России от 07.09.2015 N 597н "Об утверждении профессионального стандарта "Кондитер" (Зарегистрировано в Минюсте России 21.09.2015 N 38940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по профессии 43.01.09 Повар, кондитер. Регистрационный номер: 44898. Дата регистрации в реестре 22.12.2016г.    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ind w:left="16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щие положения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  </w:t>
      </w:r>
    </w:p>
    <w:p>
      <w:pPr>
        <w:pStyle w:val="ConsPlusNormal"/>
        <w:ind w:left="1637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с требованиями ФГОС СПО составляет 3 года 10 месяцев.</w:t>
      </w:r>
    </w:p>
    <w:p>
      <w:pPr>
        <w:pStyle w:val="ConsPlusNormal"/>
        <w:spacing w:before="24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квалификацией квалифицированного рабочего, служа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62 процента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8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51"/>
        <w:gridCol w:w="1681"/>
      </w:tblGrid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в професс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ственных нау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 для п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фессиональной деятельности / Социальная адаптация и основы социально-правовых зн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лькуляции и у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/Адаптивные информационные коммуникационные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9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й квалифицированного рабочего, служащего: 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701"/>
        <w:gridCol w:w="1487"/>
        <w:gridCol w:w="6"/>
      </w:tblGrid>
      <w:tr>
        <w:trPr>
          <w:trHeight w:val="5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образовательной программы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учебных занятий и практик при освоении учебных циклов образовательной программы в очной форме обучения выделено 96 процентов от объема учебных циклов образовате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ах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модулю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6 дифференцированных зачет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8 дифференцированных зачетов, 2 экзамена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6 экзамен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1 экзамен.</w:t>
      </w:r>
    </w:p>
    <w:p>
      <w:pPr>
        <w:pStyle w:val="ConsPlusNormal"/>
        <w:spacing w:before="24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а, при этом срок обучения увеличен на 2 года. Из них на реализацию общеобразовательного цикла учебным планом отведено 2196 часов. Остальные часы выделены на увеличение вариативн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рнауки РФ в качестве профиля получаемого образования выбран технологически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 учебных предмета, изучаемых  на углубленном уровне: </w:t>
      </w:r>
      <w:r>
        <w:rPr>
          <w:rFonts w:cs="Times New Roman" w:ascii="Times New Roman" w:hAnsi="Times New Roman"/>
          <w:sz w:val="24"/>
          <w:szCs w:val="24"/>
        </w:rPr>
        <w:t>"Математика", "Биология", "Хи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предусмотрено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в течение 1 года на 1 курсе обу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 и дисциплины "Безопасность жизнедеятельности" в объеме 56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адаптация и основы профессиональ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аптивные информационные и 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настоящим ФГОС СП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,4 процентов от профессионального цикла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01:00Z</dcterms:created>
  <dc:creator>Любовь</dc:creator>
  <dc:description/>
  <cp:keywords/>
  <dc:language>en-US</dc:language>
  <cp:lastModifiedBy>Валентина</cp:lastModifiedBy>
  <cp:lastPrinted>2020-10-09T10:39:00Z</cp:lastPrinted>
  <dcterms:modified xsi:type="dcterms:W3CDTF">2022-07-10T20:43:00Z</dcterms:modified>
  <cp:revision>4</cp:revision>
  <dc:subject/>
  <dc:title/>
</cp:coreProperties>
</file>