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>
          <w:trHeight w:val="2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верные воро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О. Тих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38.02.03  ОПЕРАЦИОННАЯ ДЕЯТЕЛЬНОСТЬ В ЛОГИСТИКЕ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операционный лог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10 месяцев на базе осно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>
          <w:trHeight w:val="2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/>
        <w:t xml:space="preserve">    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2409"/>
        <w:gridCol w:w="2127"/>
        <w:gridCol w:w="2126"/>
        <w:gridCol w:w="1559"/>
        <w:gridCol w:w="1985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I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38.02.03 ОПЕРАЦИОННАЯ ДЕЯТЕЛЬНОСТЬ В ЛОГИСТИКЕ</w:t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989"/>
        <w:gridCol w:w="989"/>
        <w:gridCol w:w="709"/>
        <w:gridCol w:w="992"/>
        <w:gridCol w:w="709"/>
        <w:gridCol w:w="709"/>
        <w:gridCol w:w="567"/>
        <w:gridCol w:w="713"/>
        <w:gridCol w:w="572"/>
        <w:gridCol w:w="714"/>
        <w:gridCol w:w="851"/>
        <w:gridCol w:w="850"/>
        <w:gridCol w:w="851"/>
        <w:gridCol w:w="850"/>
        <w:gridCol w:w="851"/>
        <w:gridCol w:w="708"/>
      </w:tblGrid>
      <w:tr>
        <w:trPr>
          <w:trHeight w:val="400" w:hRule="atLeast"/>
          <w:cantSplit w:val="true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56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10/0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9/0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 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/1/0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7D9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0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/0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14/0/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логистических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логис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финансово-хозяйствен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аркетин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е моду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ние и организация логистических процессов в закупках и складирован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1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тика закупок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ая логистика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1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логисти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стик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ние и организация логистических процессов в транспортировке и сервисном обслуж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1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</w:t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логистика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гистика сервисного обслуживания 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141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ние и оценка эффективности работы логистических систем, контроль логистических опе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3/0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планирования логистических операц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и контроль логистических сис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30/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30/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551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2.01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3.01 и МДК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ФК </w:t>
            </w:r>
            <w:r>
              <w:rPr>
                <w:rFonts w:cs="Times New Roman" w:ascii="Times New Roman" w:hAnsi="Times New Roman"/>
                <w:color w:val="000000"/>
              </w:rPr>
              <w:t>- 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про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формы контр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38.02.03 Операционная деятельность в логис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Бухгалтерского учета и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нансов, денежного обращения и 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нализа логистической деятельности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ланирования и организации логистических проце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центр логистики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38.02.03 Операционная деятельность в логи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просвещения России от 21.04.2022 № 257 «Об утверждени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  (Зарегистрировано в Минюсте России 02.06.2022 N 68712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08 Финансы и экономи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«операционный логист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Математика и  Информатика, на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ввод  дополнительных предметов (Основы проектной деятельности, Экология).</w:t>
      </w:r>
    </w:p>
    <w:p>
      <w:pPr>
        <w:pStyle w:val="ConsPlusNormal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в соответствии с требованиями ФГОС СПО 43.02.03 Операционная деятельность в логистике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, -591 час (40%) от общего объема цик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02"/>
        <w:gridCol w:w="1409"/>
        <w:gridCol w:w="1559"/>
      </w:tblGrid>
      <w:tr>
        <w:trPr>
          <w:trHeight w:val="4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ОП</w:t>
            </w:r>
          </w:p>
        </w:tc>
      </w:tr>
      <w:tr>
        <w:trPr>
          <w:trHeight w:val="3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.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153549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ПБ.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формирован 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ого </w:t>
      </w:r>
      <w:r>
        <w:rPr>
          <w:rFonts w:cs="Times New Roman" w:ascii="Times New Roman" w:hAnsi="Times New Roman"/>
          <w:sz w:val="24"/>
          <w:szCs w:val="24"/>
        </w:rPr>
        <w:t>профиля получаемой специальности  за счет введения профильных предметов (предметов, изучаемых на углубленном уровне): История и Обществознание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циально - экономического профиля обучения содержит 15 учебных предметов, в том числе  13 обязательных учебных предметов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4664875"/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4664875"/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59,2 процентов от общего объема времени, отведенного на ее осво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40,8%) использована для </w:t>
      </w:r>
      <w:r>
        <w:rPr/>
        <w:t>развития общих и профессиональных компетенций за счет расширения видов деятельности, введения дополнительных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логист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логис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логист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стик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ая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ая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гистика сервис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 и оценка эффективности работы логистических систем, контроль логистических операци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планирования логистических опе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эффективности и контроль логистически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(модул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85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</w:tr>
      <w:tr>
        <w:trPr>
          <w:trHeight w:val="31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цик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гуманитар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фессиональный цик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социально-гуманитар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2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3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, 3 другие формы контроля, 1 курсовая рабо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5 экзаменов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572"/>
        <w:gridCol w:w="5133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ка закуп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ская логисти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логисти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ая логисти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3.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логисти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стика сервисн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циально-гуманитар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стория Росс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в профессиональной деятельност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Безопасность жизнедеятельно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Физическая культур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не менее 48 академических часов; для подгрупп девушек это время предусмотрено для  использования 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бщепрофессиональ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Моделирование логистических систем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нформационное обеспечение логистических процессов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Экономика организ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Статистика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Документационное обеспечение управления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Финансы, денежное обращение и кредит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Бухгалтерский учет логистических операций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Основы логистической деятельно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Налоги и налогообложение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Менеджмент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Правовое обеспечение профессиональной деятельности"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ы за счет вариативной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"Аудит"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Анализ финансово-хозяйственной деятельно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Основы маркетинга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Основы финансовой грамотно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 Основы предпринимательск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Планирование и организация логистических процессов в закупках и складиров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ланирование и организация логистических процессов в производстве и распреде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Планирование и организация логистических процессов в транспортировке и сервисном обслужив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Планирование и оценка эффективности работы логистических систем, контроль логистических опер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овлены с учетом ПООП. Объем профессионального модуля составляет не менее 6 заче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виды учебных занятий носят практико-ориентированный характер. При проведении практических и лабораторных занятий в форме практической подготовки в зависимости от сложности изучаемой темы и технических условий возможно деление группы на подгруппы 10-15 человек. Практические занятия, для проведения которых требуется программное обеспечение, проводятся в лабораториях, оснащенных необходимым количеством компьютеров и лицензионным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практика составляет 2 недели (72 часа) и проводится рассредоточенно, чередуясь с учебными зан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составляет 12 недель (432 часа) и проводится концентрированно по завершении изучения всех междисциплинарных курсов профессионального модуля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ых работ запланировано по дисцииплине "Экономика организации" в четвертом семестре и МДК.03.01 " Транспортная логистика"  в шестом сем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 На ГИА отводится 6 недель (216 ч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 "операционный логист"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53:00Z</dcterms:created>
  <dc:creator>Любовь</dc:creator>
  <dc:description/>
  <cp:keywords/>
  <dc:language>en-US</dc:language>
  <cp:lastModifiedBy>Валентина</cp:lastModifiedBy>
  <cp:lastPrinted>2023-03-06T09:24:00Z</cp:lastPrinted>
  <dcterms:modified xsi:type="dcterms:W3CDTF">2023-06-16T21:45:00Z</dcterms:modified>
  <cp:revision>8</cp:revision>
  <dc:subject/>
  <dc:title/>
</cp:coreProperties>
</file>