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3180"/>
        <w:gridCol w:w="1374"/>
        <w:gridCol w:w="1262"/>
        <w:gridCol w:w="1692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Наимено</w:t>
              <w:softHyphen/>
              <w:t>вание постав</w:t>
              <w:softHyphen/>
              <w:t xml:space="preserve">щ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(подряд</w:t>
              <w:softHyphen/>
              <w:t>чика, исполни</w:t>
              <w:softHyphen/>
              <w:t>тел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Местонахож</w:t>
              <w:softHyphen/>
              <w:t>дение (место жительства), адрес, телефон, адрес электрон</w:t>
              <w:softHyphen/>
              <w:t>ной поч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Н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П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ФИО руководителя / представителя от поставщика (подрядчика, исполнителя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бщество с ограниченной ответственностью </w:t>
            </w:r>
            <w:r>
              <w:rPr>
                <w:color w:val="333333"/>
              </w:rPr>
              <w:t>"ЭВЕНТУС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06" w:hanging="0"/>
              <w:rPr>
                <w:sz w:val="22"/>
                <w:lang w:eastAsia="ru-RU"/>
              </w:rPr>
            </w:pPr>
            <w:r>
              <w:rPr>
                <w:color w:val="333333"/>
                <w:sz w:val="22"/>
              </w:rPr>
              <w:t>Россия, 195196, Санкт-Петербург, ул. Таллинская, дом 7, лит. О, часть пом. 1-Н,офис 4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ru-RU" w:bidi="ru-RU"/>
              </w:rPr>
              <w:t>47050552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ru-RU" w:bidi="ru-RU"/>
              </w:rPr>
              <w:t>781401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lang w:eastAsia="ru-RU"/>
              </w:rPr>
              <w:t>Генеральный директор Аксенов Евгений Льв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3180"/>
        <w:gridCol w:w="1374"/>
        <w:gridCol w:w="1262"/>
        <w:gridCol w:w="1692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Наимено</w:t>
              <w:softHyphen/>
              <w:t>вание постав</w:t>
              <w:softHyphen/>
              <w:t xml:space="preserve">щ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(подряд</w:t>
              <w:softHyphen/>
              <w:t>чика, исполни</w:t>
              <w:softHyphen/>
              <w:t>тел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Местонахож</w:t>
              <w:softHyphen/>
              <w:t>дение (место жительства), адрес, телефон, адрес электрон</w:t>
              <w:softHyphen/>
              <w:t>ной поч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Н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П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ФИО руководителя / представителя от поставщика (подрядчика, исполнителя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Общество с ограниченной ответственностью «Торговый Дом «Ленинградский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6" w:hanging="0"/>
              <w:rPr>
                <w:rFonts w:eastAsia="Calibri"/>
                <w:color w:val="000000"/>
                <w:sz w:val="22"/>
                <w:lang w:eastAsia="ru-RU" w:bidi="ru-RU"/>
              </w:rPr>
            </w:pPr>
            <w:r>
              <w:rPr>
                <w:rFonts w:eastAsia="Calibri"/>
                <w:color w:val="000000"/>
                <w:sz w:val="22"/>
                <w:lang w:eastAsia="ru-RU" w:bidi="ru-RU"/>
              </w:rPr>
              <w:t>197375, г. Санкт-Петербург, ул. Вербная, д.27. БЦ «Лайнер», оф.4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ru-RU" w:bidi="ru-RU"/>
              </w:rPr>
            </w:pPr>
            <w:r>
              <w:rPr>
                <w:rFonts w:eastAsia="Calibri"/>
                <w:color w:val="000000"/>
                <w:sz w:val="22"/>
                <w:lang w:eastAsia="ru-RU"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ru-RU" w:bidi="ru-RU"/>
              </w:rPr>
              <w:t>47050552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ru-RU" w:bidi="ru-RU"/>
              </w:rPr>
              <w:t>781401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Генеральный директор Рукавишников Сергей Александрович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  <w:t>Список юридических лиц и индивидуальных предпринимателей, поставляющих (реализующих) пищевые продукты и продовольственное сырь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3:00Z</dcterms:created>
  <dc:creator>DyakonovaSM</dc:creator>
  <dc:description/>
  <cp:keywords/>
  <dc:language>en-US</dc:language>
  <cp:lastModifiedBy>RePack by Diakov</cp:lastModifiedBy>
  <dcterms:modified xsi:type="dcterms:W3CDTF">2023-04-03T14:58:00Z</dcterms:modified>
  <cp:revision>2</cp:revision>
  <dc:subject/>
  <dc:title/>
</cp:coreProperties>
</file>