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анкт-Петербургское государственное бюджет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фессиона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Сестрорецкий технологический колледж имени С.И. Моси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ИНЯТО                                                                   УТВЕРЖДЕНО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м собранием работников                                                                 Приказом  директо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обучающихся                                                                СПб ГБПОУ «СТК им. С.И. Мосин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б ГБПОУ «СТК им. С.И. Мосина»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 02.11.2020 № 35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отокол № 16 от 02.11.2020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 СПб ГБПО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«СТК им. С.И. Моси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Т.Д. Мин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Локальный акт № 2/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ru-RU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ru-RU"/>
        </w:rPr>
        <w:t xml:space="preserve">об организации выполнения и защиты выпускной квалификационной работы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ru-RU"/>
        </w:rPr>
        <w:t>по программам подготовки специалистов среднего звен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3C80"/>
          <w:sz w:val="40"/>
          <w:szCs w:val="40"/>
          <w:lang w:val="ru-RU"/>
        </w:rPr>
        <w:br/>
      </w:r>
      <w:r>
        <w:rPr>
          <w:rFonts w:cs="Times New Roman" w:ascii="Times New Roman" w:hAnsi="Times New Roman"/>
          <w:b/>
          <w:sz w:val="48"/>
          <w:szCs w:val="48"/>
          <w:lang w:val="ru-RU"/>
        </w:rPr>
        <w:t>в  СПб ГБПОУ «СТК им. С.И. Мос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кт-Петербург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720" w:hanging="7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2020г.                                                                                    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720" w:hanging="7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720" w:hanging="72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ее Положение разработано в соответствии 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едеральным законом от 29 декабря 2012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3-ФЗ "Об образовании в Российской Федерации"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казом Министерства образования и науки Российской Федерации от 14 июня 2013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64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казом Министерства образования и науки Российской Федерации от 16 августа 2013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68 "Об утверждении Порядка проведения государственной итоговой аттестации по образовательным программам среднего профессионального образования"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едеральными государственными образовательными стандартами по программам среднего профессионального образования (далее - ФГОС СПО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исьма Министерства образования и науки Российской Федерации от 20 июля 2015 г. № 06-846 «О направлении Методических рекомендаций по организации выполнения и защиты выпускной квалификационной работы в образовательных организациях, реализующих образовательные программы среднего профессионального образования по программам подготовки специалистов среднего звена (далее - ППССЗ)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В соответствии с требованиями ФГОС по программам СПО Санкт-Петербургское государственное бюджетное профессиональное образовательное учреждение "Сестрорецкий технологический колледж имени С.И. Мосина" (далее - Колледж)  для оценки степени и уровня освоения обучающимся образовательных программ СПО должен обеспечивать процедуру проведения государственной итоговой аттестации (далее - ГИ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Настоящее Положение устанавливает требования к выбору тематики, организации и методическому сопровождению выполнения выпускной квалификационной работы в Колледже по программе СПО ППССЗ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 В соответствии с ФГОС СПО выпускная квалификационная работа (далее - ВКР) является обязательной частью ГИА. ГИА включает подготовку и защиту ВКР (дипломной работы). Согласно ФГОС в учебном плане на подготовку и защиту ВКР по специальностям отводится шесть недель, из них на подготовку ВКР - 4 недели и на защиту ВКР - 2 недел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Цель защиты ВКР - установление соответствия результатов освоения обучающимися образовательных программ СПО, соответствующим требованиям ФГОС СП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осударственная экзаменационная комиссия (далее ГЭК) формируется из педагогических работников Колледжа и лиц, приглашенных из сторонних организаций, в том числе педагогических работников, представителей работодателей или их объединений, направление деятельности которых соответствует области профессиональной деятельности, к которой готовятся выпускники.</w:t>
      </w:r>
    </w:p>
    <w:p>
      <w:pPr>
        <w:pStyle w:val="Normal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случае проведения демонстрационного экзамена в состав государственной экзаменационной комиссии входят также эксперты союза «Агенство развития профессиональных сообществ и рабочих кадров «Молодые профессионалы (Ворлдскиллс Россия)» (далее – союз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 ГЭК утверждается распорядительным актом Колледж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главляет ГЭК председатель, который организует и контролирует деятельность ГЭК, обеспечивает единство требований, предъявляемых к выпускник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ГИА, требования к выпускным квалификационным работам, а также критерии оценки знаний утверждаются Колледжем после их обсуждения на заседании педагогического совета Колледжа с участием председателей ГЭ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ем ГЭК Колледжа утверждается лицо, не работающее в образовательной организации, из числа: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уководителей или заместителей руководителей организаций, осуществляющих образовательную деятельность соответствующую области профессиональной деятельности, к которой готовятся выпускник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 представителей работодателей или их объединений, направление деятельности которых соответствует области профессиональной деятельности, к которой готовятся выпускн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Колледжа является заместителем председателя ГЭ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7. К ГИА допускается обучающийся,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П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ым условием допуска к ГИА (подготовке и защите ВКР) является представление документов, подтверждающих освоение обучающимися общих и профессиональных компетенций при изучении теоретического материала и прохождении практики по каждому из основных видов профессиональной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8. Подготовка и защита ВКР способствует систематизации, расширению освоенных во время обучения знаний по общепрофессиональным дисциплинам, профессиональным модулям и закреплению знаний выпускника по  специальности при решении разрабатываемых в выпускной квалификационной работе конкретных задач, а также выяснению уровня подготовки выпускника к самостоятельной работе и направлены на проверку качества полученных обучающимся знаний и умений, сформированности общих и профессиональных компетенций, позволяющих решать профессиональные задачи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ОПРЕДЕЛЕНИЕ ТЕМЫ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ПУСКНОЙ КВАЛИФИКАЦИОННОЙ РАБОТ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 Темы ВКР определяются Колледжем и должны отвечать современным требованиям развития высокотехнологичных отраслей науки, техники, производства, экономики, культуры и образования, иметь практико-ориентированный характе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емуся предоставляется право выбора темы ВКР, в том числе предложения своей тематики с необходимым обоснованием целесообразности ее разработки для практического применения. При этом тематика ВКР должна соответствовать содержанию одного или нескольких профессиональных модулей, входящих в образовательную программу СП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Перечень тем разрабатывается преподавателями Колледжа, обсуждается на заседаниях цикловых методических комиссиях Колледжа  с участием председателей ГЭК и утверждаются приказом руководителя. Предварительно перечень тем согласовывается с представителями работодателей или их объединений по профилю подготовки выпускников в рамках профессиональных моду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одготовки ВКР обучающемуся назначается руководитель и, при необходимости, консультан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 Экспертиза на соответствие требованиям ФГОС, разработанных заданий на ВКР, основных показателей оценки результатов выполнения и защиты работ осуществляется на заседании Методической комиссии соответствующего профиля.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ВКР должна иметь актуальность, новизну и практическую значимость и выполняться, по возможности, по предложениям (заказам) предприятий, организаций, инновационных компаний, высокотехнологичных производств или образовательных организ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енная выпускная квалификационная работа в целом должн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ответствовать разработанному заданию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ключать анализ источников по теме с обобщениями и выводами, сопоставлениями и оценкой различных точек зр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демонстрировать требуемый уровень общенаучной и специальной подготовки выпускника, его способность и умение применять на практике освоенные знания, практические умения, общие и профессиональные компетенции в соответствии с ФГОС СП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5. ВКР выполняется выпускником с использованием собранных им лично материалов, в том числе в период прохождения преддипломной практики, а также работы над выполнением курсовой рабо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6. При определении темы ВКР следует учитывать, что ее содержание может основывать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 обобщении результатов выполненной ранее обучающимся курсовой работы, если она выполнялась в рамках соответствующего профессионального модул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 использовании результатов выполненных ранее практических зада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бор темы ВКР обучающимся осуществляется за 6 месяцев до начала ГИ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7.  Демонстрационный экзамен предусматривает моделирование реальных производственных условий для решения выпускниками практических задач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РУКОВОДСТВО ВЫПУСКНОЙ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ОЙ РАБОТО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 Перечень тем выпускных квалификационных работ, закрепление их за обучающимися, назначение руководителей и консультантов по отдельным частям ВКР (экономическая, графическая, исследовательская, экспериментальная, опытная и т.п. части) осуществляются распорядительным актом Колледжа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В обязанности руководителя ВКР входят: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работка задания на подготовку ВКР;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работка совместно с обучающимися плана ВКР;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казание помощи обучающемуся в разработке индивидуального графика работы на весь период выполнения ВКР;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нсультирование обучающегося по вопросам содержания и последовательности выполнения ВКР;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казание помощи обучающемуся в подборе необходимых источников;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нтроль хода выполнения ВКР в соответствии с установленным графиком в форме регулярного обсуждения руководителем и обучающимся хода работ;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казание помощи (консультирование обучающегося) в подготовке презентации и доклада для защиты ВКР;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доставление письменного отзыва на ВКР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 Задание для каждого обучающегося разрабатывается в соответствии с утвержденной темой.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на ВКР рассматривается цикловыми методическими комиссиями, подписывается руководителем ВКР и утверждается заместителем директора по УПР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 В отдельных случаях допускается выполнение ВКР группой обучающихся. При этом индивидуальные задания выдаются каждому обучающемуся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5. Задание на ВКР выдается обучающемуся не позднее чем за шесть месяцев до начала ГИА. </w:t>
      </w:r>
    </w:p>
    <w:p>
      <w:pPr>
        <w:pStyle w:val="Style23"/>
        <w:spacing w:before="0" w:after="0"/>
        <w:ind w:firstLine="709"/>
        <w:jc w:val="both"/>
        <w:rPr/>
      </w:pPr>
      <w:r>
        <w:rPr/>
        <w:t>3.6. По завершении обучающимся подготовки ВКР руководитель проверяет качество работы и составляет письменный отзыв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7. В отзыве руководителя ВКР указываются характерные особенности работы, ее достоинства и недостатки, а также отношение обучающегося к выполнению ВКР, проявленные (не проявленные) им способности, оцениваются уровень освоения общих и профессиональных компетенций, знания, умения обучающегося, продемонстрированные им при выполнении ВКР, а также степень самостоятельности обучающегося и его личный вклад в раскрытие проблем и разработку предложений по их решению. В заключении делается вывод о возможности (невозможности) допуска ВКР к защите.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8. В обязанности консультанта ВКР входят: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уководство разработкой индивидуального плана подготовки и выполнения ВКР в части содержания консультируемого вопроса;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казание помощи обучающемуся в подборе необходимой литературы в части содержания консультируемого вопроса;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нтроль хода выполнения ВКР в части содержания консультируемого вопроса.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9. Часы консультирования входят в общий объем часов на руководство ВКР и определяются локальными актами Колледж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.10. Рекомендуемые нормы часов на ВК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0.1. На консультации по выпускной квалификационной работ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экономическая часть - 2 - 2,5 ч на одного обучающегос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ормоконтроль - 0,5 - 1 ч на одного обучающегос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графическая часть - 1 - 2 ч на одного обучающегос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ное, включая оплату рецензента, в зависимости от специфики. Например, консультант по ИКТ, консультант по охране труда и т.п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авления предметной области для консультирования и выделение для этих целей часов определяются Колледжем, исходя из специфики специальности. Общее количество выделенных часов не должно превышать предельно допустимых знач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0.2. На руководство, консультирование, рецензирование выпускных квалификационных работ, заседание ГЭК отводится до 36 часов на каждого обучающегося выпускника, в том числ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уководство и консультирование - до 26 час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цензирование – до 5 ча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опуск к защите до 1 час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едседателю и членам аттестационной комиссии - 1 ча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каждому руководителю может быть прикреплено не более восьми обучающих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консультации для каждого обучающегося должно быть предусмотрено не более двух часов в неделю. На руководство выпускной квалификационной работы предусмотрено не более 16 часов без учета консультирования (в зависимости от специфики и профиля подготовк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0.3. За каждым рецензентом может быть закреплено не более 8 обучающих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0.4. Численность Государственной экзаменационной комиссии не мене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ловек. В состав государственной экзаменационной комиссии должны входить представители сферы труда, общественных организаций, объединений, ассоциаций и п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0.5. Нормы часов могут быть пересмотрены в соответствии со спецификой Колледжа, утверждены соответствующим локальным нормативным актом Колледжа, но не должны превышать предельно допустимого количества часов на одного обучающего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СТРУКТУРА И СОДЕРЖАНИ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ПУСКНОЙ КВАЛИФИКАЦИОННОЙ РАБОТ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.1. Структура и содержание выпускной квалификационной работы определяются в зависимости от профиля специальности, требований профессиональных образовательных организаций и, как правило, включает в себя: расчетно-пояснительную записку, состоящую из титульного листа; задания, содержания (оглавления); введения; основной части; заключения; списка использованных источников; прилож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 Во введении необходимо обосновать актуальность и практическую значимость выбранной темы, сформулировать цель и задачи, объект и предмет ВКР, круг рассматриваемых проблем. Объем введения должен быть в пределах 2 - 3 страниц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3. Основная часть ВКР включает главы (параграфы, разделы) в соответствии с логической структурой изложения. Название главы не должно дублировать название темы, а название параграфов - название глав. Формулировки должны быть лаконичными и отражать суть главы (параграф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4. Основная часть ВКР должна содержать, как правило, две глав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ервая глава </w:t>
      </w:r>
      <w:r>
        <w:rPr>
          <w:rFonts w:cs="Times New Roman" w:ascii="Times New Roman" w:hAnsi="Times New Roman"/>
          <w:sz w:val="24"/>
          <w:szCs w:val="24"/>
          <w:lang w:val="ru-RU"/>
        </w:rPr>
        <w:t>посвящается теоретическим аспектам изучаемого объекта и предмета ВКР. В ней содержится обзор используемых источников информации, нормативной базы по теме ВКР. В этой главе могут найти место статистические данные, представленные в таблицах и графи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торая гл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вящается анализу практического материала, полученного во время производственной практики (преддипломной). В этой главе содержи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нализ конкретного материала по избранной тем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писание выявленных проблем и тенденций развития объекта и предмета изучения на основе анализа конкретного материала по избранной тем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дложения и описание способов решения выявленных проб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анализа могут использоваться аналитические таблицы, расчеты, формулы, схемы, диаграммы и графи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5. Завершающей частью ВКР является заключение, которое содержит выводы и предложения с их кратким обоснованием в соответствии с поставленной целью и задачами, раскрывает значимость полученных результатов. Заключение не должно составлять более 5 страниц текс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ение лежит в основе доклада обучающегося на защи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6. Список использованных источников отражает перечень источников, которые использовались при написании ВКР (не менее 20), составленный в следующем порядк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едеральные законы (в очередности от последнего года принятия к предыдущим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казы Президента Российской Федерации (в той же последовательности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становления Правительства Российской Федерации (в той же очередности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ные нормативные правовые акт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ные официальные материалы (резолюции-рекомендации международных организаций и конференций, официальные доклады, официальные отчеты и др.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монографии, учебники, учебные пособия (в алфавитном порядке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ностранная литератур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нтернет-ресурс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7. Приложения могут состоять из дополнительных справочных материалов, имеющих вспомогательное значение, например: копий документов, выдержек из отчетных материалов, статистических данных, схем, таблиц, диаграмм, программ, положений и т.п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 ВКР должен составлять 30 - 50 страниц печатного текста (без приложений). Текст ВКР должен быть подготовлен с использованием компьютера в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аспечатан на одной стороне белой бумаги формата А4 (210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97 мм), если иное не предусмотрено специфик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8. Требования к оформлению ВК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йся может применять для оформления документации ВКР автоматизированные системы проектирования и управления (САПР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оформлению ВКР должны соответствовать требованиям ЕСТД и ЕСКД, ГОСТ Р 7.0.97-2016 "Система стандартов по информации, библиотечному и издательскому делу "Организационно-распорядительная документация", ГОСТ Р 2.105-2019 "Общие требования к текстовым документам"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наборе текста рекомендуется использовать тип шрифта "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>". Текс рукописи печатается с соблюдением следующих размеров пол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хнее - 1,5 с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жнее - 2,0 с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вое - 3,0 с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е - 1,0 с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жим выравнивания: по шири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зацный отступ должен быть одинаковым по всему тексту и равен 1,25 см. Не допускается оформление абзацного отступа табулятором или пробел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дустрочный интервал - 1,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рифт основного теста - размер 1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мера страниц проставляются арабскими цифрами в правой нижней части листа без точ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РЕЦЕНЗИРОВАНИ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ПУСКНЫХ КВАЛИФИКАЦИОННЫХ РАБО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1. ВКР подлежат обязательному рецензирова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2. Внешнее рецензирование ВКР проводится с целью обеспечения объективности оценки труда выпускника. Выполненные выпускные квалификационные работы рецензируются специалистами по тематике ВКР из государственных органов власти, сферы труда и образования, научно-исследовательских институтов и д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3. Рецензенты ВКР утверждаются приказом руководителя Колледжа не позднее чем за месяц до защи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4. Рецензия должна включать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аключение о соответствии ВКР заявленной теме и заданию на не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ценку качества выполнения каждого раздела ВКР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ценку степени разработки поставленных вопросов и практической значимости рабо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щую оценку качества выполнения ВК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комендацию о присвоении квалификации по данной специа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5. Содержание рецензии доводится до сведения обучающегося не позднее чем за день до защиты рабо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6. Внесение изменений в ВКР после получения рецензии не допуска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7. Заместитель директора по УПР после ознакомления с отзывом руководителя и рецензией решает вопрос о допуске обучающегося к защите и передает ВКР в ГЭК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ПРОЦЕДУРА ЗАЩИТ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ПУСКНОЙ КВАЛИФИКАЦИОННОЙ РАБОТ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. К защите ВКР допускаются лица, завершившие полный курс обучения по одной из ППССЗ и успешно прошедшие все предшествующие аттестационные испытания, предусмотренные учебным план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ГИА, требования к ВКР, а также критерии оценки знаний, утвержденные Колледжем, доводятся до сведения обучающихся не позднее чем за шесть месяцев до начала ГИ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 Вопрос о допуске обучающихся к защите решается на заседании Педагогического совета, готовность к защите ВКР определяется заместителем директора по УПР и оформляется приказом руководителя Колледж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 Колледж имеет право проводить предварительную защиту выпускной квалификационной рабо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4. Колледж обеспечивает проведение предварительного инструктажа выпускников непосредственно в месте проведения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5. Защита производится на открытом заседании ГЭК с участием не менее двух третей ее состава. Решения ГЭК 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 ГЭК или его заместителя. При равном числе голосов голос председательствующего на заседании ГЭК является решающим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6. Решение ГЭК оформляется протоколом, который подписывается председателем ГЭК (в случае отсутствия председателя - его заместителем), заместителем председателя, ответственным секретарем и членами комисс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хранится в архиве Колледжа. В протоколе записываются: итоговая оценка ВКР, присуждение квалификации и особые мнения членов комисс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7. На защиту ВКР отводится до 30 минут на одного обучающегося. Процедура защиты устанавливается председателем ГЭК по согласованию с членами ГЭК и, как правило, включает доклад обучающегося (не более 10 - 15 минут), вопросы членов комиссии, ответы обучающегося, чтение отзыва и рецензии. Может быть предусмотрено выступление руководителя ВКР, а также рецензента, если он присутствует на заседании ГЭК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Default"/>
        <w:ind w:firstLine="709"/>
        <w:jc w:val="both"/>
        <w:rPr/>
      </w:pPr>
      <w:r>
        <w:rPr/>
        <w:t>6.8. Защита выпускной квалификационной работы  сопровождается электронной презентацией. Структура слайдов и их содержание согласовываются с руководителем.</w:t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9. При определении оценки по защите ВКР учитываются: качество устного доклада выпускника, свободное владение материалом ВКР, глубина и точность ответов на вопросы, отзыв руководителя и реценз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0. Обучающиеся, не прошедшие ГИА или получившие на ГИА неудовлетворительные результаты, проходят ГИА не ранее чем через шесть месяцев после прохождения ГИА впервы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1. Для прохождения ГИА лицо, не прошедшее ГИА по неуважительной причине или получившее на ГИА неудовлетворительную оценку, восстанавливается в Колледж на период времени, установленный Колледжем самостоятельно, но не менее предусмотренного календарным учебным графиком для прохождения ГИА соответствующей образовательной программы СПО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торное прохождение ГИА для одного лица назначается Колледжем не более двух раз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2. Результаты защиты ВКР определяются оценками "отлично", "хорошо", "удовлетворительно", "неудовлетворительно" и объявляются в тот же день после оформления в установленном порядке протокола заседания ГЭ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3. Порядок проведения ГИА для выпускников из числа лиц с ограниченными возможностями здоровья регламентируется разделом 5 Порядка проведения государственной итоговой аттестации по образовательным программам среднего профессионального образования от 16 августа 2013 г. № 968 и проводится с организацией с учетом особенностей психофизического развития, индивидуальных возможностей и состояния здоровья таких выпускни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ХРАНЕНИЕ ВЫПУСКНЫХ КВАЛИФИКАЦИОННЫХ РАБО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. Выполненные ВКР хранятся после их защиты в Колледже. Срок хранения: в течение трех лет после выпуска обучающихся из Колледж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2. Списание ВКР оформляется соответствующим акт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 Лучшие ВКР, представляющие учебно-методическую ценность, могут быть использованы в качестве учебных пособий в кабинетах Колледж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4. По запросу предприятия, учреждения, образовательной организации руководитель Колледжа  имеет право разрешить снимать копии ВКР выпускников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Приложение 1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дивидуальный план-задание выполнени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пускной квалификационной работы (пример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/>
        </w:rPr>
        <w:t>(ф.И.О. обучающегос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уппа № ____________                                                 Специальность__________________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 теме_________________________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утверждена приказом №__________ от "_____"___________________20_____г.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03"/>
        <w:gridCol w:w="1594"/>
        <w:gridCol w:w="1522"/>
        <w:gridCol w:w="1601"/>
      </w:tblGrid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Этапы выполнения ВК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 их содерж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 выпол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метка о выполнен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дпись руководител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цели, задач, объекта, предмета, методов исслед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 плана рабо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бор литературы по избранной теме и ознакомление с н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я по выполнению рабо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ктировка раздела "Введение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я по содержанию и выполнению глав рабо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выполнении основной части рабо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разделом "Заключение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ача ВКР руководителю для провер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и корректировка содержания рабо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ВКР к печа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ача руководителю для отзы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презентации и доклада к защите ВК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ача ВКР на рецензи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 ________________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руководителя ________________/_________________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обучающегося ____________________/_______________________/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Приложение 2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анкт-Петербургское государственное бюджетно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фессиональное образовательное учреждение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"Сестрорецкий технологический колледж имени С.И. Мосина"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. директора по УПР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В.И. Кравцов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_____"__________________20___г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 ВЫПУСКНУЮ  КВАЛИФИКАЦИОННУЮ  РАБОТУ ОБУЧАЮЩЕГОС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vertAlign w:val="subscript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vertAlign w:val="subscript"/>
          <w:lang w:val="ru-RU"/>
        </w:rPr>
      </w:pPr>
      <w:r>
        <w:rPr>
          <w:rFonts w:cs="Times New Roman" w:ascii="Times New Roman" w:hAnsi="Times New Roman"/>
          <w:vertAlign w:val="subscript"/>
          <w:lang w:val="ru-RU"/>
        </w:rPr>
        <w:t>/фамилия, имя, отчество/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уппа №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альность____________________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ма ВКР_______________________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а приказом директора №________от "_____"_______________________20___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рок сдачи обучающимся законченной ВКР______________________________________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Исходные данные к ВКР (определяется организация, отрасль знаний, основные требования к разработке):___________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одержание ВКР /перечень подлежащих разработке вопросов (3-4 вопроса)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еречень иллюстративных материалов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Список рекомендуемой литературы и других материалов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Руководитель ВКР___________________________________________/подпись, дата/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Консультант ВКР/с указанием разделов ВКР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Задание принял к исполнению ____________________________/подпись обучающегося/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___________________________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9" w:hanging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Приложение 3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разец титульного лис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анкт-Петербургское государственное бюджетно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фессиональное образовательное учреждение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"Сестрорецкий технологический колледж имени С.И. Мосина"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ПУСКНАЯ КВАЛИФИКАЦИОННАЯ РАБО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:______________________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ыполнил обучающий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уппы № _________  специальность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уководитель: 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цензент: ____________________________________________________________</w:t>
      </w:r>
    </w:p>
    <w:p>
      <w:pPr>
        <w:pStyle w:val="Normal"/>
        <w:spacing w:before="0" w:after="0"/>
        <w:ind w:firstLine="609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о-контроль пройден «_____»_____________________________20___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___________________ /______________________/         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 защите допустить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. директора по УПР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В.И. Кравцов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_____"______________20___г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кт-Петербург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___г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Приложение 4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анкт-Петербургское государственное бюджетно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фессиональное образовательное учреждение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"Сестрорецкий технологический колледж имени С.И. Мосина"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Форма отзыва на выпускную квалификационную работу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ЗЫВ РУКОВОДИТЕЛ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выпускную квалификационную работ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егося (ейся)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Ф.И.О.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код, наименование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ную на  тему: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_________________________________________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тзыв руководителя должен включать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нализ полноты раскрытия темы ВКР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ценку содержания работы по всем ее разделам;</w:t>
      </w:r>
    </w:p>
    <w:p>
      <w:pPr>
        <w:pStyle w:val="Normal"/>
        <w:spacing w:before="0" w:after="0"/>
        <w:ind w:left="851" w:hanging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ценку степени самостоятельности и творческой инициативы обучающегося, как обучающийся справился с возникшими трудностям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воевременность выполнения этапов индивидуального плана-задания;</w:t>
      </w:r>
    </w:p>
    <w:p>
      <w:pPr>
        <w:pStyle w:val="Normal"/>
        <w:spacing w:before="0" w:after="0"/>
        <w:ind w:left="851" w:hanging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чество изложения материала в работе (научность, логичность, доступность, последовательность)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соответствие оформления работы предъявляемым требованиям;</w:t>
      </w:r>
    </w:p>
    <w:p>
      <w:pPr>
        <w:pStyle w:val="Normal"/>
        <w:spacing w:before="0" w:after="0"/>
        <w:ind w:left="851" w:hanging="14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екомендации по практическому использованию результатов работы или ее   опубликованию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мечания по работе в целом, ее достоинства и недостат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___________________/____________________________/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подпись)                                                                           (ФИО, должность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_____"_____________________20____г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Приложение 5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Форма рецензии на выпускную квалификационную работ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ЦЕНЗ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выпускную квалификационную работ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______________________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.И.О. обучающегося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код, наименование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 рецензии должны быть отражен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щая характеристика темы, ее актуальность и значение.</w:t>
      </w:r>
    </w:p>
    <w:p>
      <w:pPr>
        <w:pStyle w:val="Normal"/>
        <w:spacing w:before="0" w:after="0"/>
        <w:ind w:left="993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лнота и глубина анализа теоретических и практических исследований по изучаемой теме (по литературным источникам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ценка практической значимости работы.</w:t>
      </w:r>
    </w:p>
    <w:p>
      <w:pPr>
        <w:pStyle w:val="Normal"/>
        <w:spacing w:before="0" w:after="0"/>
        <w:ind w:left="993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Степень самостоятельности обучающегося в решении поставленных вопросов, его инициативность. Умение принимать самостоятельные решения, использовать в работе современные достижения науки и техни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Научное и практическое значение выводов ВКР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Качество литературного изложения, стиль, логик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Качество оформления работы (в том числе, библиографии, рисунков, таблиц).</w:t>
      </w:r>
    </w:p>
    <w:p>
      <w:pPr>
        <w:pStyle w:val="Normal"/>
        <w:spacing w:before="0" w:after="0"/>
        <w:ind w:left="993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Заключение об актуальности работы, возможности использования ее результатов для практического применения и оценку работы в целом.</w:t>
      </w:r>
    </w:p>
    <w:p>
      <w:pPr>
        <w:pStyle w:val="Normal"/>
        <w:spacing w:before="0" w:after="0"/>
        <w:ind w:left="993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Общая оценка ВКР по шкале: "отлично", "хорошо", "удовлетворительно", "неудовлетворительно".</w:t>
      </w:r>
    </w:p>
    <w:p>
      <w:pPr>
        <w:pStyle w:val="Normal"/>
        <w:spacing w:before="0" w:after="0"/>
        <w:ind w:left="2835" w:hanging="21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2835" w:hanging="21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2835" w:hanging="21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2835" w:hanging="21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2835" w:hanging="2126"/>
        <w:rPr>
          <w:rFonts w:ascii="Times New Roman" w:hAnsi="Times New Roman" w:cs="Times New Roman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цензент___________________________________________ ___________________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                                 (ФИО, иесто работы, должность)                                                                      (подпись)                                                    </w:t>
      </w:r>
    </w:p>
    <w:p>
      <w:pPr>
        <w:pStyle w:val="Normal"/>
        <w:spacing w:before="0" w:after="0"/>
        <w:ind w:left="2835" w:hanging="2126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_____"_____________________20____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П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  <w:lang w:val="en-US" w:bidi="en-US"/>
    </w:rPr>
  </w:style>
  <w:style w:type="character" w:styleId="Style15">
    <w:name w:val="Нижний колонтитул Знак"/>
    <w:qFormat/>
    <w:rPr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6:00Z</dcterms:created>
  <dc:creator>Валентина</dc:creator>
  <dc:description/>
  <cp:keywords/>
  <dc:language>en-US</dc:language>
  <cp:lastModifiedBy>RePack by Diakov</cp:lastModifiedBy>
  <cp:lastPrinted>2021-03-04T15:12:00Z</cp:lastPrinted>
  <dcterms:modified xsi:type="dcterms:W3CDTF">2021-03-04T11:20:00Z</dcterms:modified>
  <cp:revision>5</cp:revision>
  <dc:subject/>
  <dc:title/>
</cp:coreProperties>
</file>