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96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en-US" w:bidi="ar-SA"/>
              </w:rPr>
              <w:drawing>
                <wp:inline distT="0" distB="0" distL="0" distR="0">
                  <wp:extent cx="826135" cy="7016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>«Сестрорецкий  технологический колледж  им.С.И.Моси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НЯТО                                                                   УТВЕРЖДЕН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м собранием работников                                                                 Приказом 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обучающихся                                                                СПб ГБПОУ «СТК им.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б ГБПОУ «СТК им. С.И. Мосина»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 02.11.20200  №3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токол № 16 от 02.11.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Пб ГБП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СТК им.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Т.Д. М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Локальный акт № 2/4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форме и порядке заполнения и выдачи свидетельства о профессии рабочего, должности служащего и дубликата свидетельства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о основным профессиональным образовательным программам профессиональ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  СПб ГБПОУ «СТК им.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020г.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Настоящее положение устанавливает форму свидетельства о профессии рабочего, должности служащего,требования к заполнению и учету свидетельства о профессии рабочего, должности служащего, а также правила выдачи свидетельства о профессии рабочего, должности служащего и их дубликатов в Санкт-Петербургском государственном бюджетном профессиональном образовательном учреждении "Сестрорецкий технологический колледж имени С.И. Мосина" (далее - Коллед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ind w:left="1287" w:right="260" w:hanging="10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widowControl w:val="false"/>
        <w:spacing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Российской Федерации № 273 - ФЗ от 29.12.2012 г. «Об образовании в Российской Федерации»;</w:t>
      </w:r>
    </w:p>
    <w:p>
      <w:pPr>
        <w:pStyle w:val="Normal"/>
        <w:widowControl w:val="false"/>
        <w:spacing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обр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и от 26 августа 2020 года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2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- Уставом Санкт-Петербургского государственного бюджетного профессионального образовательного учреждения «Сестрорецкий технологический колледж имени С.И. Мос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Свидетельства о профессии рабочего, должности служащего (далее - Свидетельства) выдаются Колледжем по реализуемым программам профессиональ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Свидетельство о профессии рабочего, должности служащего не является документом государственного образ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орма свидетельства и приложения к н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Для оформления свидетельства используются бланки формата в соответствии с образцом, указанном в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и 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Для оформления приложения к свидетельству используются бланки формата в соответствии с образцом, указанном в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и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Дубликаты свидетельства и приложений к нему оформляются на бланках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я 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я 2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полнение бланков свидетельств и приложений к н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окумент о квалификации оформляется на основании  протокола о присвоении квалификации, который хранится в Колледже постоянно (в соответствии с требованиями к номенклатуре д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Бланки титула свидетельства и приложения к нему (далее вместе - бланки) заполняются на русском языке печатным способом с помощью принтера шрифтом Times New Roman черного цвета размера 11п с одинарным межстрочным интервалом. При необходимости допускается уменьшение размера шрифта до 6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заполнении бланка титула свиде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В левой части оборотной стороны бланка свидетельства указываются с выравниванием по центру следующие свед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надписи «РОССИЙСКАЯ ФЕДЕРАЦИЯ»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 - полное официальное наименование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 наименование населенного пункта, в котором находится образовательная организация - г. Санкт- Петербург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троки, содержащей надпись «Регистрационный №», на отдельной строке либо на этой же строке указывается регистрационный номер свидетельств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троки, содержащей надпись «Дата выдачи», на отдельной строке указывается дата выдачи свидетельства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троки, содержащей надпись «Город», на отдельной строке указывается «Санкт-Петербур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2. В правой части оборотной стороны бланка свидетельства вверху надпись «Настоящее свидетельство подтверждает, что» необходимо указа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ю выпускника в именительном падеже), размер шрифта может быть увеличен не более чем до 20п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 и отчество (в именительном падеже), размер шрифта может быть увеличен не более чем до 20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с выравниванием по центру под надписью «освоил(а) программу профессионального обучения» указывается программа обучения (профессиональной подготовки или повышения квалификации), код и наименование профессии рабочего или должность служащего в соответствии с  приказом Минобрнауки России от 02.07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3 "Об утверждении Перечня профессий рабочих, должностей служащих, по которым осуществляется профессиональное обучение"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с выравниванием по центру надпись «присвоена квалификация» указывается квалификация в соответствии с  приказом Минобрнауки России от 02.07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3 "Об утверждении Перечня профессий рабочих, должностей служащих, по которым осуществляется профессиональное обучение"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Председатель аттестационной комиссии» - инициалы и фамилия председателя аттестационной комиссии с выравниванием вправо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 ниже, содержащей надпись «Руководитель образовательной организации»- инициалы и фамилия директора Колледжа с выравниванием вправо; </w:t>
      </w:r>
    </w:p>
    <w:p>
      <w:pPr>
        <w:pStyle w:val="Normal"/>
        <w:numPr>
          <w:ilvl w:val="0"/>
          <w:numId w:val="8"/>
        </w:numPr>
        <w:ind w:left="1287" w:hanging="8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роке, содержащей надпись «М.П.», проставляется гербовая печать Колле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заполнении бланка приложения к свидетельств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. В левой колонке бланка приложения: указываются следующие сведения: </w:t>
      </w:r>
    </w:p>
    <w:p>
      <w:pPr>
        <w:pStyle w:val="Normal"/>
        <w:numPr>
          <w:ilvl w:val="0"/>
          <w:numId w:val="4"/>
        </w:numPr>
        <w:ind w:left="1287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оках, содержащих соответствующие надпис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выпускника (в именительном падеже) и его дата рождения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ка, содержащая надпись «Документ о предшествующем уровне образования» - не заполн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2. В следующем разделе левой части приложения после строк «За время обучения сдал(а) зачеты, экзамены по следующим дисциплинам (модулям), прошел(а) учебную (производственное обучение) и производственную практику, итоговую аттестацию»  указываются сведения о содержании и результатах освоения слушателем образовательной программы профессионального обучения в следующей последовательности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наименования дисциплин в  соответствии с учебным планом образовательной программы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трудоемкость дисциплин в академических часах (цифрами)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Итоговая оценка» - оценка, полученная при промежуточной аттестации прописью (отлично, хорошо, удовлетворительно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3. Последовательность дисциплин образовательной программы определяется Колледж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я дисциплин и оценки указываются без сокра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 после указания изученных дисциплин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СЕГО часов теоретического обучения»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суммарная трудоемкость изученных дисциплин в академических часах (цифрами); </w:t>
      </w:r>
    </w:p>
    <w:p>
      <w:pPr>
        <w:pStyle w:val="Normal"/>
        <w:numPr>
          <w:ilvl w:val="0"/>
          <w:numId w:val="6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"Оценка" проставляется символ "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 том числе аудиторных часов»;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суммарное количество аудиторных часов при освоении дисциплин в академических часах (цифрами); </w:t>
      </w:r>
    </w:p>
    <w:p>
      <w:pPr>
        <w:pStyle w:val="Normal"/>
        <w:numPr>
          <w:ilvl w:val="0"/>
          <w:numId w:val="1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проставляется символ «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4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о «Практика»; 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 - суммарная продолжительность практик (цифрами в неделях со словом «неделя» в соответствующем числе и падеже); </w:t>
      </w:r>
    </w:p>
    <w:p>
      <w:pPr>
        <w:pStyle w:val="Normal"/>
        <w:numPr>
          <w:ilvl w:val="0"/>
          <w:numId w:val="14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проставляется символ «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отдельной строке таблицы: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 том числе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ых строках таблицы последовательно сведения обо всех видах практик: 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наименование практик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продолжительность практик (цифрами, в неделях со словом «неделя» в соответствующем числе и падеже); 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- оценка за каждую практ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3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Итоговая аттестация»; </w:t>
      </w:r>
    </w:p>
    <w:p>
      <w:pPr>
        <w:pStyle w:val="Normal"/>
        <w:numPr>
          <w:ilvl w:val="0"/>
          <w:numId w:val="13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ах «Общее количество часов» и «Оценка» проставляется символ «х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отдельной строке таблицы в графе «Наименование предметов»:</w:t>
      </w:r>
    </w:p>
    <w:p>
      <w:pPr>
        <w:pStyle w:val="Normal"/>
        <w:numPr>
          <w:ilvl w:val="0"/>
          <w:numId w:val="2"/>
        </w:numPr>
        <w:ind w:left="1287" w:hanging="8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«в том числе – квалификационный экзамен»; 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проставляется символ «х»; 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ценка» - оценка пропис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я практик и оценки указываются без сокра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 В правой колонке бланка приложения указываются следующие сведени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сколько строк - полное официальное наименование Колледжа - Санкт-Петербургское государственное бюджетное образовательное учреждение "Сестрорецкий технологический колледж имени С.И. Мосина"; </w:t>
      </w:r>
    </w:p>
    <w:p>
      <w:pPr>
        <w:pStyle w:val="Normal"/>
        <w:numPr>
          <w:ilvl w:val="0"/>
          <w:numId w:val="7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дельной строке - наименование - г. Санкт-Петербург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под надписью «Приложение к СВИДЕТЕЛЬСТВУ о профессии рабочего, должности служащего»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 строкой «регистрационный номер» - указать регистрационный номер свидетельств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 строкой, содержащей надпись «Дата выдачи» - дата выдачи свидетельства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лов «Решением аттестационной комиссии» - указать дату принятия решения аттестационной комиссии с выравниванием по центру между предлогом «от» и словом «года» с указанием числа (цифрами), месяца (прописью) и года (четырехзначное число, цифрами);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лов «ПРИСВОЕНА КВАЛИФИКАЦИЯ» - квалификация по профессии рабочего или должности служащего (при необходимости - в несколько строк) в соответствии с  приказом Минобрнауки России от 02.07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3 "Об утверждении Перечня профессий рабочих, должностей служащих, по которым осуществляется профессиональное обучение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Председатель аттестационной комиссии» - инициалы и фамилия председателя аттестационной комиссии с выравниванием вправ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 ниже, содержащей надпись «Руководитель» - инициалы и фамилия директора Колледжа с выравниванием вправ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оке ниже, содержащей надпись «Секретарь»- инициалы и фамилия секретаря аттестационной комиссии с выравниванием впра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М.П.», проставляется гербовая печать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Если за время обучения обучающегося в Колледже его наименование изменилось, то в приложении к свидетельству о профессии рабочего, должности служащего в левой части внизу таблицы делается запись «Образовательная организация переименована в ______ году» (год четырьмя цифрами), ниже на отдельной строке (при необходимости - в несколько строк) добавляются слова «старое полное наименование образовательной организации» и указывается прежнее полное наименование образовательной организации. При неоднократном переименовании образовательной организации за период обучения выпускника сведения о переименовании указываются в хронологическ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Внесение дополнительных записей в бланк свидетельства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Регистрационный номер и дата выдачи свидетельства указываются по книге регистрации выданных свидетельств установленного образ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Фамилия, имя, отчество (при наличии) слушателя указываются полностью в соответствии с паспортом или (при его отсутствии) в соответствии с иным документом, удостоверяющим личность обучающегося на момент вы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Фамилия, имя, отчество (при наличии) иностранного гражданина указываются по данным национального паспорта в русскоязычной транскрипции. Транскрипция должна быть согласована со слушателем в письменной форме. Документ о согласовании должен храниться в личном деле слуш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Свидетельство подписывается председателем аттестационной комиссии, руководителем Колледжа. Свидетельство и приложение к нему могут быть подписаны исполняющим обязанности директора или должностным лицом, уполномоченным директором на основании соответствующего приказа, при этом перед надписью «Руководитель» указывается символ «/» (косая черта). В строке, содержащей надпись «Руководитель», указывается с выравниванием вправо фамилия и инициалы исполняющего обязанности директора или должностного лица, уполномоченного директ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Подписи председателя аттестационной комиссии, директора Колледжа, секретаря в документах проставляются чернилами, пастой или тушью черного цвета. Подписание документов факсимильной печатью не допускается. Подписи директора на свидетельстве и приложении к нему должны быть идентичными. Заполненный бланк заверяется печатью Колледжа. Печать проставляется на отведенном для нее месте. Оттиск печати должен быть чет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считаются испорченными при заполнении и подлежат замене. Испорченные при заполнении бланки уничтожаются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3. Дубликат свидетельства выд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замен утраченного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мен свидетельства, содержащего ошибки, обнаруженные слушателем после его по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Дубликат свидетельства выписывается на основании личного дела слуша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Заполнение дубликатов свидетельств и приложений к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 Дубликат свидетельства  (далее - дубликат) заполняется в соответствии с пунктами 3.3 и 3.4 настоящего локального акта с учетом требований, установленных настоящей гла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и заполнении дубликата на бланках указывается слово "ДУБЛИКАТ" в отдельной строке: на бланке титула свидетельства - в левой части оборотной стороны бланка титула свидетельству перед строкой, содержащей надпись «СВИДЕТЕЛЬСТВО", с выравниванием по ширине; на бланке приложения - в левой колонке первой страницы бланка приложения к свидетельству перед строками, содержащими надпись "ПРИЛОЖЕНИЕ к СВИДЕТЕЛЬСТВУ", с выравниванием по шир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Учет бланков свидетельств и приложений к н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Бланки хранятся в сейфе Колледжа, как документы строгой отчетности и учитываются по специальному реест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ередача полученных Колледжем бланков в другие образовательные организации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Для учета выдачи свидетельств, дубликатов свидетельств, дубликатов приложений к свидетельству ведется книга регистрации выданных свидетельств о рабочей профессии, должности служащего  (далее - книги регистр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При выдаче свидетельств (дубликата свидетельств, дубликата приложения к свидетельств) в книгу регистрации вносятся следующие данны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ковый регистрационный номер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 и отчество выпуск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ерия и номер бланка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именование профессии рабочего, должности служащего, разряд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и номер протокола аттестационной комисс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выдачи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пись лица, которому выдан доку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Листы книги регистрации пронумеровываются, книга регистрации прошнуровывается, скрепляется печатью Колледжа с указанием количества листов в ней. Книга регистрации хранится как документ строгой отчет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. Копии выданных документов подлежат хранению в установленном порядке в архиве Колледж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Выдача свидетельств и прилож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Лицу, успешно освоившему образовательную программу профессионального обучения и успешно прошедшему итоговую аттестацию на основании решения аттестационной комиссии выдается Свидетельство о профессии рабочего, должности служащего и Приложение к свиде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Слушателям по реализуемым программам профессионального обучения - программе профессиональной подготовки в рамках освоения основной профессиональной образовательной программы среднего профессионального образования подготовки специалистов среднего звена приложения к свидетельству о профессии рабочего, должности служащего не вы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Свидетельство выдается в течении 10 дней после квалификационного экзам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Дубликат Свидетельства о профессии рабочего, должности служащего выдается на основании личного заявления слушателя в течении месяца после обращения слуш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Дубликат приложения к свидетельству Колледжем не выд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red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риложение 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8053705" cy="465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риложение 2.</w:t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6802755" cy="762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B1A01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firs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s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693E0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60" w:after="180"/>
      <w:ind w:hanging="340"/>
      <w:jc w:val="both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Style24">
    <w:name w:val="Обычный (веб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47" w:before="840" w:after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7:00Z</dcterms:created>
  <dc:creator>Валентина</dc:creator>
  <dc:description/>
  <cp:keywords/>
  <dc:language>en-US</dc:language>
  <cp:lastModifiedBy>Валентина</cp:lastModifiedBy>
  <cp:lastPrinted>2018-02-21T09:04:00Z</cp:lastPrinted>
  <dcterms:modified xsi:type="dcterms:W3CDTF">2021-03-01T20:41:00Z</dcterms:modified>
  <cp:revision>5</cp:revision>
  <dc:subject/>
  <dc:title/>
</cp:coreProperties>
</file>