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124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60" w:after="0"/>
              <w:ind w:left="-108" w:firstLine="142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drawing>
                <wp:inline distT="0" distB="0" distL="0" distR="0">
                  <wp:extent cx="824230" cy="87820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Сестрорецкий технологический колледж им.С.И.Моси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О                                                                   УТВЕРЖДЕН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                                                           Приказом 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б ГБПОУ «СТК им. С.И. Мосина»                           СПб ГБПОУ «СТК им. С.И. Мос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от 02.11.2020 № 16                                                                    от 02.11.2020 №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К им. С.И. Мос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Т.Д. М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окальный акт № 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строрецкий технологический колледж имени С.И. Мос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практической подготовки обучающихся в Санкт-Петербургском государственном бюджетном профессиональном образовательном учреждении "Сестрорецкий технологический колледж имени С.И. Мосина" (далее - Колледж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еализации практики в составе практической подготовки при реализации программ подготовки квалифицированных рабочих, служащих (далее - ППКРС) и программ подготовки специалистов среднего звена (далее - ППССЗ)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рактической подготовке обучающихся в Колледже разработано на основании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"Об образовании в Российской Федерации" от 29.12.2012 N 273-Ф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N 885, Минпросвещения России N 390 от 05.08.2020 «О практической подготовке обучающихс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5.10.2013 N 1186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среднего профессионального образования (далее - ФГОС СП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Колледжа.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 ПОДГОТ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актическая подготовка - форма организации образовательной деятельности при освоении образовательной программы ППКРС и ППССЗ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ктическая подготовка может быть организована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Колледже, в том числе в структурном подразделении Колледжа "Учебная гостиница", "Учебное кафе", "Столовая", предназначенном для проведения практической подготов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Колледжем и профильной орган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ая деятельность в форме практической подготовки реализуется как комплекс учебной и производственной практики в составе ОП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ы практики и способы ее проведения определяются образовательной программой, разработанной в соответствии с федеральным государственным образовательным стандарт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 организации практической подготовки обучающиеся и работники образовательной организации обязаны соблюдать правила внутреннего трудового распорядка профильной организации (образовательной организации, в структурном подразделении которой организуется практическая подготовка), требования охраны труда и техники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аправление на практику в профильную организацию оформляется приказом директора Колледжа с указанием закрепления каждого обучающегося за организацией, с указанием вида и сроков прохождения практики, а также указывается фамилия имя отчество руководителя практики от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зменение места практики в период её прохождения по собственной инициативе обучающегося не допускается, результаты в этом случае к защите не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места практики в период её прохождения возможно только в исключительных случаях (невозможность предоставления в профильной организации обучающемуся условий для выполнения программы практики, обеспечения квалифицированными руководителями, форс-мажорная ситуация в подразделении предприятия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приказа об изменении места прохождения практики является следующий пакет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учающегося с указанием причин, повлекших это изменение, согласованное с руководителем практики от Колледжа и от профильной организации, старшим мастером и заместителем директора по учебно-производствен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ающий документ о прохождении практики обучающимся с указанием сроков и видов работ в профильной организации, куда обучающийся был напра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олненные обучающимся отчётные документы на дату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беспечение обучающихся проездом к месту организации практической подготовки и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образовательной организацией в порядке, установленном локальным нормативным актом Колледжа.</w:t>
      </w:r>
    </w:p>
    <w:p>
      <w:pPr>
        <w:pStyle w:val="Style17"/>
        <w:tabs>
          <w:tab w:val="clear" w:pos="708"/>
          <w:tab w:val="left" w:pos="0" w:leader="none"/>
        </w:tabs>
        <w:ind w:left="0" w:right="172" w:hanging="0"/>
        <w:rPr>
          <w:sz w:val="24"/>
          <w:szCs w:val="24"/>
        </w:rPr>
      </w:pPr>
      <w:r>
        <w:rPr>
          <w:sz w:val="24"/>
          <w:szCs w:val="24"/>
        </w:rPr>
        <w:t>2.15. Практическая подготовка обучающихся реализуется в соответствии с договором, форма которого приведена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Практика в ОПОП, реализуемых на основании ФГОС СПО, принятых до 9 декабря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актика является обязательным разделом ППКРС и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ПКРС/ППССЗ предусматриваются следующие виды практик: учебная и производстве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программах ППССЗ 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чебная практика и производственная практика, в т.ч.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ля программ ППКРС учебная и (или) производственная практика проводятся при освоении обучающимися профессиональных моду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Для программ ППССЗ учебная и (или) производственная практика (по профилю специальности) проводятся при освоении обучающимися профессиональных модулей, преддипломная практика проводится непрерывно после освоения профессиональных моду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Цели и задачи, программы и формы отчетности определяются образовательной организацией по каждому виду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Учебная практика проводится в Колледже и/или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Для аттестаций обучающихся на соответствие их персональных достижений поэтапным требованиям соответствующей ОПОП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Фонды оценочных средств для промежуточной аттестации по практике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Практика в ОПОП, реализуемых на основании ФГОС СПО, принятых 9 декабря 2016 года и позж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рактика является обязательным разделом ППКРС/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ПОП предусматриваются следующие виды практик: учебная и производстве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оизводственная практика ППССЗ может  состоять из двух этапов: практики по профилю специальности и преддипломной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ля аттестации практики создаются фонды оценочных средств, позволяющие оценить умения,  практический опыт и освоенные компетенции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276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3. При обучении лиц, заключивших договор о целевом обучении, Колледж учитывает предложения заказчика целевого обучения при организации прохождения практики, а также по запросу заказчика целевого обучения предоставляет ему сведения о результатах освоения образовательной программы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КОВОДСТВО ПРАКТИКОЙ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1. Учебная практика проводится </w:t>
      </w:r>
      <w:r>
        <w:rPr>
          <w:rFonts w:cs="Times New Roman" w:ascii="Times New Roman" w:hAnsi="Times New Roman"/>
          <w:sz w:val="24"/>
          <w:szCs w:val="24"/>
        </w:rPr>
        <w:t>мастерами производственного обучения</w:t>
      </w:r>
      <w:r>
        <w:rPr>
          <w:rFonts w:cs="Times New Roman" w:ascii="Times New Roman" w:hAnsi="Times New Roman"/>
          <w:sz w:val="24"/>
          <w:szCs w:val="20"/>
        </w:rPr>
        <w:t xml:space="preserve"> и (или) преподавателями дисциплин профессионального цик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При проведении учебной практики группа обучающихся может делиться на подгруппы, численностью не менее 12-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чебная практика  может проводиться в 1 или 2 смены в зависимости от количества обучающихся в группе, а так же количества мастерских и рабочих мест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практической подготовки в профильной организации руководство практикой в т.ч. и преддипломной практикой осуществляют руководители практики от Колледжа и от профи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Производственная </w:t>
      </w:r>
      <w:r>
        <w:rPr>
          <w:rFonts w:cs="Times New Roman" w:ascii="Times New Roman" w:hAnsi="Times New Roman"/>
          <w:sz w:val="24"/>
          <w:szCs w:val="24"/>
        </w:rPr>
        <w:t xml:space="preserve">практика по ППКРС проводится мастерами производственного обучения; производственная (по профилю специальности, преддипломная) практика по ППССЗ проводится преподавателями дисциплин профессионального цик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плата труда преподавателей - руководителей практики производится в пределах часов, отведенных учебными планами на прак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уководитель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абочую программу практик и фонды оценоч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оговора, списки обучающихся и за 7 дней до начала практики сдает их старшему масте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нструктаж обучающихся по охране труда и технике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обучающихся с целями и задачами практики, программой пр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и выдает обучающимся задания на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учающихся необходимой отчётной документ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связь с руководителями практики от профильной организ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руководителями практики от профильной организации принимает участие в распределении обучающихся по местам практики в соответствии с требованиями программы пр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ход оформления дневника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обучающимся по оформлению отчётной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выполнения обучающимися видов работ, предусмотренных программой практики совместно с непосредственным руководителем от профи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ые и групповые консультации с обучающимися в Колледже и на предприяти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актики, посещаемости обучающимися практики и ведения отчётности старшему мастеру по соглас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журнал производственного обучения учеб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ттестацию обучающихся по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в трехдневный срок предоставляет отчётную документацию по итогам практики старшему масте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ТТЕСТАЦИЯ  ПР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Аттестация практики проходит в формах, закрепленных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ериод проведения практики создаются следующие документы: программа практики, фонд оценочных средств (далее - ФОС), которые согласуются работодателем, характеристика и дневн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3. В процедуре аттестации работодатель подписывает характеристику, заверяет дневник и присутствует на экзамене по профессиональному моду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ериод прохождения учебной и производственной практики на базе профильных организаций обучающимся ведется Дневник практики, в котором обучающийся ежедневно записывает краткие сведения о проделанной работе в течение дня. Записи о выполненной работе с выставлением оценки за каждую тему заверяются подписью руководителя практики от профильной организации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5. Аттестация при организации и проведении учебной практики в Колледж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В период прохождения учебной практики в Колледже результаты текущего контроля успеваемости обучающихся вносятся мастером производственного обучения или преподавателем профессионального цикла в журнал производстве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На последнем занятии обучающиеся выполняют Зачетное задание, которое определяется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ромежуточная аттестация по итогам учебной практики в Колледже проводится с учетом текущей аттестации и Зачетн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Результаты промежуточной аттестации обучающихся по учебной практике вносятся мастером производственного обучения или преподавателем профессионального цикла в ведомость промежуточной аттестации по учебной практике, журнал производственного обучения и зачетную книжку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6. Аттестация при организации и проведении учебной практики в Профи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В процедуре аттестации руководитель практики от профильной организации в Дневнике обучающегося делает запись о выполнении обучающимся программы и о результатах аттестации учебной практики. Дневник заверяется печатью организации и подписью руководителя практики от профи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Результаты текущего контроля успеваемости обучающегося, на основании Дневника учебной практики, руководителем практики от Колледжа вносятся в журнал производственного обучения и учитываются при проведении промежуточной аттестации по учебной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По окончании учебной практике на последнем занятии обучающиеся на базе Колледжа выполняют Зачетное задание, которое определяется Ф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Промежуточная аттестация по итогам учебной практики в профильной организации проводится с учетом текущей аттестации, полноты и своевременности предоставления дневника учебной практики в соответствии с заданием и выполнения Зачетн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 Результаты промежуточной аттестации обучающихся по учебной практике вносятся руководителем практики от Колледжа в ведомость промежуточной аттестации по учебной практике, журнал производственного обучения и зачетную книжку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7. Аттестация при организации и проведении производственной практики в Профи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Производственная практика по ППКРС, производственная практика (по профилю специальности) и преддипломная практика по ППССЗ завершается дифференцированным зачетом при услов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положительной характеристики профильной организации на обучающегося по освоению общих и профессиональных компетенций в период прохождения производственной практики, а по результатам прохождения преддипломной практики - о готовности обучающегося к самостоятельной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 и своевременности предоставления Дневника практики в соответствии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. Аттестация по итогам производственной практики проводится в соответствии с ФОС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текущей аттестации.</w:t>
      </w:r>
    </w:p>
    <w:p>
      <w:pPr>
        <w:pStyle w:val="Style17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8. Результаты промежуточной аттестации по практике учитываются в рамках проведения промежуточной аттестации по профессиональному модулю, в структуру которого включена практика.</w:t>
      </w:r>
    </w:p>
    <w:p>
      <w:pPr>
        <w:pStyle w:val="Style17"/>
        <w:widowControl/>
        <w:autoSpaceDE w:val="true"/>
        <w:spacing w:lineRule="auto" w:line="276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практике не более двух раз в сроки, определяемые Колледж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0. Обучающиеся, не прошедшие практику или получившие отрицательную оценку, не допускаются к прохождению </w:t>
      </w:r>
      <w:r>
        <w:rPr>
          <w:rFonts w:cs="Times New Roman" w:ascii="Times New Roman" w:hAnsi="Times New Roman"/>
          <w:sz w:val="24"/>
          <w:szCs w:val="24"/>
        </w:rPr>
        <w:t>экзамена по профессиональному моду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государственной итоговой аттест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ПРАКТИЧЕСКОЙ ПОДГОТОВК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 чрезвычайных ситуаций, в том числе эпидемиологических, в период усиления санитарно-эпидемиологических мероприятий, связанных с предупреждением распространения и профилактикой заболеваний, в связи с невозможностью очного обучения учебная и производственная практика, </w:t>
      </w:r>
      <w:r>
        <w:rPr>
          <w:rFonts w:cs="Times New Roman" w:ascii="Times New Roman" w:hAnsi="Times New Roman"/>
          <w:bCs/>
          <w:sz w:val="24"/>
          <w:szCs w:val="24"/>
        </w:rPr>
        <w:t>в том числе преддиплом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дистанционном режиме на основании приказа директора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Базой для организации и проведения учебной, производственной и преддипломной практик в дистанционном режиме является Коллед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и практики от Колледжа формируют задание по практике каждому обучающемуся. В задании определяется последовательность изучения (выполнения) работ (тем, разделов) с учетом возможности выполнения работ обучающимся самостоятельно и (или) в удаленном досту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разработке задания используются рабочая программа практики и учебно-методические комплексы по практике, а также общедоступные материалы и документы профильной организации, размещенные на ее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Руководит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и производственной практики определяют виды работ, которые можно предложить обучающимся выполнить самостоятельно: составление технологической карты процесса; выполнение обзора (характеристика приемов, методов выполнения, материалов, оборудования и т.п.) видеоматериалов, доступных в сети интернет по заданной теме; выполнение обучающимся работ с использованием скайпа (если есть возможность) для онлайн-трансляции; с фотоотчетом и фиксированием поэтапных результатов; с видеоотчетом и демонстрацией результата; предоставление обучающимся онлайн-курсов или ссылок на видео с демонстрацией видов работ, трудовых приемов; использование демоверсии программ, альтернативных профессиона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6. Организация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осуществляется по плану и включает задания по выполнению методических указаний по изучению сайтов образовательных учреждений, в которых обучающийся проходит практику (ознакомиться с сайтом организации, изучить технологические процессы аналогичные процессам организации, в которой должна проходить практика по материалам Интернет-ресурсов и т.д.; включение в задания кейсов ситуаций, составление технологических карт, ведение рабочей документации; организация дистанционного консультирования согласно расписанию, используя возможности видеозаписи на телефоне, размещения этих консультаций в мессендже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уководители практики от Колледжа и профильной организации обеспечивают в дистанционном доступе представление полного пакета справочных, методических и и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уководителям практики необходимо отслеживать наличие обучающихся в чате (созданной группе), отвечать на их вопросы в реальном времени и давать 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Руководители практической подготовки от Колледжа дистанционно оценивают и закрывают практику обучающихся согласно календарному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Выполненные задания по практике пересылается обучающимися в электронном виде руководителю практик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невник  и все материалы, подтверждающие успешное прохождение практики обучающимися, сдаются руководителю практики дистанционно в электронном ви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ТРЕБОВАНИЯ К ФОРМИРОВАНИЮ ПРОГРАММ ПРАКТИКИ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7.1. Программы учебной и/или производственной практики являются частью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 ППКРС и ППССЗ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олледжа и предназначены для реализации требований ФГОС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чая программа практики определяет содержание, объём времени, виды работ и результаты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2. Основными разделами программ практики являютс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autoSpaceDE w:val="false"/>
        <w:spacing w:lineRule="auto" w:line="240" w:before="0" w:after="6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autoSpaceDE w:val="false"/>
        <w:spacing w:lineRule="auto" w:line="240" w:before="0" w:after="6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аспорт рабочей программы практики;</w:t>
      </w:r>
    </w:p>
    <w:p>
      <w:pPr>
        <w:pStyle w:val="Normal"/>
        <w:autoSpaceDE w:val="false"/>
        <w:spacing w:lineRule="auto" w:line="240" w:before="0" w:after="6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ы освоения программы практики;</w:t>
      </w:r>
    </w:p>
    <w:p>
      <w:pPr>
        <w:pStyle w:val="Normal"/>
        <w:autoSpaceDE w:val="false"/>
        <w:spacing w:lineRule="auto" w:line="240" w:before="0" w:after="60"/>
        <w:ind w:left="709" w:hanging="28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труктура и содержание рабочей практики с перечнем заданий на практику по каждому профессиональному модулю;</w:t>
      </w:r>
    </w:p>
    <w:p>
      <w:pPr>
        <w:pStyle w:val="Normal"/>
        <w:autoSpaceDE w:val="false"/>
        <w:spacing w:lineRule="auto" w:line="240" w:before="0" w:after="6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сто и условия проведения практики;</w:t>
      </w:r>
    </w:p>
    <w:p>
      <w:pPr>
        <w:pStyle w:val="Normal"/>
        <w:autoSpaceDE w:val="false"/>
        <w:spacing w:lineRule="exact" w:line="260" w:before="80" w:after="6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верка результатов практ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2.1. Титульный лист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именование Колледж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риф утверж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именование вида практи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д и наименование профессии/специа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сто и год разработки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 оборотной стороне титульного листа указывается, на основе каких документов разработана программа практики, содержатся гриф согласования с работодателем, каким органом рассматривается и принимается программа, сведения об авт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2.2. Раздел 1. «Паспорт рабочей программы практики» должен включать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сто практики в структуре ППКРС/ППССЗ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цели и задачи практи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личество недель (часов) на освоение программы практики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Место практики в структуре ППССЗ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казывается вид и этап практики в части освоения основных видов профессиональной деятельности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Цели и задачи практики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улируются требования к практическому опыту, умениям и знаниям, определённых ФГОС СПО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Количество недель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часов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на освоение программы практик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ответствуют ФГОС СПО по профессии/специальности и рабочему учебному пла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7.2.3. Раздел 2. «Результаты освоения программы практики» оформляется в виде таблицы, которая содержит профессиональные и общие компетенции, определенные ФГОС СПО. 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2.4. Раздел 3. «Структура и содержание рабочей программы практики» содержит: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труктура программы практик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exact" w:line="260" w:before="8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ды формируемых компетенций;</w:t>
      </w:r>
    </w:p>
    <w:p>
      <w:pPr>
        <w:pStyle w:val="Normal"/>
        <w:autoSpaceDE w:val="false"/>
        <w:spacing w:lineRule="exact" w:line="260" w:before="8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именования профессиональных модулей;</w:t>
      </w:r>
    </w:p>
    <w:p>
      <w:pPr>
        <w:pStyle w:val="Normal"/>
        <w:autoSpaceDE w:val="false"/>
        <w:spacing w:lineRule="exact" w:line="260" w:before="8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ём времени, отводимый на практику;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роки проведения практики;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тематический план программы практик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профессионального модуля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актик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идов работ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2.5. Раздел 4 «Место и условия проведения практики» содержит: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место проведения практики: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указывается где проводится практика </w:t>
      </w:r>
      <w:r>
        <w:rPr>
          <w:rFonts w:cs="Times New Roman" w:ascii="Times New Roman" w:hAnsi="Times New Roman"/>
          <w:sz w:val="24"/>
          <w:szCs w:val="24"/>
        </w:rPr>
        <w:t>(лаборатории, мастерские, или профильных организациях);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требования к документации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еобходимой для проведения практик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чень документов для руководителя практики, необходимых для проведения каждого вида и этапа практики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требования к материально-техническому обеспечению практик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числяется о</w:t>
      </w:r>
      <w:r>
        <w:rPr>
          <w:rFonts w:cs="Times New Roman" w:ascii="Times New Roman" w:hAnsi="Times New Roman"/>
          <w:sz w:val="24"/>
          <w:szCs w:val="24"/>
        </w:rPr>
        <w:t>снащение лабораторий и мастерски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обучения: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числяетс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чень используемых учебных изданий, Интернет-ресурсов, дополнительной литературы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рекомендуемых для выполнения задач практики, отвечающих содержанию программы практики.</w:t>
      </w:r>
    </w:p>
    <w:p>
      <w:pPr>
        <w:pStyle w:val="Normal"/>
        <w:autoSpaceDE w:val="false"/>
        <w:spacing w:lineRule="exact" w:line="260" w:before="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кадровое обеспечение практики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exact" w:line="260" w:before="80" w:after="120"/>
        <w:ind w:firstLine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чень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ребований к квалификации педагогических кадров, осуществляющих проведение учебной практики и руководство производственной практикой от Колледжа и организаций.</w:t>
      </w:r>
    </w:p>
    <w:p>
      <w:pPr>
        <w:pStyle w:val="Style17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/>
          <w:sz w:val="16"/>
          <w:szCs w:val="16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exact" w:line="260" w:before="80" w:after="0"/>
        <w:ind w:left="0" w:hanging="0"/>
        <w:contextualSpacing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7.2.6. Раздел 5. «Проверка результатов практики» содержит указание </w:t>
      </w:r>
      <w:r>
        <w:rPr>
          <w:sz w:val="24"/>
          <w:szCs w:val="24"/>
        </w:rPr>
        <w:t>форм отчетности по практике для проведения текущего контроля и промежуточной аттестации обучающихся по практике.</w:t>
      </w:r>
    </w:p>
    <w:p>
      <w:pPr>
        <w:pStyle w:val="Style17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exact" w:line="260" w:before="80" w:after="0"/>
        <w:ind w:left="113" w:hanging="11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2.7. Макет рабочей программы практики представлен </w:t>
      </w:r>
      <w:r>
        <w:rPr>
          <w:i/>
          <w:sz w:val="24"/>
          <w:szCs w:val="24"/>
        </w:rPr>
        <w:t>в приложениях 2 и 3</w:t>
      </w:r>
      <w:r>
        <w:rPr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exact" w:line="260" w:before="80" w:after="0"/>
        <w:ind w:left="113" w:hanging="11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РАНЕНИЕ ОТЧЕТ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blue"/>
        </w:rPr>
      </w:pPr>
      <w:r>
        <w:rPr>
          <w:rFonts w:cs="Times New Roman" w:ascii="Times New Roman" w:hAnsi="Times New Roman"/>
          <w:b/>
          <w:sz w:val="16"/>
          <w:szCs w:val="16"/>
          <w:highlight w:val="blu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невники практики и характеристики руководители практики сдают старшему маст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арший мастер проверяет сданные документы, архивирует их и передает в учебную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хранения дневников учебной, производственной и преддипломной практике, характеристик производственной и преддипломной практики 1 год после выпуска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силу после утверждения его руководителем Коллед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Положение могут вноситься изменения, дополнения в связи с изменениями документов, являющихся основой его разработ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ребования Положения являются обязательными для обучающихся и педагогических работников, а также для специалистов, привлекаемых из профильных организацией в качестве руководителей прак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учающиеся, работники образовательной организации, а также специалисты, привлекаемые из профильных организацией в качестве руководителей практики, должны быть ознакомлены с Положением в обязательном порядке, в том числе посредством размещения локального нормативного акта на официальном сайте образовательной организаци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актической подготовке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 Санкт-Петербур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«____»_______20___г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кт-Петербургское государственное бюджетное профессиональное  образовательное учреждение «Сестрорецкий технологический колледж имени С.И. Мосина», именуемый в дальнейшем «Организация»,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ной Татьяны Дмитриев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 и________________________________________________, именуемое в дальнейшем «Профильная организация», в лице директора ______________________________________ действующего на основании Устава, с другой стороны, именуемые по отдельности «Сторона», а вместе – «Стороны»,  заключили настоящий договор о нижеследующем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рганизация  обяз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2-х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офильная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>, в 2-х дневный срок сообщить об этом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Организация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0025</wp:posOffset>
                </wp:positionH>
                <wp:positionV relativeFrom="paragraph">
                  <wp:posOffset>582295</wp:posOffset>
                </wp:positionV>
                <wp:extent cx="320929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_______________________/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79.4pt;mso-wrap-distance-left:9pt;mso-wrap-distance-right:9pt;mso-wrap-distance-top:0pt;mso-wrap-distance-bottom:0pt;margin-top:45.85pt;mso-position-vertical-relative:text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3512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_______________________/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8780</wp:posOffset>
                </wp:positionV>
                <wp:extent cx="3188970" cy="279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анкт-Петербургское  государственное бюджетное профессиональное образовательное учреждение  «Сестрорецкий технологический колледж им. С.И. Мосина» (СПб ГБПОУ «СТК им. С.И. Мосина»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97701 Санк-Петербург, г. Сестрорецк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риморское шоссе, д.280____________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 Минин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9.75pt;mso-wrap-distance-left:0pt;mso-wrap-distance-right:9pt;mso-wrap-distance-top:0pt;mso-wrap-distance-bottom:0pt;margin-top:3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анкт-Петербургское  государственное бюджетное профессиональное образовательное учреждение  «Сестрорецкий технологический колледж им. С.И. Мосина» (СПб ГБПОУ «СТК им. С.И. Мосина»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97701 Санк-Петербург, г. Сестрорецк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морское шоссе, д.280____________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 Минин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ConsPlusCel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11"/>
        <w:gridCol w:w="1478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-во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оки реализаци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ОП по специальности 43.02.01 «Организация обслуживания в общественном питании» (Приложение №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01.09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25.06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а учебной практики  по ПМ.01.......................... (Приложение № 1.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--------по 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производственной практики по ПМ.01 .............................................. (Приложение № 1.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--------по 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ПОП по специальности 43.02.11 «Гостиничный сервис» (Приложение №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01.09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25.06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учебной практики  по ПМ.01................................... (Приложение №2.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--------по 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производственной практики по ПМ.01 ........................................ (Приложение № 2.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--------по -------</w:t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Cell"/>
        <w:ind w:hanging="28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Организация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фильная организация:</w:t>
      </w:r>
    </w:p>
    <w:p>
      <w:pPr>
        <w:pStyle w:val="ConsPlusCell"/>
        <w:ind w:hanging="28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PlusCel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 </w:t>
      </w:r>
      <w:r>
        <w:rPr>
          <w:rFonts w:cs="Times New Roman" w:ascii="Times New Roman" w:hAnsi="Times New Roman"/>
          <w:sz w:val="24"/>
          <w:szCs w:val="24"/>
        </w:rPr>
        <w:t xml:space="preserve">Т.Д. Минина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Профильной организации</w:t>
      </w:r>
    </w:p>
    <w:p>
      <w:pPr>
        <w:pStyle w:val="ConsPlusCell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/_____________________/</w:t>
      </w:r>
    </w:p>
    <w:p>
      <w:pPr>
        <w:pStyle w:val="ConsPlusCel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PlusCell"/>
        <w:ind w:hanging="28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П                                                                                                          МП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ЛОЖЕНИЕ №2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омещений профильной организации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которых происходит реализация компонентов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5"/>
        <w:gridCol w:w="26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я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28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Организация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рофильная организация:</w:t>
      </w:r>
    </w:p>
    <w:p>
      <w:pPr>
        <w:pStyle w:val="ConsPlusCell"/>
        <w:ind w:hanging="284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PlusCell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 </w:t>
      </w:r>
      <w:r>
        <w:rPr>
          <w:rFonts w:cs="Times New Roman" w:ascii="Times New Roman" w:hAnsi="Times New Roman"/>
          <w:sz w:val="24"/>
          <w:szCs w:val="24"/>
        </w:rPr>
        <w:t xml:space="preserve">Т.Д. Минина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Профильной организации</w:t>
      </w:r>
    </w:p>
    <w:p>
      <w:pPr>
        <w:pStyle w:val="ConsPlusCell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/_____________________/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spacing w:val="-2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GB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360"/>
      <w:jc w:val="both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60" w:after="60"/>
      <w:ind w:firstLine="680"/>
    </w:pPr>
    <w:rPr>
      <w:rFonts w:ascii="Arial" w:hAnsi="Arial" w:cs="Arial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6:00Z</dcterms:created>
  <dc:creator>Валентина</dc:creator>
  <dc:description/>
  <cp:keywords/>
  <dc:language>en-US</dc:language>
  <cp:lastModifiedBy>RePack by Diakov</cp:lastModifiedBy>
  <cp:lastPrinted>2021-03-05T11:50:00Z</cp:lastPrinted>
  <dcterms:modified xsi:type="dcterms:W3CDTF">2021-03-05T07:50:00Z</dcterms:modified>
  <cp:revision>8</cp:revision>
  <dc:subject/>
  <dc:title/>
</cp:coreProperties>
</file>